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ПРАВЛЕНИЕ ПО КУЛЬТУРЕ И ИСКУССТ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 МО ГОРОД НЯГ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Детская школа искусств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АОУ Д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Детская школа искусств№1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</w:t>
      </w:r>
      <w:r>
        <w:rPr>
          <w:sz w:val="28"/>
          <w:szCs w:val="28"/>
        </w:rPr>
        <w:t>С.В. Артищев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right="-119" w:first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ВТОРСКАЯ  ОБРАЗОВАТЕЛЬНА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ГРАММА ПО ПРЕДМ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«АККОМПАНЕ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(для детей 10-14 лет)</w:t>
      </w:r>
    </w:p>
    <w:p>
      <w:pPr>
        <w:pStyle w:val="Normal"/>
        <w:spacing w:lineRule="auto" w:line="360"/>
        <w:ind w:right="-119" w:hanging="0"/>
        <w:rPr>
          <w:spacing w:val="30"/>
          <w:sz w:val="28"/>
          <w:szCs w:val="28"/>
        </w:rPr>
      </w:pPr>
      <w:r>
        <w:rPr>
          <w:spacing w:val="30"/>
        </w:rPr>
        <w:t xml:space="preserve">                  </w:t>
      </w:r>
    </w:p>
    <w:p>
      <w:pPr>
        <w:pStyle w:val="Normal"/>
        <w:spacing w:lineRule="auto" w:line="360"/>
        <w:ind w:left="180" w:right="-119" w:firstLine="3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Срок реализации программы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ревицкая Лариса Викторовна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</w:rPr>
      </w:pPr>
      <w:r>
        <w:rPr>
          <w:spacing w:val="3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  <w:t xml:space="preserve">                                                     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</w:rPr>
        <w:t xml:space="preserve">                                         </w:t>
      </w:r>
      <w:r>
        <w:rPr>
          <w:spacing w:val="30"/>
          <w:sz w:val="28"/>
          <w:szCs w:val="28"/>
        </w:rPr>
        <w:t>г. Нягань</w:t>
      </w:r>
    </w:p>
    <w:p>
      <w:pPr>
        <w:pStyle w:val="Normal"/>
        <w:ind w:left="-170" w:right="-113" w:hanging="0"/>
        <w:jc w:val="both"/>
        <w:rPr/>
      </w:pPr>
      <w:r>
        <w:rPr>
          <w:spacing w:val="30"/>
          <w:sz w:val="28"/>
          <w:szCs w:val="28"/>
        </w:rPr>
        <w:t xml:space="preserve">                                        </w:t>
      </w:r>
      <w:r>
        <w:rPr>
          <w:spacing w:val="30"/>
          <w:sz w:val="28"/>
          <w:szCs w:val="28"/>
        </w:rPr>
        <w:t>2011г.</w:t>
      </w:r>
    </w:p>
    <w:p>
      <w:pPr>
        <w:pStyle w:val="Normal"/>
        <w:spacing w:lineRule="auto" w:line="360"/>
        <w:ind w:right="-11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  <w:sz w:val="28"/>
          <w:szCs w:val="28"/>
        </w:rPr>
        <w:t xml:space="preserve">Содержание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Пояснительная записка……………………………………….3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Учебно-тематический план..…………………………………6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Содержание курса..……………………………………………7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Прогнозируемый результат реализации программы  .…14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Методические рекомендации ………………………………15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Условия реализации программы  ………………………....17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7.Список литературы………………………………………… .18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z w:val="28"/>
          <w:szCs w:val="28"/>
        </w:rPr>
        <w:t>1.  Пояснительная записка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ведения нового предмета «Аккомпанемент» появилась вместе с Учебными планами нового поколения, утверждёнными в 2001 году, в которых этот предмет рекомендован  в   основном  перечне    предметов и в перечне «Предметов по выбору».</w:t>
      </w:r>
    </w:p>
    <w:p>
      <w:pPr>
        <w:pStyle w:val="Normal"/>
        <w:spacing w:lineRule="auto" w:line="360"/>
        <w:ind w:left="-170" w:right="-11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учит нас тому, что искусство является неотъемлемой частью человеческой деятельности. История воспитания и образования в целом учит нас, что занятия музыкой, как предметом эстетическо-художественной направленности, даёт возможность мощного развития интеллекта современного человека и формирования высококультурной  личности. В нашей стране исторически сложился высокий профессиональный уровень начального музыкального образования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ое искусство непосредственно и сильно воздействует на человека, на его общее культурное развитие. Музыкальные школы являются одним из основных центров музыкальной культуры, цель которых сделать классическую музыку достоянием одарённых детей и воспитать грамотных любителей музыки – не пассивных слушателей, а активных участников   музицирования, в том числе, музицирования  коллективного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еника-пианиста коллективное музицирование – это игра в ансамбле, чаще всего в дуэте. Дуэт, прежде всего, может быть  фортепианным. Может быть дуэт с вокалистом, с духовым инструментом, струнно-смычковым, струнным народным инструментом. Фортепиано в таком дуэте – в качестве аккомпанемент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и новизна  образовательной программы состоит в том, что, юный музыкант имеет возможность применять и совершенствовать навыки ансамблевой игры, полученные  в дуэте с педагогом на начальном этапе обучения, и далее, навыки ансамблевой  игры, полученные в фортепианном дуэте со сверстниками, на данном этапе обучения в дуэте со скрипкой, аккомпанируя солисту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ая методика рекомендует прививать навык элементарного аккомпанемента с самых первых уроков и ставит перед начинающими музыкантами простую задачу - аккомпанировать 1-2 звуками в качестве гармонической поддержки для простой мелодии детской песенки или для более сложной партии педагога, что очень привлекает  учащихся к музицированию. 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программы – формирование коммуникативных навыков юных пианистов посредством наиболее широкого применения видов музыкальной деятельности через игру в дуэте в качестве аккомпанемента и умение строить музыкальное общение с солистом и слушателями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совершенствовать   практические   навыки  аккомпанемента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редством развития технических и художественных 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можностей;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организовать приобретение специфических  знаний и умений  до   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ого  концертмейстерского класса;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активизировать творческие способности для роста всесторонне 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ой личности посредством стремления к художественно-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ному мышлению и проявлению собственной инициативы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тельной тенденцией программы является возможность внести разнообразие в учебный процесс ученика-пианиста, обогатить эмоциональную и интеллектуальную жизнь юного музыканта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анного образовательного учреждения имеется возможность аккомпанемента в дуэте  скрипки и фортепиано, флейты и фортепиано, вокала и фортепиано, саксофона и фортепиано. Данная программа предлагает обучение аккомпанементу с солирующим инструментом скрипкой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Объём курса предполагается на два учебных года в рамках предмета «Аккомпанемент» для учащихся 4 - 5 классов 5-летнего курса обучения, согласно Учебному плану  1 час в неделю в форме урока. 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Для контроля и учёта успеваемости в течение учебного года 1 раз в полугодие учащиеся исполняют на академическом зачёте одно произведение, выбранное из выученного репертуара. Наиболее яркие и интересные произведения рекомендуется показывать на концертных выступлениях. 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>Репертуарный план требуется составлять на каждое полугодие. В течение года изучить 4-10 произведений, в том числе в порядке ознакомления. Главный критерий подбора произведений – индивидуальный подход к способностям и возможностям каждого ученика на основе дифференцированного определения объёма и сложности учебных задач, темпа развития и методов работы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При выставлении оценки за исполнение  учитывается грамотное исполнение своей партии, яркость созданного художественного образа, качество исполненного произведения в ансамбле. Применяется пятибалльная система оценок.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Аккомпанемент» составляет единый комплекс с предметом «Фортепианный ансамбль» и «Музицирование. Чтение с листа», тесно интегрирует со специальным предметом «Фортепиано» и предметами хорового и музыкально-теоретического  цикла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Учебно-тематический план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рное распределение часов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4 -5 класс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8"/>
        <w:gridCol w:w="1882"/>
        <w:gridCol w:w="1847"/>
        <w:gridCol w:w="1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№</w:t>
            </w:r>
            <w:r>
              <w:rPr>
                <w:spacing w:val="3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 xml:space="preserve">Содержание и 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виды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</w:t>
            </w:r>
            <w:r>
              <w:rPr>
                <w:spacing w:val="30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360"/>
              <w:ind w:left="-170"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Те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1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</w:t>
            </w:r>
            <w:r>
              <w:rPr>
                <w:spacing w:val="30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</w:t>
            </w:r>
            <w:r>
              <w:rPr>
                <w:spacing w:val="30"/>
                <w:sz w:val="28"/>
                <w:szCs w:val="28"/>
              </w:rPr>
              <w:t>музыкальных</w:t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интере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4</w:t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музыкальной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грамо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Работа над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репертуа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Резерв време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3. Содержание курса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3.1 Организация музыкальных интересов:</w:t>
      </w:r>
    </w:p>
    <w:p>
      <w:pPr>
        <w:pStyle w:val="Normal"/>
        <w:numPr>
          <w:ilvl w:val="0"/>
          <w:numId w:val="8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накопление музыкальных впечатлений, слушание  музыкальных примеров разных жанров в исполнении вокальных и инструментальных дуэтов в аудио и видеозаписи;</w:t>
      </w:r>
    </w:p>
    <w:p>
      <w:pPr>
        <w:pStyle w:val="Normal"/>
        <w:numPr>
          <w:ilvl w:val="0"/>
          <w:numId w:val="8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нализ и обсуждение полученных впечатлений;</w:t>
      </w:r>
    </w:p>
    <w:p>
      <w:pPr>
        <w:pStyle w:val="Normal"/>
        <w:numPr>
          <w:ilvl w:val="0"/>
          <w:numId w:val="8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знакомство с творчеством композитора и историей создания того или иного сочинения для понимания стиля и специфики жанр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3.2  Развитие музыкальной грамотности </w:t>
      </w:r>
    </w:p>
    <w:p>
      <w:pPr>
        <w:pStyle w:val="Normal"/>
        <w:numPr>
          <w:ilvl w:val="0"/>
          <w:numId w:val="5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лушание нового произведения в исполнении педагога с целью ознакомления и нового впечатл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чтение с листа партии солиста и партии аккомпанемента с целью ознакомления с произведением в целом, попытка понять его характерные особенности, образ, настроение, основные пропор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анализ чтения с листа с определением точности исполнения текста, недочётов и влияния невыполненных указаний на толкование музыкального образа, е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нахождение наиболее удачного способа выражения музыкальной мысли через мелодию,  темп, ритм, штрихи, паузы (понять их ритм и драматургический смысл), регистры, динам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ние петь мелодию под собственный аккомпанемент (мелодия, как основа любого музыкального произведения), прослеживание мелодической линии в партии солиста и партии аккомпанемента, её развитие, фразировка, кульмин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ение формы произведения, обратив особое внимание на грани формы (переходы от одной части  к другой), вступление (если оно есть), ферматы, код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пределение тонального и гармонического план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пределение фактуры изложения аккомпанемен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нение аппликатурных навыков в разных позициях, при игре аккордов, арпеджио, гаммообразных последователь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нение технических навыков и возможностей при создании задуманного образ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нение терминов и точное исполнение всех авторских указаний, обозначающих темп, характер, динамик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нение педали (гармонической, ритмической, запаздывающей) и умение педализировать не только для обеспечения чистого звучания, но и для украш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оспитание особого внимания к любым обозначениям в текст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оспитание комплексного восприятия технических и художественных задач, постепенное их усложне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пределение исполнительского плана произведения, реализуемого совместными усилиями в процессе обучения и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оспитание синхронности – результат важнейшего качества любого ансамбля, а также первое техническое требование, единое понимание и чувствование партнёрами темпа и ритмического пульса без малейшего отклонения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3.3  Работа над репертуар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тие музыкальных способностей как значимой составляющей в исполнительской деятельности аккомпаниатора – музыкального слуха, музыкальной памяти, метроритмики, туше, педализации, умения подбора аппликатуры, использования мел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ение  и рассмотрение классификации типов аккомпанемента – гармоническая поддержка, чередование баса и аккорда, аккордовая пульсация, гармонические фигурации, аккомпанемент смешанного ти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дробный анализ по каждому типу аккомпанемента в  музыкальных произведениях разных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ворческая деятельность, включающая две составляющие: рабочий процесс, состоящий из четырёх этапов, и концертное исполнение, являющееся кульминацией подготовительного репетиционного процесса, несущее в себе главную цель – совместно с солистом раскрыть музыкально-художественный замысел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четыре этапа рабочего процесса: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ервый – работа над произведением в целом (создание целостного музыкального образа как воображаемые наброски того, что предстоит исполнить), задачей является создание музыкально-слуховых представлений при активной работе музыкального слуха, музыкальной памяти, эмоционально-волевых  качеств исполнителя, музыкального мышления и воображения;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торой – индивидуальная работа над партией аккомпанемента (разучивание фортепианной партии: отработку трудностей, применение различных пианистических приёмов, подбор удобной аппликатуры, «держание» темпа, выразительность динамики, точная фразировка, педализация, туше);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ретий – работа с солистом – предполагает безупречное владение фортепианной партией, знание партии солиста, «отход» аккомпанемента на второй план по отношению к солисту, умение слушать партнёра при совместном музицировании;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етвёртый – исполнение произведения целиком, основной задачей является создание единого музыкально-художественного образа, определение предварительного настроя на концертное выступ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немаловажно знание различных аспектов творчества в аккомпанировании – эстетического (отражается на характере исполнения музыкального произведения), психологического (включает музыкальное восприятие, эмоционально-волевые качества, развивает образное мышление и воображение, без него невозможен процесс создания музыкально-художественного образа)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ерный перечень произведений: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>4 класс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>Из сборника «Юный скрипач» вып.1.Составитель К.А. Фортунатов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. Кабалевский. Прогулк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Птичка» детская песенка. Ред. П.И.Чайковского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Й. Гайдн. Песенка. Пер. 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.Дунаевский. Колыбельная. Пер. 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Перепёлочка» бел. нар. песня. Обр. А,Комаровского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Й. Гайдн. Анданте. Пер. 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таринная французская песенка. Обр.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. Моцарт. Бурре. Пер.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. Мусоргский. По грибы. Пер. К.Фортунатов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0.Д.Шостакович. Колыбельная. Пер. К.Фортунатов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1.Р.Шуман. Весёлый крестьянин. Пер. К.Фортунатов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2.Д. Шостакович. Вроде марша. Пер. К.Фортунатов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3.А. Комаровский. Маленький вальс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4.Л. ван Бетховен. Сурок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5.В. Моцарт. Майская песня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 сборника П.И.Чайковского «Альбом пьес»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6.Итальянская песенк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7.Шарманщик поёт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8.Старинная французская песенк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9.Вальс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0.Мазурка.</w:t>
      </w:r>
    </w:p>
    <w:p>
      <w:pPr>
        <w:pStyle w:val="Normal"/>
        <w:spacing w:lineRule="auto" w:line="360"/>
        <w:ind w:left="-170"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 сборника «Хрестоматия 1-2 класса ДМШ. Пьесы и крупная форма»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1.Ж. Люлли. Песенк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2.Р. Шуман. Маленькая пьес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23.«Прилетай, прилетай» укр. нар. песня. Обр.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. Людкевич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4.Ф. Шуберт. Вальс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5.«Пастушок» чеш. нар. песня. Обр. В. Стемпневского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6.М. Глинка. Соловушк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7.А. Гретри. Песенк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8.К. Вебер. Вальс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9.«Перепелочка» бел. нар. песня. Обр. С.Полонского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30.Б. Барток. Танец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31.«Журавель» укр.нар.песня. Ред. П.Чайковского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2.В. Моцарт. Вальс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>5 класс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Из сборника « Хрестоматия ДМШ 1-2 класс».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ед. В. Гарлицкий, А. Родионов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. Шуберт. Валь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. Филиппенко. По малину в сад пойдём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. Бакланова. Роман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. Бакланова. Мазурк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. Глинка. Песня Вани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Й. Гайдн. Анданте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. Калинников. Журавель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з сборника «Пьесы старинных композиторов»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И.С.Бах. Ария </w:t>
      </w:r>
      <w:r>
        <w:rPr>
          <w:spacing w:val="30"/>
          <w:sz w:val="28"/>
          <w:szCs w:val="28"/>
          <w:lang w:val="en-US"/>
        </w:rPr>
        <w:t>G</w:t>
      </w:r>
      <w:r>
        <w:rPr>
          <w:spacing w:val="30"/>
          <w:sz w:val="28"/>
          <w:szCs w:val="28"/>
        </w:rPr>
        <w:t>-</w:t>
      </w:r>
      <w:r>
        <w:rPr>
          <w:spacing w:val="30"/>
          <w:sz w:val="28"/>
          <w:szCs w:val="28"/>
          <w:lang w:val="en-US"/>
        </w:rPr>
        <w:t>dur</w:t>
      </w:r>
      <w:r>
        <w:rPr>
          <w:spacing w:val="30"/>
          <w:sz w:val="28"/>
          <w:szCs w:val="28"/>
        </w:rPr>
        <w:t>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з сборника П.И.Чайковского «Альбом пьес»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рустная песенк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еаполитанская песенк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ладкая грёз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ентиментальный вальс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Из сборника «Хрестоматия 1-2 класса ДМШ </w:t>
      </w:r>
      <w:r>
        <w:rPr>
          <w:spacing w:val="30"/>
          <w:sz w:val="28"/>
          <w:szCs w:val="28"/>
          <w:lang w:val="en-US"/>
        </w:rPr>
        <w:t>II</w:t>
      </w:r>
      <w:r>
        <w:rPr>
          <w:spacing w:val="30"/>
          <w:sz w:val="28"/>
          <w:szCs w:val="28"/>
        </w:rPr>
        <w:t xml:space="preserve"> т.»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. Ван Бетховен. Менуэт. Обр. В.Бурместер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Ш. Данкля. Пьес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ж. Перголези Ария. Обр. В.Бурместер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ж. Тартини. Сарабанда. Обр. А.Моффата.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Из сборника «Юный скрипач» </w:t>
      </w: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 xml:space="preserve"> вып. Составитель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К. А. Фортунатов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. Моцарт. Игра детей. Обр. К.Фортунатов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Г. Муффат. Бурре. Обр. Ю.Фортунатов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. Багиров. Романс.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з сборника «Я буду скрипачом» Школа игры на скрипке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С. М. Шальман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20.   С. Майкапар. Марш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1.   С. Майкапар. Вечерняя песнь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2.   Б. Дварионас. Вальс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23.   Н. Богословский. Мелодия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4.   А. Хачатурян. Андантино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5.   Д. Шостакович. Шарманка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Из сборника «Любимые мелодии для скрипки и 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фортепиано вып. 3» переложение Г. И. Фиртич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6.   Б. Бакарак. Капли дождя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7.   Р. Роджерс. Голубая луна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8.   С. Адамо. Падает снег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9.   К. Портер. Ночь и день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0.   Э. Л. Уэббер. Память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4. Прогнозируемый результат реализации программы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Уметь самостоятельно разучить, проанализировать, грамотно исполнить произведение в качестве аккомпанемента в дуэте с солистом  в домашнем музицировании и открытом выступлении.</w:t>
      </w:r>
    </w:p>
    <w:p>
      <w:pPr>
        <w:pStyle w:val="Normal"/>
        <w:numPr>
          <w:ilvl w:val="0"/>
          <w:numId w:val="3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енять все знания и умения для воплощения музыкально-художественного образа с учетом специфики звучания и характерных особенностей солирующего инструмента.</w:t>
      </w:r>
    </w:p>
    <w:p>
      <w:pPr>
        <w:pStyle w:val="Normal"/>
        <w:numPr>
          <w:ilvl w:val="0"/>
          <w:numId w:val="3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ть слышать соотношение звучания сольной партии и аккомпанемента, уметь поддержать солиста.</w:t>
      </w:r>
    </w:p>
    <w:p>
      <w:pPr>
        <w:pStyle w:val="Normal"/>
        <w:numPr>
          <w:ilvl w:val="0"/>
          <w:numId w:val="3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ладать развитым художественным мышлением, коммуникативными навыками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539"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539"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Методические рекомендации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Аккомпанемент является одной из составляющих комплексного подхода в воспитании юного музыканта-пианиста. Уроки аккомпанемента позволяют приобрести новые исполнительские навыки, расширить репертуарные рамки, познакомиться с лучшими образцами русской и зарубежной инструментальной музыки, воспитать художественный вкус и сформировать чувство стиля, развить умение создавать единый художественный образ произведения вместе с солистом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Навык аккомпанемента дополняет и углубляет базовое владение инструментом, как у музыканта-профессионала, так и у музыканта-любителя в художественной самодеятельности и в домашнем музицировании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 xml:space="preserve">Опыт работы показывает, что подобная форма обучения способствует расширению музыкального кругозора подрастающего поколения, обогащению духовного мировоззрения, развитию художественного вкуса, главное – повышает интерес к фортепиано, как к универсальному инструменту.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Одной из задач в работе педагога по специальности является задача развить в ученике умение слышать свою игру «со стороны». А совместное музицирование значительно повышает слуховой контроль, развивает способность слышать многоплановую звучность, активизирует все индивидуальные возможности для поиска и использования более тонких градаций звучания фортепиано в дуэте со скрипкой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Исходя из динамических возможностей струнного инструмента, ученик-пианист соразмеряет звучность фортепиано, при этом звучание не должно терять своего эмоционального наполнения. Игра в дуэте со струнным инструментом стимулирует поиск более тонкого разнообразного звучания форте и пиано.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При совместной игре на разных инструментах происходит процесс взаимообогащения участников  ансамбля.  Пианисты учатся у струнников лучшей связности, «легатности» звучания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Игра в инструментальном ансамбле воспитывает более строгое отношение к ритмической стороне исполнения, чувство ответственности за конечный результат совместной работы. На начальном этапе обучения в силу специфики фортепиано ученик-пианист лишен возможности игры в инструментальном ансамбле, урок аккомпанемента прививает интерес к коллективному творчеству, обогащает репертуар юного музыканта. Возможность выступать в концерте в инструментальном дуэте вызывает творческий интерес у юного исполнителя, а сам процесс подготовки чрезвычайно увлекателен. Именно на этом этапе совместной работы у юных концертмейстеров проявляется и развивается чувство профессиональной ответственности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Успех работы в классе аккомпанемента во многом зависит от удачно выбранной программы. При выборе репертуара следует помнить, что степень сложности аккомпанемента не должна превышать технический уровень пьес, исполняемых в классе по специальности, поскольку кроме технической задачи ученик должен выполнять в комплексе и другие задачи – видеть и не терять третью строчку, постоянно слушать партнер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  Условия реализации программы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тная литература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Инструмент фортепиано (аккомпанирующий)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нструмент: скрипка (солирующий)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Концертмейстер скрипач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удио магнитофон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  <w:lang w:val="en-US"/>
        </w:rPr>
        <w:t>CD</w:t>
      </w:r>
      <w:r>
        <w:rPr>
          <w:spacing w:val="30"/>
          <w:sz w:val="28"/>
          <w:szCs w:val="28"/>
        </w:rPr>
        <w:t xml:space="preserve"> проигрыватель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иски, аудиокассеты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етроном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7.  Список литературы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Алексеев А. Методика обучения на фортепиано, - М.,   1978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рянская Ф. Формирование и развитие навыка чтения с листа, - М., 2007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отлиб А. Заметки о фортепианном ансамбле, - М., 1973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ючков Н. Искусство аккомпанемента как предмет обучения, - М., 1961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убанцева Е. Концертмейстерский класс, - М., 2002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юблинский А. Теория и практика аккомпанемента, - Л., 1972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етозарова Н., Кременштейн Б. Педализация в процессе обучения игре на фортепиано, - М., 1963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имакин Е. Воспитание пианиста, - М., 1984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Цыпин Г. Психология музыкальной деятельности, - М., 1994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10.Федорович Е., Тихонова Е. Основы музыкальной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 xml:space="preserve">психологии, - Е., 2007.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едения об авторе</w:t>
      </w:r>
    </w:p>
    <w:p>
      <w:pPr>
        <w:pStyle w:val="Normal"/>
        <w:spacing w:lineRule="auto" w:line="360"/>
        <w:ind w:right="-119" w:hanging="0"/>
        <w:jc w:val="both"/>
        <w:rPr/>
      </w:pPr>
      <w:r>
        <w:rPr>
          <w:spacing w:val="30"/>
          <w:sz w:val="28"/>
          <w:szCs w:val="28"/>
        </w:rPr>
        <w:t xml:space="preserve">Деревицкая Лариса Викторовна, преподаватель по классу фортепиано  МАОУ ДОД МО г. Нягань «Детская школа искусств №1». В 1984 году окончила музыкальное училище им. С.И. Танеева в г. Калуга. В 2008 году окончила факультет музыкального и художественного искусства ГОУ  «Уральский государственный педагогический университет» по специализации музыкальное образование. </w:t>
      </w:r>
    </w:p>
    <w:p>
      <w:pPr>
        <w:pStyle w:val="Normal"/>
        <w:spacing w:lineRule="auto" w:line="360"/>
        <w:ind w:left="54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КУЛЬТУРЕ И ИСКУССТ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 МО ГОРОД НЯГ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Детская школа искусств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АОУ Д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Детская школа искусств№1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</w:t>
      </w:r>
      <w:r>
        <w:rPr>
          <w:sz w:val="28"/>
          <w:szCs w:val="28"/>
        </w:rPr>
        <w:t>С.В. Артищев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right="-119" w:first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ВТОРСКАЯ  ОБРАЗОВАТЕЛЬНА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ГРАММА ПО ПРЕДМ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«АККОМПАНЕ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(для детей 10-14 лет)</w:t>
      </w:r>
    </w:p>
    <w:p>
      <w:pPr>
        <w:pStyle w:val="Normal"/>
        <w:spacing w:lineRule="auto" w:line="360"/>
        <w:ind w:right="-119" w:hanging="0"/>
        <w:rPr>
          <w:spacing w:val="30"/>
          <w:sz w:val="28"/>
          <w:szCs w:val="28"/>
        </w:rPr>
      </w:pPr>
      <w:r>
        <w:rPr>
          <w:spacing w:val="30"/>
        </w:rPr>
        <w:t xml:space="preserve">                  </w:t>
      </w:r>
    </w:p>
    <w:p>
      <w:pPr>
        <w:pStyle w:val="Normal"/>
        <w:spacing w:lineRule="auto" w:line="360"/>
        <w:ind w:left="180" w:right="-119" w:firstLine="3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Срок реализации программы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ревицкая Лариса Викторовна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</w:rPr>
      </w:pPr>
      <w:r>
        <w:rPr>
          <w:spacing w:val="3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  <w:t xml:space="preserve">                                                     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right="-113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right="-113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right="-113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right="-113" w:hanging="0"/>
        <w:jc w:val="both"/>
        <w:rPr/>
      </w:pPr>
      <w:r>
        <w:rPr>
          <w:spacing w:val="30"/>
        </w:rPr>
        <w:t xml:space="preserve">                                            </w:t>
      </w:r>
      <w:r>
        <w:rPr>
          <w:spacing w:val="30"/>
          <w:sz w:val="28"/>
          <w:szCs w:val="28"/>
        </w:rPr>
        <w:t>г. Нягань</w:t>
      </w:r>
    </w:p>
    <w:p>
      <w:pPr>
        <w:pStyle w:val="Normal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</w:t>
      </w:r>
      <w:r>
        <w:rPr>
          <w:spacing w:val="30"/>
          <w:sz w:val="28"/>
          <w:szCs w:val="28"/>
        </w:rPr>
        <w:t>2011 г.</w:t>
      </w:r>
    </w:p>
    <w:p>
      <w:pPr>
        <w:pStyle w:val="Normal"/>
        <w:spacing w:lineRule="auto" w:line="360"/>
        <w:ind w:right="-11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  <w:sz w:val="28"/>
          <w:szCs w:val="28"/>
        </w:rPr>
        <w:t xml:space="preserve">Содержание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1.Пояснительная записка……………………………………….3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2.Учебно-тематический план..…………………………………6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Содержание курса..……………………………………………7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Прогнозируемый результат реализации программы  .…14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Методические рекомендации ………………………………15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Условия реализации программы  ………………………....17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7.Список литературы………………………………………… .18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яснительная записка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ведения нового предмета «Аккомпанемент» появилась вместе с Учебными планами нового поколения, утверждёнными в 2001 году, в которых этот предмет рекомендован  в   основном  перечне    предметов и в перечне «Предметов по выбору».</w:t>
      </w:r>
    </w:p>
    <w:p>
      <w:pPr>
        <w:pStyle w:val="Normal"/>
        <w:spacing w:lineRule="auto" w:line="360"/>
        <w:ind w:left="-170" w:right="-11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учит нас тому, что искусство является неотъемлемой частью человеческой деятельности. История воспитания и образования в целом учит нас, что занятия музыкой, как предметом эстетическо-художественной направленности, даёт возможность мощного развития интеллекта современного человека и формирования высококультурной  личности. В нашей стране исторически сложился высокий профессиональный уровень начального музыкального образования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ое искусство непосредственно и сильно воздействует на человека, на его общее культурное развитие. Музыкальные школы являются одним из основных центров музыкальной культуры, цель которых сделать классическую музыку достоянием одарённых детей и воспитать грамотных любителей музыки – не пассивных слушателей, а активных участников   музицирования, в том числе, музицирования  коллективного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еника-пианиста коллективное музицирование – это игра в ансамбле, чаще всего в дуэте. Дуэт, прежде всего, может быть  фортепианным. Может быть дуэт с вокалистом, с духовым инструментом, струнно-смычковым, струнным народным инструментом. Фортепиано в таком дуэте – в качестве аккомпанемента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и новизна  образовательной программы состоит в том, что, юный музыкант имеет возможность применять и совершенствовать навыки ансамблевой игры, полученные  в дуэте с педагогом на начальном этапе обучения, и далее, навыки ансамблевой  игры, полученные в фортепианном дуэте со сверстниками, на данном этапе обучения в дуэте со скрипкой, аккомпанируя солисту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ая методика рекомендует прививать навык элементарного аккомпанемента с самых первых уроков и ставит перед начинающими музыкантами простую задачу - аккомпанировать 1-2 звуками в качестве гармонической поддержки для простой мелодии детской песенки или для более сложной партии педагога, что очень привлекает  учащихся к музицированию.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программы – формирование коммуникативных навыков юных пианистов посредством наиболее широкого применения видов музыкальной деятельности через игру в дуэте в качестве аккомпанемента и умение строить музыкальное общение с солистом и слушателями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совершенствовать   практические   навыки  аккомпанемента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редством развития технических и художественных 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можностей;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организовать приобретение специфических  знаний и умений  до   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ого  концертмейстерского класса;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активизировать творческие способности для роста всесторонне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ой личности посредством стремления к художественно-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ному мышлению и проявлению собственной инициативы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тельной тенденцией программы является возможность внести разнообразие в учебный процесс ученика-пианиста, обогатить эмоциональную и интеллектуальную жизнь юного музыканта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анного образовательного учреждения имеется возможность аккомпанемента в дуэте  скрипки и фортепиано, флейты и фортепиано, вокала и фортепиано, саксофона и фортепиано. Данная программа предлагает обучение аккомпанементу с солирующим инструментом скрипкой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z w:val="28"/>
          <w:szCs w:val="28"/>
        </w:rPr>
        <w:t xml:space="preserve">Объём курса предполагается на два учебных года в рамках предмета «Аккомпанемент» для учащихся 5 - 7 классов 7-летнего курса обучения, согласно Учебному плану  0,5 часа в неделю в форме урока.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и учёта успеваемости в течение учебного года 1 раз в полугодие учащиеся исполняют на академическом зачёте одно произведение, выбранное из выученного репертуара. Наиболее яркие и интересные произведения рекомендуется показывать на концертных выступлениях.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план требуется составлять на каждое полугодие. В течение года изучить 4-10 произведений, в том числе в порядке ознакомления. Главный критерий подбора произведений – индивидуальный подход к способностям и возможностям каждого ученика на основе дифференцированного определения объёма и сложности учебных задач, темпа развития и методов работы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оценки за исполнение  учитывается грамотное исполнение своей партии, яркость созданного художественного образа, качество исполненного произведения в ансамбле. Применяется пятибалльная система оценок.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Аккомпанемент» составляет единый комплекс с предметом «Фортепианный ансамбль» и «Музицирование. Чтение с листа», тесно интегрирует со специальным предметом «Фортепиано» и предметами хорового и музыкально-теоретического  цикла.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Учебно-тематический план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рное распределение часов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5 -7 класс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8"/>
        <w:gridCol w:w="1882"/>
        <w:gridCol w:w="1847"/>
        <w:gridCol w:w="1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№</w:t>
            </w:r>
            <w:r>
              <w:rPr>
                <w:spacing w:val="3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 xml:space="preserve">Содержание и 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виды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</w:t>
            </w:r>
            <w:r>
              <w:rPr>
                <w:spacing w:val="30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360"/>
              <w:ind w:left="-170"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Те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1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</w:t>
            </w:r>
            <w:r>
              <w:rPr>
                <w:spacing w:val="30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</w:t>
            </w:r>
            <w:r>
              <w:rPr>
                <w:spacing w:val="30"/>
                <w:sz w:val="28"/>
                <w:szCs w:val="28"/>
              </w:rPr>
              <w:t>музыкальных</w:t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интере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музыкальной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грамо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Работа над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репертуа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Резерв време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0" w:right="-113" w:firstLine="709"/>
              <w:jc w:val="both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3. Содержание курса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3.1 Организация музыкальных интересов:</w:t>
      </w:r>
    </w:p>
    <w:p>
      <w:pPr>
        <w:pStyle w:val="Normal"/>
        <w:numPr>
          <w:ilvl w:val="0"/>
          <w:numId w:val="8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накопление музыкальных впечатлений, слушание  музыкальных примеров разных жанров в исполнении вокальных и инструментальных дуэтов в аудио и видеозаписи;</w:t>
      </w:r>
    </w:p>
    <w:p>
      <w:pPr>
        <w:pStyle w:val="Normal"/>
        <w:numPr>
          <w:ilvl w:val="0"/>
          <w:numId w:val="8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нализ и обсуждение полученных впечатлений;</w:t>
      </w:r>
    </w:p>
    <w:p>
      <w:pPr>
        <w:pStyle w:val="Normal"/>
        <w:numPr>
          <w:ilvl w:val="0"/>
          <w:numId w:val="8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комство с творчеством композитора и историей создания того или иного сочинения для понимания стиля и специфики жанр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3.2  Развитие музыкальной грамотности </w:t>
      </w:r>
    </w:p>
    <w:p>
      <w:pPr>
        <w:pStyle w:val="Normal"/>
        <w:numPr>
          <w:ilvl w:val="0"/>
          <w:numId w:val="5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лушание нового произведения в исполнении педагога с целью ознакомления и нового впечатл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чтение с листа партии солиста и партии аккомпанемента с целью ознакомления с произведением в целом, попытка понять его характерные особенности, образ, настроение, основные пропор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анализ чтения с листа с определением точности исполнения текста, недочётов и влияния невыполненных указаний на толкование музыкального образа, е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нахождение наиболее удачного способа выражения музыкальной мысли через мелодию,  темп, ритм, штрихи, паузы (понять их ритм и драматургический смысл), регистры, динам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ние петь мелодию под собственный аккомпанемент (мелодия, как основа любого музыкального произведения), прослеживание мелодической линии в партии солиста и партии аккомпанемента, её развитие, фразировка, кульмин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ение формы произведения, обратив особое внимание на грани формы (переходы от одной части  к другой), вступление (если оно есть), ферматы, код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пределение тонального и гармонического план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пределение фактуры изложения аккомпанемен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нение аппликатурных навыков в разных позициях, при игре аккордов, арпеджио, гаммообразных последователь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нение технических навыков и возможностей при создании задуманного образ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нение терминов и точное исполнение всех авторских указаний, обозначающих темп, характер, динамик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рименение педали (гармонической, ритмической, запаздывающей) и умение педализировать не только для обеспечения чистого звучания, но и для украш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оспитание особого внимания к любым обозначениям в текст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оспитание комплексного восприятия технических и художественных задач, постепенное их усложне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пределение исполнительского плана произведения, реализуемого совместными усилиями в процессе обучения и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оспитание синхронности – результат важнейшего качества любого ансамбля, а также первое техническое требование, единое понимание и чувствование партнёрами темпа и ритмического пульса без малейшего отклонения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3.3  Работа над репертуар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тие музыкальных способностей как значимой составляющей в исполнительской деятельности аккомпаниатора – музыкального слуха, музыкальной памяти, метроритмики, туше, педализации, умения подбора аппликатуры, использования мел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ение  и рассмотрение классификации типов аккомпанемента – гармоническая поддержка, чередование баса и аккорда, аккордовая пульсация, гармонические фигурации, аккомпанемент смешанного ти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дробный анализ по каждому типу аккомпанемента в  музыкальных произведениях разных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ворческая деятельность, включающая две составляющие: рабочий процесс, состоящий из четырёх этапов, и концертное исполнение, являющееся кульминацией подготовительного репетиционного процесса, несущее в себе главную цель – совместно с солистом раскрыть музыкально-художественный замысел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четыре этапа рабочего процесса: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ервый – работа над произведением в целом (создание целостного музыкального образа как воображаемые наброски того, что предстоит исполнить), задачей является создание музыкально-слуховых представлений при активной работе музыкального слуха, музыкальной памяти, эмоционально-волевых  качеств исполнителя, музыкального мышления и воображения;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второй – индивидуальная работа над партией аккомпанемента (разучивание фортепианной партии: отработку трудностей, применение различных пианистических приёмов, подбор удобной аппликатуры, «держание» темпа, выразительность динамики, точная фразировка, педализация, туше);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ретий – работа с солистом – предполагает безупречное владение фортепианной партией, знание партии солиста, «отход» аккомпанемента на второй план по отношению к солисту, умение слушать партнёра при совместном музицировании;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етвёртый – исполнение произведения целиком, основной задачей является создание единого музыкально-художественного образа, определение предварительного настроя на концертное выступ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немаловажно знание различных аспектов творчества в аккомпанировании – эстетического (отражается на характере исполнения музыкального произведения), психологического (включает музыкальное восприятие, эмоционально-волевые качества, развивает образное мышление и воображение, без него невозможен процесс создания музыкально-художественного образа)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ерный перечень произведений: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-6 класс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 сборника «Юный скрипач» вып.1.Составитель К.А. Фортунатов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. Кабалевский. Прогулк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Птичка» детская песенка. Ред. П.И.Чайковского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Й. Гайдн. Песенка. Пер. 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.Дунаевский. Колыбельная. Пер. 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Перепёлочка» бел. нар. песня. Обр. А,Комаровского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Й. Гайдн. Анданте. Пер. 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таринная французская песенка. Обр.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. Моцарт. Бурре. Пер.К.Фортунатова.</w:t>
      </w:r>
    </w:p>
    <w:p>
      <w:pPr>
        <w:pStyle w:val="Normal"/>
        <w:numPr>
          <w:ilvl w:val="0"/>
          <w:numId w:val="1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. Мусоргский. По грибы. Пер. К.Фортунатов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0.Д.Шостакович. Колыбельная. Пер. К.Фортунатов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1.Р.Шуман. Весёлый крестьянин. Пер. К.Фортунатов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2.Д. Шостакович. Вроде марша. Пер. К.Фортунатов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3.А. Комаровский. Маленький вальс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4.Л. ван Бетховен. Сурок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5.В. Моцарт. Майская песня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 сборника П.И.Чайковского «Альбом пьес»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6.Итальянская песенк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7.Шарманщик поёт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8.Старинная французская песенк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9.Вальс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0.Мазурка.</w:t>
      </w:r>
    </w:p>
    <w:p>
      <w:pPr>
        <w:pStyle w:val="Normal"/>
        <w:spacing w:lineRule="auto" w:line="360"/>
        <w:ind w:left="-170"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 сборника «Хрестоматия 1-2 класса ДМШ. Пьесы и крупная форма»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1.Ж. Люлли. Песенк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2.Р. Шуман. Маленькая пьеса.</w:t>
      </w:r>
    </w:p>
    <w:p>
      <w:pPr>
        <w:pStyle w:val="Normal"/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23.«Прилетай, прилетай» укр. нар. песня. Обр.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. Людкевич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4.Ф. Шуберт. Вальс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5.«Пастушок» чеш. нар. песня. Обр. В. Стемпневского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6.М. Глинка. Соловушк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7.А. Гретри. Песенк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8.К. Вебер. Вальс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9.«Перепелочка» бел. нар. песня. Обр. С.Полонского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0.Б. Барток. Танец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1.«Журавель» укр.нар.песня. Ред. П.Чайковского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2.В. Моцарт. Вальс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7 класс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Из сборника « Хрестоматия ДМШ 1-2 класс».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ед. В. Гарлицкий, А. Родионов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. Шуберт. Валь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. Филиппенко. По малину в сад пойдём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. Бакланова. Романс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. Бакланова. Мазурк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. Глинка. Песня Вани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Й. Гайдн. Анданте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. Калинников. Журавель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з сборника «Пьесы старинных композиторов»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 xml:space="preserve">И.С.Бах. Ария </w:t>
      </w:r>
      <w:r>
        <w:rPr>
          <w:spacing w:val="30"/>
          <w:sz w:val="28"/>
          <w:szCs w:val="28"/>
          <w:lang w:val="en-US"/>
        </w:rPr>
        <w:t>G</w:t>
      </w:r>
      <w:r>
        <w:rPr>
          <w:spacing w:val="30"/>
          <w:sz w:val="28"/>
          <w:szCs w:val="28"/>
        </w:rPr>
        <w:t>-</w:t>
      </w:r>
      <w:r>
        <w:rPr>
          <w:spacing w:val="30"/>
          <w:sz w:val="28"/>
          <w:szCs w:val="28"/>
          <w:lang w:val="en-US"/>
        </w:rPr>
        <w:t>dur</w:t>
      </w:r>
      <w:r>
        <w:rPr>
          <w:spacing w:val="30"/>
          <w:sz w:val="28"/>
          <w:szCs w:val="28"/>
        </w:rPr>
        <w:t>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з сборника П.И.Чайковского «Альбом пьес»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рустная песенк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еаполитанская песенк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ладкая грёз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ентиментальный вальс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Из сборника «Хрестоматия 1-2 класса ДМШ </w:t>
      </w:r>
      <w:r>
        <w:rPr>
          <w:spacing w:val="30"/>
          <w:sz w:val="28"/>
          <w:szCs w:val="28"/>
          <w:lang w:val="en-US"/>
        </w:rPr>
        <w:t>II</w:t>
      </w:r>
      <w:r>
        <w:rPr>
          <w:spacing w:val="30"/>
          <w:sz w:val="28"/>
          <w:szCs w:val="28"/>
        </w:rPr>
        <w:t xml:space="preserve"> т.»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. Ван Бетховен. Менуэт. Обр. В.Бурместер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Ш. Данкля. Пьес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ж. Перголези Ария. Обр. В.Бурместер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ж. Тартини. Сарабанда. Обр. А.Моффата.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Из сборника «Юный скрипач» </w:t>
      </w: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 xml:space="preserve"> вып. Составитель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К. А. Фортунатов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. Моцарт. Игра детей. Обр. К.Фортунатов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 Муффат. Бурре. Обр. Ю.Фортунатова.</w:t>
      </w:r>
    </w:p>
    <w:p>
      <w:pPr>
        <w:pStyle w:val="Normal"/>
        <w:numPr>
          <w:ilvl w:val="0"/>
          <w:numId w:val="4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. Багиров. Романс.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з сборника «Я буду скрипачом» Школа игры на скрипке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С. М. Шальман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20.   С. Майкапар. Марш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1.   С. Майкапар. Вечерняя песнь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2.   Б. Дварионас. Вальс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23.   Н. Богословский. Мелодия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4.   А. Хачатурян. Андантино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5.   Д. Шостакович. Шарманка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spacing w:val="30"/>
          <w:sz w:val="28"/>
          <w:szCs w:val="28"/>
        </w:rPr>
        <w:t xml:space="preserve">Из сборника «Любимые мелодии для скрипки и </w:t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фортепиано вып. 3» переложение Г. И. Фиртич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6.   Б. Бакарак. Капли дождя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7.   Р. Роджерс. Голубая луна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8.   С. Адамо. Падает снег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9.   К. Портер. Ночь и день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0.   Э. Л. Уэббер. Память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4. Прогнозируемый результат реализации программы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ть самостоятельно разучить, проанализировать, грамотно исполнить произведение в качестве аккомпанемента в дуэте с солистом  в домашнем музицировании и открытом выступлении.</w:t>
      </w:r>
    </w:p>
    <w:p>
      <w:pPr>
        <w:pStyle w:val="Normal"/>
        <w:numPr>
          <w:ilvl w:val="0"/>
          <w:numId w:val="3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енять все знания и умения для воплощения музыкально-художественного образа с учетом специфики звучания и характерных особенностей солирующего инструмента.</w:t>
      </w:r>
    </w:p>
    <w:p>
      <w:pPr>
        <w:pStyle w:val="Normal"/>
        <w:numPr>
          <w:ilvl w:val="0"/>
          <w:numId w:val="3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ть слышать соотношение звучания сольной партии и аккомпанемента, уметь поддержать солиста.</w:t>
      </w:r>
    </w:p>
    <w:p>
      <w:pPr>
        <w:pStyle w:val="Normal"/>
        <w:numPr>
          <w:ilvl w:val="0"/>
          <w:numId w:val="3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ладать развитым художественным мышлением, коммуникативными навыками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539"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539" w:right="-113" w:hanging="0"/>
        <w:jc w:val="both"/>
        <w:rPr/>
      </w:pPr>
      <w:r>
        <w:rPr>
          <w:spacing w:val="30"/>
          <w:sz w:val="28"/>
          <w:szCs w:val="28"/>
        </w:rPr>
        <w:t>5.Методические рекомендации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Аккомпанемент является одной из составляющих комплексного подхода в воспитании юного музыканта-пианиста. Уроки аккомпанемента позволяют приобрести новые исполнительские навыки, расширить репертуарные рамки, познакомиться с лучшими образцами русской и зарубежной инструментальной музыки, воспитать художественный вкус и сформировать чувство стиля, развить умение создавать единый художественный образ произведения вместе с солистом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Навык аккомпанемента дополняет и углубляет базовое владение инструментом, как у музыканта-профессионала, так и у музыканта-любителя в художественной самодеятельности и в домашнем музицировании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 xml:space="preserve">Опыт работы показывает, что подобная форма обучения способствует расширению музыкального кругозора подрастающего поколения, обогащению духовного мировоззрения, развитию художественного вкуса, главное – повышает интерес к фортепиано, как к универсальному инструменту.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Одной из задач в работе педагога по специальности является задача развить в ученике умение слышать свою игру «со стороны». А совместное музицирование значительно повышает слуховой контроль, развивает способность слышать многоплановую звучность, активизирует все индивидуальные возможности для поиска и использования более тонких градаций звучания фортепиано в дуэте со скрипкой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Исходя из динамических возможностей струнного инструмента, ученик-пианист соразмеряет звучность фортепиано, при этом звучание не должно терять своего эмоционального наполнения. Игра в дуэте со струнным инструментом стимулирует поиск более тонкого разнообразного звучания форте и пиано.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 xml:space="preserve">При совместной игре на разных инструментах происходит процесс взаимообогащения участников  ансамбля.  Пианисты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чатся у струнников лучшей связности, «легатности» звучания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Игра в инструментальном ансамбле воспитывает более строгое отношение к ритмической стороне исполнения, чувство ответственности за конечный результат совместной работы. На начальном этапе обучения в силу специфики фортепиано ученик-пианист лишен возможности игры в инструментальном ансамбле, урок аккомпанемента прививает интерес к коллективному творчеству, обогащает репертуар юного музыканта. Возможность выступать в концерте в инструментальном дуэте вызывает творческий интерес у юного исполнителя, а сам процесс подготовки чрезвычайно увлекателен. Именно на этом этапе совместной работы у юных концертмейстеров проявляется и развивается чувство профессиональной ответственности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Успех работы в классе аккомпанемента во многом зависит от удачно выбранной программы. При выборе репертуара следует помнить, что степень сложности аккомпанемента не должна превышать технический уровень пьес, исполняемых в классе по специальности, поскольку кроме технической задачи ученик должен выполнять в комплексе и другие задачи – видеть и не терять третью строчку, постоянно слушать партнера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  Условия реализации программы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тная литература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нструмент фортепиано (аккомпанирующий)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нструмент: скрипка (солирующий)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нцертмейстер скрипач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удио магнитофон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  <w:lang w:val="en-US"/>
        </w:rPr>
        <w:t>CD</w:t>
      </w:r>
      <w:r>
        <w:rPr>
          <w:spacing w:val="30"/>
          <w:sz w:val="28"/>
          <w:szCs w:val="28"/>
        </w:rPr>
        <w:t xml:space="preserve"> проигрыватель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иски, аудиокассеты.</w:t>
      </w:r>
    </w:p>
    <w:p>
      <w:pPr>
        <w:pStyle w:val="Normal"/>
        <w:numPr>
          <w:ilvl w:val="0"/>
          <w:numId w:val="7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етроном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7.  Список литературы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/>
      </w:pPr>
      <w:r>
        <w:rPr>
          <w:spacing w:val="30"/>
          <w:sz w:val="28"/>
          <w:szCs w:val="28"/>
        </w:rPr>
        <w:t>Алексеев А. Методика обучения на фортепиано, - М.,   1978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рянская Ф. Формирование и развитие навыка чтения с листа, - М., 2007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отлиб А. Заметки о фортепианном ансамбле, - М., 1973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ючков Н. Искусство аккомпанемента как предмет обучения, - М., 1961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убанцева Е. Концертмейстерский класс, - М., 2002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юблинский А. Теория и практика аккомпанемента, - Л., 1972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етозарова Н., Кременштейн Б. Педализация в процессе обучения игре на фортепиано, - М., 1963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имакин Е. Воспитание пианиста, - М., 1984.</w:t>
      </w:r>
    </w:p>
    <w:p>
      <w:pPr>
        <w:pStyle w:val="Normal"/>
        <w:numPr>
          <w:ilvl w:val="0"/>
          <w:numId w:val="2"/>
        </w:numPr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Цыпин Г. Психология музыкальной деятельности, - М., 1994.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10.Федорович Е., Тихонова Е. Основы музыкальной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 xml:space="preserve">психологии, - Е., 2007.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-170" w:right="-113"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6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900" w:right="-11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  <w:t xml:space="preserve">                                </w:t>
      </w:r>
    </w:p>
    <w:p>
      <w:pPr>
        <w:pStyle w:val="Normal"/>
        <w:spacing w:lineRule="auto" w:line="360"/>
        <w:ind w:left="180" w:right="-119"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180" w:right="-119" w:hanging="0"/>
        <w:jc w:val="both"/>
        <w:rPr>
          <w:spacing w:val="30"/>
        </w:rPr>
      </w:pPr>
      <w:r>
        <w:rPr>
          <w:spacing w:val="30"/>
        </w:rPr>
        <w:t xml:space="preserve">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180" w:right="-119" w:firstLine="360"/>
      <w:jc w:val="both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09:00Z</dcterms:created>
  <dc:creator>Derevitskiy</dc:creator>
  <dc:description/>
  <cp:keywords/>
  <dc:language>en-US</dc:language>
  <cp:lastModifiedBy>Мир Связи</cp:lastModifiedBy>
  <cp:lastPrinted>2012-01-15T17:12:00Z</cp:lastPrinted>
  <dcterms:modified xsi:type="dcterms:W3CDTF">2012-01-17T07:00:00Z</dcterms:modified>
  <cp:revision>13</cp:revision>
  <dc:subject/>
  <dc:title>Содержание</dc:title>
</cp:coreProperties>
</file>