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Школа эстетического развития при НМО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70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нь сурка в палате №6</w:t>
      </w:r>
    </w:p>
    <w:p>
      <w:pPr>
        <w:pStyle w:val="Normal"/>
        <w:spacing w:lineRule="auto" w:line="240"/>
        <w:jc w:val="center"/>
        <w:rPr/>
      </w:pPr>
      <w:r>
        <w:rPr>
          <w:i/>
          <w:sz w:val="40"/>
          <w:szCs w:val="40"/>
        </w:rPr>
        <w:t>(новогодний сценарий для старших классов)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тлова Л.В., учитель музы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еявчева Е.Г., учитель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фимова Л.Е., учитель музы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гданова Р.И., учитель музык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11 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ЕДУЩИЙ: - Сегодня вечер необычны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едупреждаю, что спектакль слишком непривычный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н -  обладатель «Оскара», различных премий и наград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едставить режиссёра вам я буду очень ра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к родилась идея вашего спектакл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не боитесь ли, что в Новый год вас публика, ну мягко скажем просто не                               поймёт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ЕЖИССЕР:- Убеждена, что изученье данной темы, раскроет общества проблем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 сумасшествии Шекспир писал, и Достоевский рассказал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улгаков, Пушкин и Толстой…                                                                          ВЕДУЩИЙ: - Да, всё народец непросто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ССЕР: - Советую вам перечесть у Чехова «Палату № 6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 - А Дон Кихот, он тоже – псих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ССЕР: - Ну что за тривиальный стих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Героев разных мы видали, что иногда в психушку попад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 - Итак, мы представляем вашему вниманью в дурдоме Нов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гласно расписанью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ХОР.             («Попутная» муз. М. Глинки)                                                                                                           С Новым годом!(4 раза)                                                                                                                                 В Новый год мы соберёмся в хоровод!                                                                                  Пестрота, разгул, волненья, ожиданье, нетерпенье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еселится и ликует весь народ!                                                                                                             На деревьях снег искрится, Дед Мороз на тройке мчи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Врачи выходя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 1:           - Коллеги! Вот и Новый год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 2:           - Стол там накрыт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1:            - Банкет нас жд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ДЕЛЬКИН: - Быть может отменить обход?(жует колбасу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ВРАЧ:         -  Вам бы, Сарделькин, лишь набить живот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инздрав, ну как всегда, подкинул нам свинью! Прислал вот эт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показывает на американца)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МЕРИКАНЕЦ: - </w:t>
      </w:r>
      <w:r>
        <w:rPr>
          <w:sz w:val="24"/>
          <w:szCs w:val="24"/>
          <w:lang w:val="en-NZ"/>
        </w:rPr>
        <w:t>Oh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NZ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you</w:t>
      </w:r>
      <w:r>
        <w:rPr>
          <w:sz w:val="24"/>
          <w:szCs w:val="24"/>
        </w:rPr>
        <w:t xml:space="preserve">?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   - Сю-Сю-Мусю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МЕД. СЕСТРА:  - А это что за чудо, господ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   - Да из Америки, толи светило, толь звезда!  Скорей всего из области  психиатрии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АРДЕЛЬКИН:     - Я есть хочу! Сейчас начнется истерия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   - Да погоди ты со своей едой! Он начал сам обход! Вон! Что-то машет головой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МЕРИКАНЕЦ:    - </w:t>
      </w:r>
      <w:r>
        <w:rPr>
          <w:sz w:val="24"/>
          <w:szCs w:val="24"/>
          <w:lang w:val="en-NZ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left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NZ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right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NZ"/>
        </w:rPr>
        <w:t>OK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NZ"/>
        </w:rPr>
        <w:t>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right</w:t>
      </w:r>
      <w:r>
        <w:rPr>
          <w:sz w:val="24"/>
          <w:szCs w:val="24"/>
        </w:rPr>
        <w:t>! (Снимает смирительную рубашку с больной)</w:t>
      </w:r>
    </w:p>
    <w:p>
      <w:pPr>
        <w:pStyle w:val="Normal"/>
        <w:spacing w:lineRule="auto" w:line="240" w:before="0" w:after="0"/>
        <w:rPr>
          <w:sz w:val="24"/>
          <w:szCs w:val="24"/>
          <w:lang w:val="en-NZ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МЕРИКАНЕЦ</w:t>
      </w:r>
      <w:r>
        <w:rPr>
          <w:sz w:val="24"/>
          <w:szCs w:val="24"/>
          <w:lang w:val="en-NZ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- Woo! You’re beautiful! You’re wonderful! You‘re queen! You‘re star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ЛИНА</w:t>
      </w:r>
      <w:r>
        <w:rPr>
          <w:sz w:val="24"/>
          <w:szCs w:val="24"/>
          <w:lang w:val="en-NZ"/>
        </w:rPr>
        <w:t>: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NZ"/>
        </w:rPr>
        <w:t xml:space="preserve"> -No! I‘m not star! I</w:t>
      </w:r>
      <w:r>
        <w:rPr>
          <w:sz w:val="24"/>
          <w:szCs w:val="24"/>
        </w:rPr>
        <w:t>’</w:t>
      </w:r>
      <w:r>
        <w:rPr>
          <w:sz w:val="24"/>
          <w:szCs w:val="24"/>
          <w:lang w:val="en-NZ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su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NZ"/>
        </w:rPr>
        <w:t>star</w:t>
      </w:r>
      <w:r>
        <w:rPr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ет песню из фильма «Кабаре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ЛИНА</w:t>
      </w:r>
      <w:r>
        <w:rPr>
          <w:sz w:val="24"/>
          <w:szCs w:val="24"/>
          <w:lang w:val="en-NZ"/>
        </w:rPr>
        <w:t>: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NZ"/>
        </w:rPr>
        <w:t xml:space="preserve"> -You‘re love me? You‘re really love me! Where‘re my flowers? Where‘re my pres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Бегает по сцене, за ней санитары, американец фотографирует её, она застывае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РАЧ 1:- Прорыв в науке! ВРАЧ 2: - Достиженье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МЕД. СЕСТРА: - Примите наши поздравленья!                                              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к удалось из невротической шизофрении перевести её в мгновенную кататонию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 - Профессор! У нас есть сложный случай! Вы разберетесь в этом лучше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икак не можем здесь поставить правильный диагноз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естра! Зачтите полный нам анамнез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МЕД. СЕСТРА: - Предполагается психический невроз, сопутствуют ему артроз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спанделёз, и склероз,тромбоз, микоз, отягощенный аллергией на мороз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фессор Тяпкин предлагал гипноз, а Ляпкин положил в анабиоз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арделькин клизму прописа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 2:                 - А я – гастал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СЕ:                       - Да ты – достал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МЕРИКАНЕЦ:    - О! Это есть волчанка! Даю рецепт! На ланч – овсянка! (Развязывает волков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ЛКИ:                 - Овсянка?! Мы – волки из свободной стаи! Ты, с колбасой, а ну, иди сю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РДЕЛЬКИН: - Спасите! Покусают!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анец волков. (Волки выносят Ёлк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МЕД. С:        - Вот перед вами интересный экземпляр. У девочки случился солнечный удар!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это привело, что возомнила себя ёлкой. Курс терапии проведен, пока без толк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ЁЛКА:              - Маленькой Ёлочке хорошо зимой. Как же мне не хочется к вам идти домой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рубят меня бедную под самый корешок, и поставят, Ёлочку, в глиняный горшо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 хочу, чтоб вешали на меня шары, не хочу гирлянды и всякой мишуры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Будет вокруг Ёлочки ребятня скакать, с Ёлочки, несчастной, иголки обры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яжут мои ветви провода опять, до 8 Марта тяжело стоят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слетит с макушки яркая звезда! Не вернуться в лес мне больше никогд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ыбросят на улицу и сожгут меня! НЕ РУБИТЕ, МУЖИКИ, НЕ РУБИТЕ!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ГУБИТЕ ВЫ МЕНЯ, НЕ ГУБИТЕ! (волки уносят ёлку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УКУШКА:    - Ку-ку! (кукушка выглядывает из часов, начинает куковать, больные кричат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НЫЕ:  - Открывается портал, Новый год почти настал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Грядет Апокалипсис!  – Спасите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МЕРИКАНЕЦ: - Мир! Я спасу тебя! (американец захлопывает дверь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Хохот, календарь показывает снова 31 декабря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ОР поет «С Новым годом» (Врачи входя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И:              - Коллеги! Скоро Новый год! Стол там накрыт? Банкет нас жд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ДЕЛЬКИН: - Быть может отменить обход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-  Вам бы, Сарделькин, лишь набить живот! Минздрав приказ опять издал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СЕ:                   - Какой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- « Всем веселиться!»     ВРАЧ 1: - Ну, тогда - в банкетный зал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ткрывается «ширма», а за ней – лебедь сидит на столе с яблоками, звучит музыка Сен- Санс «Лебедь»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МЕД. СЕСТРА:- Сен-Санс звучит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МЕД. СЕСТРА:-И лебедь запеченный на столе сидит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у, надо же, расщедрился наш местный общепи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ДЕЛЬКИН:  - Возьму я ножик поскорей, отрежу жареный филей! (Лебедь оживает, танцует, бесится, за ним гоняются, и т. д.)                                                                              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 1:              - Похоже, рецидив опять случился! Наш «Цискаридзе» в пляс пустил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МЕД. СЕСТРА:- В крови повышен эндорфин…(берет его за руку и щупает пульс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МЕД. СЕСТРА:- Конечно! Выпил кофе он графин! (появляются 2 гуся в ластах и                      плавательных масках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ВРАЧ:               - Ну, вот и гуси полетели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- Ох! Как же все мне надоели! (лебедя уводя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МЕДСЕСТРА:  - Артисты к нам приехать отказались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ВРАЧ:              - Видать психушки испугались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  - Что? Не приедут? И не надо! У нас своих полно – вон: «Леди Га-Га»! (ТАНЕЦ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УКУШКА:         - Кар! Кар! Хе-Хе! Извините! Ку-ку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ОЛЬНЫЕ:        - Открывается портал! Новый год почти настал! Ура! Праздник к нам приходит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ОРОЖ:          - Опять сквозняк! (Сторож закрывает дверь, хохот, снова на календаре 31 декабря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ХОР поет «С Новым годом!» (врачи входя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И:             - Коллеги, скоро Новый год! Стол там накрыт? Банкет нас ждё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ДЕЛЬКИН:- Быть может отменить обход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 - Вам бы, Сарделькин, лишь набить живот! Минздрав приказ опять издал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СЕ:                  - Какой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. ВРАЧ:        - «Всем веселиться!» Ну, тогда – в банкетный зал! (Сирена «Скорой помощи»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АРДЕЛЬКИН:   - Как видно до стола сегодня не дойдём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МЕД. СЕСТРА:- К нам целую толпу везут в дурдом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акое-то инопланетное вторжение, вмешательство!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ихийное и массовое помешательство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ИВА:                 -  Земляне! Мы с миром к вам пришли! Мы долго вас искали и нашли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ретьей планете от Солнца опасность опять угрожает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втра астероид всего  в 5 см от неё пролетает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– Мессия! Я – само совершенство! Я – идеал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жгалактический Совет меня к вам прислал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ез паники! Я вас спасу! Убийцу-астероид я в прах разнес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ет арию Дивы Лагуны из фильма «5 элемент» (быструю часть) тане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Ку-ку! ( Двери открываются, появляются олени, Дед Мороз и Снегурочка) ХОР. ПЕСНЯ (заключительна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en-NZ"/>
        </w:rPr>
        <w:t>I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аздник к нам ид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И Новый го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дость с собой в дом принес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частье в дверь постучит, ты его не спугн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NZ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усть уходят вдаль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русть и печаль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кажем: « Прощай!»  Нам их не жал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 небе звёзды зажглись, а на ёлке – ог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NZ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усть сказка в дом приходит, как этот лунный 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усть беды нас покинут на много долгих лет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Друг, постой, оглянись и улыбнись,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ошлому ты улыбни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NZ"/>
        </w:rPr>
        <w:t>I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ягко снег кружи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тишин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мотрит на нас с неба лу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Этот сказочный мир освещает 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</w:t>
      </w:r>
      <w:r>
        <w:rPr/>
        <w:t>4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7:00Z</dcterms:created>
  <dc:creator>лдорпмс</dc:creator>
  <dc:description/>
  <dc:language>en-US</dc:language>
  <cp:lastModifiedBy>лдорпмс</cp:lastModifiedBy>
  <dcterms:modified xsi:type="dcterms:W3CDTF">2012-01-30T16:37:00Z</dcterms:modified>
  <cp:revision>2</cp:revision>
  <dc:subject/>
  <dc:title/>
</cp:coreProperties>
</file>