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 Русский язык. Итоговая аттестация. Практикум по выполнению текстовых зад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аева Г.Т. ГИА 2010.  Русский язык 9 класс. Государственная итоговая аттестация (в новой форме). Типовые тестовые задания. Г.Т. Егораева - М.: Издательство «Экзамен»,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В.П.  ЕГЭ - Русский язык 9 класс. Государственная итоговая аттестация (по новой форме). Типовые тестовые задания / В.П. Сычева - М.: Издательство «Экзамен»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кстов для проведения письменного экзамена по русскому языку за курс основной школы. 9 кл.: учебное пособие для учащихся образовательных учреждений. Автор составитель Л.М. Рыбникова, В.Л. Семярова - 12-е изд., стереотип-М: Дрофа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Ю. Русский язык. итоговая аттестация. Типовые тестовые задания 8 класс. Е.В. Петрова - М.: Издательство «Экзамен»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аева Г.Т. ГИА 2012. Русский язык 9 класс. Государственная итоговая аттестация (в новой форме). Практикум по выполнению типовых тестовых заданий. /Г.Т. Егораева - М.: Издательство «Экзамен», 2012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горова Н.В., Золотарева И.В. Поурочные разработки по русской литературе ХХ века. 11 класс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 xml:space="preserve"> полугодие М.: «ВВКО»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Т.Н. ЕГЭ 2012. Практикум по русскому языку: подготовка к выполнению части 2(В) /Т.Н. Назарова, Е.Н. Скрипка - М.: Издательство «Экзамен», 2012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учкова  2008. Типовые тестовые задания / Л.И. Пучкова.-М.: Издательство «Экзамен», 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аева Г.Т.  ЕГЭ 2012, Русский язык. Сборник заданий и методических рекомендаций (Г.Т. Егораева.- 5-е изд., перераб. и доп. - М.: Издательство «Экзамен»,  201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Кузьма. Русский язык. Комплексная подготовка к ЕГЭ / А.Я.Кузьма, О.В. Шупокаева, К.В. Прохорова -3-е изд., перераб. - М.: Айрис-пресс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аева Г.Т. ЕГЭ 2012Русский язык. Комментарии к основной проблеме текста. Аргументация. Универсальные материалы с методическими рекомендациями, решениями и ответами. /Г.Т. Егораева - 4-е изд.,  перераб. и доп. - М.:Издательство «Экзамен»,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Л.Л. Диктанты по русскому языку 5 класс. Словарные, проверочные, контрольные .- СПб: издательский дом «Литера»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Т.Г. Современный отечественный литературный процесс. 11 класс: учеб. пособие /Т.Г. Кучина - 2-е изд., - М.:Дрофа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аева Н.В. Универсальные неурочные разработки по литературе. 8 класс. - М,: ВАКО, 200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М. Тематические тесты по русскому языку. Подготовк к ЕГЭ. - М.: Аирис-пресс, 2003 - 224 с. - (Домашний репетитор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И.Б. Диктанты и изложения для старшеклассников и абитурьентов: учебное пособие / И.Б. Голуб - М.: Издательство «Экзамен», 2011 - 285. /3/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 схемах и таблицах /авт.-сост. Миронова Ю.С. - СПб.: Триган, 2011 - 128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ева Т.А., Рыбченкова Л.М. Проверочные материалы по русскому языку для 5-8 классов средней школы. Пособие для учителя. - М.: Просвещение, 1991 - 80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ольская А.К. Методические рекомендации к учебнику «Основы риторики 10-11 кл.»- М.: Дрофа, 2002 - 192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ина А.Д. Раздаточные материалы по русскому языку 6 кл. / А.Д. Дейкина, Т.М.Пахнова- е-е изд., стереотип - М.: Дрофа, 2007 - 174,  /2/ с.- (раздаточные материал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ина А.Д. Раздаточные материалы по русскому языку - 9 кл. /А.Д. Дейкина - 2-е изд., стереотип- М.: Дрофа, 2007 - 110, /2/ с. - (раздаточные материал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ГИА Русский язык. 7-й класс. Итоговое тестирование в формате экзамена /авт.-сост. И.Г. Добротина. - Ярославль: Академия развития, 2010.-64 с.:ил.- (экзамен в новой форм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 по русскому языку для 5-7 классов /сост. В.В. Андросова, Е.А. Стогний- Ростов /Д6Феникс;Донецк:Издательский центр «Кредо», 2006-124, /1/ с. - (Библиотека учител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. Русский язык 5 класс / Сост. Н.В. Егорова. - М.: ВАКО, 2011 - 96 с.- (контрольно-измерительные матер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2">
    <w:name w:val="Стиль 72 пт"/>
    <w:basedOn w:val="Style14"/>
    <w:qFormat/>
    <w:rPr>
      <w:sz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112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6:00:00Z</dcterms:created>
  <dc:creator>Школа №15</dc:creator>
  <dc:description/>
  <cp:keywords/>
  <dc:language>en-US</dc:language>
  <cp:lastModifiedBy>Школа №15</cp:lastModifiedBy>
  <dcterms:modified xsi:type="dcterms:W3CDTF">2002-01-01T01:51:00Z</dcterms:modified>
  <cp:revision>5</cp:revision>
  <dc:subject/>
  <dc:title/>
</cp:coreProperties>
</file>