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Формирование гражданской идентичности во внеурочной деятельности в системе ФГОС</w:t>
      </w:r>
    </w:p>
    <w:p>
      <w:pPr>
        <w:pStyle w:val="Normal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манова Е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ель ИЗО , технолог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егодн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 CYR" w:ascii="Times New Roman CYR" w:hAnsi="Times New Roman CYR"/>
          <w:sz w:val="28"/>
          <w:szCs w:val="28"/>
        </w:rPr>
        <w:t>должны отра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начала дадим определения тех понятий, которыми мы будем оперировать . Нам нужно разобраться, что же такое патриотизм и что такое гражданское общество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жданское общество - система самостоятельных и независимых от государства общественных институтов и отношений, в задачи которых входит обеспечение условий для самореализации отдельных индивидов и коллективов, удовлетворение частных – индивидуальных или коллективных – интересов и потребностей. На сегодняшний день идут горячие споры по поводу того, можно ли считать российское общество гражданским или нет. Мнения расходятс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жданственность в отличие от гражданства является духовно-нравственным понятием, а не политико-правовой принадлежностью. Критерий гражданственности – целостное отношение человека к социальному и природному миру, способность устанавливать баланс индивидуальных и общественных интересов. </w:t>
      </w:r>
    </w:p>
    <w:p>
      <w:pPr>
        <w:pStyle w:val="Titlecontentpage1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– лицо, принадлежащее на правовой основе к определенному государству. Гражданин имеет определенную правоспособность, наделен правами, свободами и обременен обязанностями. По своему правовому положению Граждане  конкретного государства отличаются от иностранных граждан и лиц без гражданства, находящихся на территории этого государства. В частности, только гражданин принадлежат политические права и свободы. В гражданском законодательстве РФ термин Гражданин, если специально не оговорено иное, подразумевает любое физическое лицо. Гражданин – это тот, кто готов разделить ответственность за страну</w:t>
      </w:r>
    </w:p>
    <w:p>
      <w:pPr>
        <w:pStyle w:val="Normal"/>
        <w:shd w:fill="FFFFFF" w:val="clear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>Предст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ажданст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 государства, занимающего определенную территорию, ведущий тип социальных отношений, систему ценностей, а также народ</w:t>
      </w:r>
      <w:r>
        <w:rPr>
          <w:sz w:val="28"/>
          <w:szCs w:val="28"/>
        </w:rPr>
        <w:t xml:space="preserve"> (или народы), </w:t>
      </w:r>
      <w:r>
        <w:rPr>
          <w:b/>
          <w:i/>
          <w:sz w:val="28"/>
          <w:szCs w:val="28"/>
        </w:rPr>
        <w:t>населяющий эту территорию, со своей культурой, языком и традиция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ражданской идентичностью определяется не только фактом гражданской принадлежности, но тем отношением и переживанием, с которым связана эта принадлежность. Базовым идентифицирующим механизмом является </w:t>
      </w:r>
      <w:r>
        <w:rPr>
          <w:b/>
          <w:i/>
          <w:sz w:val="28"/>
          <w:szCs w:val="28"/>
        </w:rPr>
        <w:t>патриотизм</w:t>
      </w:r>
      <w:r>
        <w:rPr>
          <w:sz w:val="28"/>
          <w:szCs w:val="28"/>
        </w:rPr>
        <w:t xml:space="preserve"> как </w:t>
      </w:r>
      <w:r>
        <w:rPr>
          <w:b/>
          <w:i/>
          <w:sz w:val="28"/>
          <w:szCs w:val="28"/>
        </w:rPr>
        <w:t>чувство приверженности гражданской общности, признание ее значимой ценностью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 как результат самосознания общности определяет  взаимосвязанность и взаимозависимость членов общности, а также ее способность проявлять различные формы совместной активности. Гражданская общность представляет собой большую группу, объединяющую население страны, которая, как правило, обладает традициями, общностью исторической судьбы, языка и культурного контекста, своеобразными эмоциональными связями, при этом важнейшее значение имеет политическая основа объединения, закрепленная в факте существования государства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роцесс самосознания гражданской общности регулируется двумя тенденциями. Первая – </w:t>
      </w:r>
      <w:r>
        <w:rPr>
          <w:b/>
          <w:sz w:val="28"/>
          <w:szCs w:val="28"/>
        </w:rPr>
        <w:t>дифференциация и обособление гражданской общности, как однородного сообщества, от «других»</w:t>
      </w:r>
      <w:r>
        <w:rPr>
          <w:sz w:val="28"/>
          <w:szCs w:val="28"/>
        </w:rPr>
        <w:t xml:space="preserve">, не входящих в нее, проведения определенных границ. Вторая – </w:t>
      </w:r>
      <w:r>
        <w:rPr>
          <w:b/>
          <w:sz w:val="28"/>
          <w:szCs w:val="28"/>
        </w:rPr>
        <w:t>интеграция, основанная на внутригрупповой общности по значимым признакам</w:t>
      </w:r>
      <w:r>
        <w:rPr>
          <w:sz w:val="28"/>
          <w:szCs w:val="28"/>
        </w:rPr>
        <w:t>, таким как сходство в образе жизни, традициях, ценностях и мировоззрении, подкрепляемое совместным историческим прошлым, настоящим и предполагаемым будущим.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и факторов становления и поддержания коллективной субъективности гражданской общности наиболее значимы: 1) общее историческое прошлое (общая судьба), воспроизводящееся в мифах, легендах и символах; 2) самоназвание гражданской общности; 3) общий язык, являющийся средством коммуникации и условием выработки разделяемых смыслов и ценностей; 4) общая культура (политическая, правовая, экономическая), построенная на определенном опыте совместной жизни, фиксирующая основные принципы взаимоотношений внутри общности и ее институционального устройства; 5) переживание данным сообществом совместных эмоциональных состояний, особенно связанных с реальными политическими действиями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ая идентичность является важнейшим конституирующим элементом гражданской общности. Выступает основой группового самосознания, интегрирует население страны и является залогом стабильности государств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ством обеспечения интеграции и переживания чувства принадлежности является система символов. Наличие «своей» символики обеспечивает универсальные средства коммуникации внутри данной общности, становясь идентифицирующим фактором. Символ является материализованным носителем идеи (словесным, событийным или предметным), в данном случае идеи единства, целостности, отражает значимые для общности ценности и образы, обеспечивает мотивацию сотрудничества. Символическое пространство гражданской общности складывается из официальной государственной символики, фигур исторических (национальных) героев, наиболее значимых исторических и современных знаменательных для страны событий, фиксирующих этапы развития общности, а также бытовых или природных символов, отражающих особенности жизнедеятельности общности. Образ Родины, в котором концентрируется и обобщается все, что связано с жизнью гражданской общности является центральным символом гражданской идентичности, включающим в себя как объективные характеристики жизнедеятельности общности, такие, как территория, экономическое, политическое и социальное устройство, народ, проживающий на данной территории со своей культурой и языком, так и субъективное отношение к ним. Образ Родины не всегда включает в себя все выделенные компоненты, он, скорее, отражает наиболее значимые из них, позволяя фиксировать смыслы, интегрирующие общность, степень их значимости в общем символическом и семантическом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ормирование  гражданской идентичности</w:t>
      </w:r>
      <w:r>
        <w:rPr>
          <w:sz w:val="28"/>
          <w:szCs w:val="28"/>
        </w:rPr>
        <w:t xml:space="preserve"> предполагает формирование следующих структурных компонен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гнитивный</w:t>
      </w:r>
      <w:r>
        <w:rPr>
          <w:sz w:val="28"/>
          <w:szCs w:val="28"/>
        </w:rPr>
        <w:t xml:space="preserve"> (познавательный) – знания о власти, правовой основе организации общества, государственной символике, общественно-политических событиях,  о выборах, политических лидерах, партиях и их программах, ориентация в их функциях и цел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эмоционально-оценочный </w:t>
      </w:r>
      <w:r>
        <w:rPr>
          <w:sz w:val="28"/>
          <w:szCs w:val="28"/>
        </w:rPr>
        <w:t>(коннотативный) – рефлексивность знаний и представлений, наличие собственного отношения к общественно-политическим событиям, способность четко выражать и аргументировать свою  точку зрения и суж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 xml:space="preserve">ценностно-ориентировочный </w:t>
      </w:r>
      <w:r>
        <w:rPr>
          <w:sz w:val="28"/>
          <w:szCs w:val="28"/>
        </w:rPr>
        <w:t>(аксиологический) – уважение прав других людей, толерантность, самоуважение, признание права на свободный и ответственный выбор каждого человека,  умение определять влияние общественной жизни на свою собственную, готовность к принятию и анализу явлений общественной жизни; принятие и уважение правовых основ государства и общ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веденческий</w:t>
      </w:r>
      <w:r>
        <w:rPr>
          <w:sz w:val="28"/>
          <w:szCs w:val="28"/>
        </w:rPr>
        <w:t xml:space="preserve"> – участие в общественной жизни образовательного учреждения; желание и готовность участвовать в общественно-политической жизни страны; самостоятельность в выборе решений, способность противостоять асоциальным и противоправным поступкам и действиям; ответственность за принятые решения, действия и их последств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70" w:after="198"/>
        <w:ind w:firstLine="680"/>
        <w:jc w:val="both"/>
        <w:rPr/>
      </w:pPr>
      <w:r>
        <w:rPr>
          <w:sz w:val="28"/>
          <w:szCs w:val="28"/>
        </w:rPr>
        <w:t xml:space="preserve">Неотъемлемой составляющей когнитивного компонента является </w:t>
      </w:r>
      <w:r>
        <w:rPr>
          <w:i/>
          <w:sz w:val="28"/>
          <w:szCs w:val="28"/>
        </w:rPr>
        <w:t>правовое сознание.</w:t>
      </w:r>
      <w:r>
        <w:rPr>
          <w:sz w:val="28"/>
          <w:szCs w:val="28"/>
        </w:rPr>
        <w:t xml:space="preserve"> Важной составляющей правосознания российских граждан являются социальные представления о справедливости, связанные, как правило, с коллективистическими ценностями, такими как следование общезначимым нормам, сохранение позитивных отношений, избегание межличностных конфликтов. Актуальность формирования правого сознания личности как компонента гражданской идентичности связана с тем, что отличительными чертами российского правосознания выступают потеря авторитета, недоверие к государству и правовым институтам, отсутствие веры в их эффективность, негативное восприятие закона, понимаемого как средство защиты государства, выполняющее карательную функцию,  склонность к абстрактному принятию правовых принципов с неумением использовать их на практике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70" w:after="198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283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внеурочной деятельност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283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коллективные творческие дела (далее КТД)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стречи с интересными людьм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итературно-музыкальные композици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смотр и обсуждение видеоматериала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экскурсии (внеурочная)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ездки, походы по историческим и памятным местам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ворческие конкурсы; соревнования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17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7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ыставки декоративно-прикладного искусства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17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17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казательные выступления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17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57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аздник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57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57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викторины, интеллектуально-познавательные игры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57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57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рудовые дела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57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57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ренинг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блюдение учащихся за событиями в городе, стране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бсуждение, обыгрывание проблемных ситуаций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аочные путешествия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акции благотворительности, милосердия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ворческие проекты, презентации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6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ведение выставок семейного художественного творчества, музыкальных вечеров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 xml:space="preserve">сюжетно-ролевые игры гражданского и историко-патриотического содерж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 слай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формирование гражданской идентичности во внеурочной деятельности происходит в системе ФГОС через приобщение школьника к духовному наследию страны. Когда усвоение гуманистических, демократических и традиционных ценностей многонационального российского общества становятся личными убеждениями школьника. И, ощущая свой потенциал возможностей, выпускник школы мог стать активным участником по преобразованию различных аспектов жизнедеятельности страны и внес посильный вклад в процветание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contentpage1">
    <w:name w:val="title-content-page1"/>
    <w:basedOn w:val="Normal"/>
    <w:qFormat/>
    <w:pPr>
      <w:spacing w:before="120" w:after="30"/>
    </w:pPr>
    <w:rPr>
      <w:rFonts w:ascii="Arial" w:hAnsi="Arial" w:cs="Arial"/>
      <w:b/>
      <w:bCs/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0:00Z</dcterms:created>
  <dc:creator>Lelik</dc:creator>
  <dc:description/>
  <cp:keywords/>
  <dc:language>en-US</dc:language>
  <cp:lastModifiedBy>ученик</cp:lastModifiedBy>
  <cp:lastPrinted>2012-02-07T23:59:00Z</cp:lastPrinted>
  <dcterms:modified xsi:type="dcterms:W3CDTF">2014-04-05T08:31:00Z</dcterms:modified>
  <cp:revision>6</cp:revision>
  <dc:subject/>
  <dc:title/>
</cp:coreProperties>
</file>