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« Губернский профессиональный колледж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Согласовано»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1-ый заместитель директора                                 директор  ГАОУ СПО МО</w:t>
      </w:r>
    </w:p>
    <w:p>
      <w:pPr>
        <w:pStyle w:val="Normal"/>
        <w:rPr/>
      </w:pPr>
      <w:r>
        <w:rPr/>
        <w:t xml:space="preserve">  </w:t>
      </w:r>
      <w:r>
        <w:rPr/>
        <w:t xml:space="preserve">по учебной работе                                              « Губернский профессиональный колледж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 А.И.  Лысиков   </w:t>
      </w:r>
    </w:p>
    <w:p>
      <w:pPr>
        <w:pStyle w:val="Normal"/>
        <w:rPr/>
      </w:pPr>
      <w:r>
        <w:rPr/>
        <w:t>___________________ Т.Ю. Лебедева                                «__» _______________ 20___г.</w:t>
      </w:r>
    </w:p>
    <w:p>
      <w:pPr>
        <w:pStyle w:val="Normal"/>
        <w:rPr/>
      </w:pPr>
      <w:r>
        <w:rPr/>
        <w:t xml:space="preserve"> </w:t>
      </w:r>
      <w:r>
        <w:rPr/>
        <w:t xml:space="preserve">«__»______________ 20___г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                      </w:t>
      </w:r>
    </w:p>
    <w:p>
      <w:pPr>
        <w:pStyle w:val="Normal"/>
        <w:rPr/>
      </w:pPr>
      <w:r>
        <w:rPr/>
        <w:t xml:space="preserve">ПЦК психолого-педагогических                                                              </w:t>
      </w:r>
    </w:p>
    <w:p>
      <w:pPr>
        <w:pStyle w:val="Normal"/>
        <w:rPr/>
      </w:pPr>
      <w:r>
        <w:rPr/>
        <w:t xml:space="preserve">дисциплин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__ от _________ 2011г.    </w:t>
      </w:r>
    </w:p>
    <w:p>
      <w:pPr>
        <w:pStyle w:val="Normal"/>
        <w:rPr/>
      </w:pPr>
      <w:r>
        <w:rPr/>
        <w:t xml:space="preserve">Председатель _____________ А.П. Шибаева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. ОП.01 ПЕДАГ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го цик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и 050141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. Серпухов, 201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юдмила Станиславовна, преподаватель педагогики ГАОУ СПО МО « Губернский профессиональ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ырина Наталья Александровна, преподаватель педагогики ГАОУ СПО МО « Губернский профессиональ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ысиков Александр Иванович,  преподаватель педагогики ГАОУ СП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убернский профессиональ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баева  Анна Петровна, преподаватель педагогики ГАОУ СП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убернский профессиональны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экспертиза: Шибаева А.П., руководитель ПЦК психолого-педагогических дисциплин  ГАОУ СПО МО Г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Шибаева А.П., руководитель ПЦК психолого-педагогических дисциплин  ГАОУ СПО МО Г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 Крылова Ольга Юрьевна, зав кафедрой «Педагогика и психология»  Серпуховской  филиал АНО ВПО Н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</w:t>
      </w:r>
      <w:r>
        <w:rPr>
          <w:b/>
          <w:sz w:val="28"/>
          <w:szCs w:val="28"/>
        </w:rPr>
        <w:t xml:space="preserve">  050141 Физическая культура</w:t>
      </w:r>
      <w:r>
        <w:rPr>
          <w:sz w:val="28"/>
          <w:szCs w:val="28"/>
        </w:rPr>
        <w:t xml:space="preserve"> среднего профессионального образования, утвержденного приказом Министерства образования и науки РФ от «05» ноября  2009 г. № 528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 утвержденными И.М Реморенко,  директором Департамента государственной политики и нормативно-правового регулирования в сфере образования Министерства образования и науки РФ от 27 августа 2009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ложение 1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7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ложение 2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8"/>
              </w:rPr>
              <w:t>7. Лист изменений и дополнений, внесенных в рабочую программу</w:t>
            </w:r>
          </w:p>
          <w:p>
            <w:pPr>
              <w:pStyle w:val="Style17"/>
              <w:spacing w:lineRule="auto" w:line="360" w:before="280" w:after="0"/>
              <w:rPr>
                <w:rFonts w:eastAsia="TimesNewRoman;Arial Unicode MS"/>
                <w:color w:val="000000"/>
                <w:sz w:val="18"/>
                <w:szCs w:val="28"/>
              </w:rPr>
            </w:pPr>
            <w:r>
              <w:rPr>
                <w:rFonts w:eastAsia="TimesNewRoman;Arial Unicode MS"/>
                <w:color w:val="000000"/>
                <w:sz w:val="1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  <w:r>
        <w:rPr>
          <w:b/>
          <w:sz w:val="28"/>
          <w:szCs w:val="28"/>
        </w:rPr>
        <w:t xml:space="preserve">                               «ПЕДАГОГ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ГАОУ СПО МО «Губернский профессиональный колледж» по специальности 050141 Физическая культура, разработанной  в соответствии с ФГОС СПО треть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может быть использована преподавателями педагогических колледжей для профессиональной подготовки специалистов,  дополнительного профессионального образования на  курсах повышения квалификации для педагогических работников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для студентов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.00 Профессиональный цикл ОП.00 Общепрофессиональные дисциплины. ОП.01.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знания по педагогик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;</w:t>
      </w:r>
    </w:p>
    <w:p>
      <w:pPr>
        <w:pStyle w:val="Normal"/>
        <w:numPr>
          <w:ilvl w:val="0"/>
          <w:numId w:val="16"/>
        </w:numPr>
        <w:spacing w:lineRule="auto" w:line="216"/>
        <w:rPr/>
      </w:pPr>
      <w:r>
        <w:rPr>
          <w:sz w:val="28"/>
          <w:szCs w:val="28"/>
        </w:rPr>
        <w:t>особенности содержания и организации педагогического процесса в условиях разных типов и видов образовательных учреждений  на различных ступенях образования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16"/>
        </w:numPr>
        <w:spacing w:lineRule="auto" w:line="216"/>
        <w:rPr/>
      </w:pPr>
      <w:r>
        <w:rPr>
          <w:sz w:val="28"/>
          <w:szCs w:val="28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16"/>
        </w:numPr>
        <w:spacing w:lineRule="auto" w:line="216"/>
        <w:rPr/>
      </w:pPr>
      <w:r>
        <w:rPr>
          <w:sz w:val="28"/>
          <w:szCs w:val="28"/>
        </w:rPr>
        <w:t>особенности работы с одаренными детьми, детьми с особыми образовательными потребностями,  девиантным поведением;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классного руководителя.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тивная часть – «не предусмотрено»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b/>
          <w:sz w:val="28"/>
          <w:szCs w:val="28"/>
        </w:rPr>
        <w:t xml:space="preserve">050141 Физическая культура </w:t>
      </w:r>
      <w:r>
        <w:rPr>
          <w:sz w:val="28"/>
          <w:szCs w:val="28"/>
        </w:rPr>
        <w:t>и овладению профессиональными компетенциями</w:t>
      </w:r>
    </w:p>
    <w:p>
      <w:pPr>
        <w:pStyle w:val="Normal"/>
        <w:spacing w:lineRule="auto" w:line="216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57"/>
      </w:tblGrid>
      <w:tr>
        <w:trPr>
          <w:trHeight w:val="65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ять цели и задачи, планировать учебные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одить учебные занятия по физической культур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ировать учебные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 процесс обучения физической культуре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>В процессе освоения дисциплины</w:t>
      </w:r>
      <w:r>
        <w:rPr/>
        <w:t xml:space="preserve"> у студентов должны  формироваться общие компетенции (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собственную деятельность, определяет методы решения профессиональных задач, оценивает их эффективность и качество.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иски и принимает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яет поиск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нформационно-комун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в коллективе и команде, взаимодействует с руководством, коллегами и социальными партнерами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цели, мотивирует деятельность обучающихся, организовывает и контролирует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ет задачи профессионального и личностного развития, занимается самообразованием, осознано планирует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фессиональную деятельность в условиях обновления ее цели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филактику травматизма, обеспечивает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профессиональную деятельность с соблюдением регулирующих ее правовых нор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воинскую обязанность, в том числе с применение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iCs/>
          <w:sz w:val="28"/>
          <w:szCs w:val="28"/>
        </w:rPr>
        <w:t>400 час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студента  - 267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студента - 1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занятия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истематическая проработка конспектов заняти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для взаимопроверк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их задач и анализ педагогических ситуаций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66"/>
        <w:gridCol w:w="10"/>
        <w:gridCol w:w="11051"/>
        <w:gridCol w:w="832"/>
        <w:gridCol w:w="1041"/>
      </w:tblGrid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, курсовая рабо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ведение в педагогическую профессию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Педагогическая профессия и профессиональная деятельность педагога 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рофессии педагога. Особенности педагогической профессии. Пути и формы овладения профессией. Содержание профессиональной подготовки. Педагогические учебные заведения. Спектр педагогических специальносте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педагогической деятельности. Основные виды педагогической деятельности. Структура педагогической деятельности. Мотивация педагогической деятельности. Цель педагогической деятельности. Содержание деятельности педагога. Стили педагогической деятельности. Творческий характер педагогической деятельност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 работы.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 «Структура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16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высказываний, характеризующих сущность педагогиче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ка презентации профе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едагог как субъект педагогической деятельности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культура 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«культура». Сущность педагогической культуры. Общая и профессиональная  культура педагога. Слагаемые педагогической культуры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ребования общества к личностным и профессиональным качествам педагог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ность личности педагога: социально-профессиональная, гуманистическая, познавательная. Профессионально-значимые качества личности педагога. Противопоказания к педагогической профессии. Педагогические умения (гностические, проектировочные, конструктивные, организаторские, коммуникативные, рефлексивные). Прикладные умения педагога. Педагогические способности педагога. Профессионализм педагога как адекватная решению основных педагогических задач деятельность. Понятие о профессиональной компетентности педагога как интегральном проявлении профессионализма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самообразования и самовоспитания в становлении профессионала-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амовоспитания и самообразования, их роль в профессиональном становлении будущего педагога. Этапы, способы, приемы самовоспитания. Общие правила и рекомендации по организации самообразования и самовоспита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описание опыта работы педаг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амооценка профессионально значимых качеств педаг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программу профессионального самовоспит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ворческой работы на одну из предлагаемых тем: «Педагог в моей жизни», «Мой педагогический идеал», «Почему я выбрала педагогическую професси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Поиск высказываний, характеризующих личность педаг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ловаря основных понятий: типология педагогов, профессионально-значимые качества педагога, педагогические способности, индивидуальный стиль педагогической деятельности, педагогическое мастерство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программ самовоспитания и самообразования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ценка  качеств и умений педагога в процессе решения педагогических задач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-Дискуссии по темам: «Культура внешнего вида педагога», «Что значит быть современным педагогом?».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владение приемами педагогическ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ка на пригодность к педагогической профе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щие основы педагогики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ведение в общую педагог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как нау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бщее представление о педагогике как науке. Объект, предмет и функции педагогики. </w:t>
            </w:r>
            <w:r>
              <w:rPr>
                <w:bCs/>
                <w:sz w:val="20"/>
                <w:szCs w:val="20"/>
              </w:rPr>
              <w:t xml:space="preserve">Воспитание, обучение, образование и развитие как основные педагогические категории, их соотношение и взаимосвязь. </w:t>
            </w:r>
            <w:r>
              <w:rPr>
                <w:sz w:val="20"/>
                <w:szCs w:val="20"/>
              </w:rPr>
              <w:t>Взаимосвязь педагогической науки и практики. Характеристика современной системы педагогических наук. Связь педагогики с другими наукам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я и организация педагогических исслед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ологии педагогической науки и методологической культуре педагога. Сущность и принципы педагогического исследования. Организация и логика педагогического исследования. Система методов педагогического исследования, их характеристика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воспитание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развития личности: понятие «развитие», условия и движущие силы развития, закономерности развития. Взаимосвязь развития и воспитания. Система факторов, влияющих на развитие личности. Сущность социализации и ее стадии. Механизмы социализации. Факторы социализации и формирования личности. Семья как фактор социализации. Коллектив как фактор социализации.</w:t>
            </w:r>
            <w:r>
              <w:rPr>
                <w:b/>
                <w:i/>
                <w:color w:val="000000"/>
                <w:spacing w:val="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86" w:hanging="0"/>
              <w:jc w:val="both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звития личности ребен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, возрастные особенности, возрастная периодизация. Характеристика психолого-педагогических особенностей развития детей различных возрастных групп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 работ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Анализ литературы, отбор информации о вкладе выдающихся педагогов прошлого в развитие педагоги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едагогических задач и анализ педагогически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опросов для взаимопроверки по тем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Подбор примеров влияния разнообразных факторов на развитие челове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едагогических задач и анализ педагогических ситуац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1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ория обучения(Дидактика)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  <w:r>
              <w:rPr>
                <w:b/>
                <w:bCs/>
                <w:sz w:val="20"/>
                <w:szCs w:val="20"/>
              </w:rPr>
              <w:t xml:space="preserve"> Дидактика как раздел педагогической науки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идактика как раздел педагогической наук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идактике. Основные категории дидактики.</w:t>
            </w:r>
            <w:r>
              <w:rPr>
                <w:sz w:val="20"/>
                <w:szCs w:val="20"/>
              </w:rPr>
              <w:t xml:space="preserve"> Анализ современных дидактических концепц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    Не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опорной схемы по основным дидактическим концеп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</w:t>
            </w:r>
            <w:r>
              <w:rPr>
                <w:b/>
                <w:sz w:val="20"/>
                <w:szCs w:val="20"/>
              </w:rPr>
              <w:t xml:space="preserve"> Обучение как компонент  педагогического процесса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как компонент  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процесс и его сущность. Исторические предпосылки научного представления о педагогическом процессе как целостном явл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представления о сущности обучения и его движущих силах. Двусторонний характер процесса обучения. Образовательная, воспитательная и развивающая функции обучения, их взаимосвязь. Научные основы процесса обучения: теория познания и структура процесса усвоения знаний. </w:t>
            </w:r>
            <w:r>
              <w:rPr>
                <w:sz w:val="20"/>
                <w:szCs w:val="20"/>
              </w:rPr>
              <w:t xml:space="preserve">Основные этапы овладения знаниями. </w:t>
            </w:r>
            <w:r>
              <w:rPr>
                <w:bCs/>
                <w:sz w:val="20"/>
                <w:szCs w:val="20"/>
              </w:rPr>
              <w:t>Современные теории обуч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иды обучения. Основы развивающего обучения, дифференциации и индивидуализации обучения. Психолого-педагогические основы развития мотивации и способностей в процессе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 и описание урока с целью определения задач обучения, этапов овладения знаниям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Определение целей и задач  обучения на уроке физ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у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кона, закономерности обучения. Принципы и правила обучения. Система принципов в педагогике. Я.А. Коменский, К.Д.Ушинский о принципах обучения. Характеристика принципов традиционного обучения: научности, доступности, систематичности и последовательности, наглядности обучения, прочности знаний, умений и навыков, сознательности, активности, творчества учащихся, индивидуализации обучения. Характеристика принципов развивающего 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, описание и анализ урока с целью определения принципов обу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Анализ конспекта урока  физкультуры с целью определения общепедагогических и специфических принципов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едагогической практике путей реализации принципов обуче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образова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образ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нятие и сущ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образования. Принципы и критерии отбора содержания образования. Нормативные документы, регламентирующие содержание образования. Федеральный государственный образовательный стандарт. Учебные планы общеобразовательной школы. Учебные программы, их виды, принципы построения учебных программ. Учебники и учебные пособия современной школы. Педагогические требования к учебникам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 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Анализ учебных план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нализ учебных програм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Анализ учебников и учебно-методических комплекс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 на педагог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5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редства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и средства обучения. </w:t>
            </w:r>
            <w:r>
              <w:rPr>
                <w:sz w:val="20"/>
                <w:szCs w:val="20"/>
              </w:rPr>
              <w:t xml:space="preserve">Понятие о методах обучения. Классификации методов обучения. Различные подходы к классификации методов обучения. Критерии выбора методов обучения в связи с целями и психологическими условиями обучения. Дидактические условия эффективности методов обучения. Словесные методы обучения. Наглядные методы обучения. Практические методы обучения. Самостоятельная работа учащихся на уроке. Средства обучения. Классификация средств обучения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 и описание урока с целью определения методов и средств обуче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Анализ  конспекта урока физкультуры с целью определения методов и приемов обуч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ых схем «Методы обучения», «Средства обучени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организации процесса обучения. Общая характеристика классно-урочной системы обучения. Урок как основная форма организации обучения. Требования к современному уроку. Структура урока. Типология уроков. Особенности построения различных типов уроков. Нетрадиционные формы проведения современного урока. Подготовка учителя к уроку. Тематическое и поурочное планирование учебного материала. Домашняя самостоятельная работа, ее своеобразие и значение. Виды домашних задан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sz w:val="20"/>
                <w:szCs w:val="20"/>
              </w:rPr>
              <w:t xml:space="preserve"> Наблюдение,  описание  и анализ урока с целью определения его структуры и формы проведе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Составление и обсуждение конспекта урока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ловая игра</w:t>
            </w:r>
            <w:r>
              <w:rPr>
                <w:sz w:val="20"/>
                <w:szCs w:val="20"/>
              </w:rPr>
              <w:t>. Проведение фрагментов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ых схем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 сообщения, реферат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результатов обуче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 результатов обуч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иагностики и контроля в обучении. Задачи и функции контроля. Ме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ы и формы проведения контроля. Тестирование. Диагностика причин о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авания учащихся. Условия эффективности контроля. Профилактика неу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еваем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я "обучаемость" и "обученность", "отметка" и "оценка". </w:t>
            </w:r>
            <w:r>
              <w:rPr>
                <w:color w:val="000000"/>
                <w:spacing w:val="-1"/>
                <w:sz w:val="20"/>
                <w:szCs w:val="20"/>
              </w:rPr>
              <w:t>Значение и функции отметки. Критерии оценки. Система оце</w:t>
              <w:softHyphen/>
              <w:t>нивания, её достоинства и недостатки. Другие системы оценивания резу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атов обучения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ониторинг учебных достижений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/>
              </w:rPr>
              <w:t xml:space="preserve"> </w:t>
            </w:r>
            <w:r>
              <w:rPr/>
              <w:t>Анализ урока с целью наблюдения за оцениванием процесса и результата 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Составление конспекта урока с целью определения видов, форм и методов контрол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уро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, рефератов, презентаций 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sz w:val="20"/>
                <w:szCs w:val="20"/>
              </w:rPr>
              <w:t>Раздел 4. Теория воспитания.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Воспитание как компонент целостного педагогического процесса</w:t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6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ак компонент целостного педагогического процесса.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Сущность процесса воспитания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онятия «воспитание», «самовоспитание», «перевоспитание» и их </w:t>
            </w:r>
            <w:r>
              <w:rPr>
                <w:color w:val="000000"/>
                <w:sz w:val="20"/>
                <w:szCs w:val="20"/>
              </w:rPr>
              <w:t xml:space="preserve">взаимосвязь. </w:t>
            </w:r>
            <w:r>
              <w:rPr>
                <w:sz w:val="20"/>
                <w:szCs w:val="20"/>
              </w:rPr>
              <w:t xml:space="preserve">Сущность процесса воспитания, его особенности, задачи, функции. </w:t>
            </w:r>
            <w:r>
              <w:rPr>
                <w:bCs/>
                <w:sz w:val="20"/>
                <w:szCs w:val="20"/>
              </w:rPr>
              <w:t>Общее понятие о содержании, методах, приемах, средствах и формах организации воспитания.</w:t>
            </w:r>
            <w:r>
              <w:rPr>
                <w:sz w:val="20"/>
                <w:szCs w:val="20"/>
              </w:rPr>
              <w:t xml:space="preserve"> Современные концепции воспитания. Воспитанность как результат воспитания, ее диагностика.</w:t>
            </w:r>
            <w:r>
              <w:rPr>
                <w:bCs/>
                <w:sz w:val="20"/>
                <w:szCs w:val="20"/>
              </w:rPr>
              <w:t xml:space="preserve"> Цель воспитания – основополагающая категория педагогики. Развитие представлений о целях воспитания в истории педагогической мысли. Цель воспитания как философская и педагогическая проблема в отечественной и зарубежной науке. Виды целей: стратегические, оперативные и тактические цели, общие и индивидуальные цели, идеальная и реальная цели воспитания. Всестороннее развитие личности как идеальная цель воспитания; базовая культура личности – реальная цель воспитания (концепция О.С. Газмана). Определение цели воспитания, исходя из идеи гуманизма: воспитание свободной, гуманной личности, ориентированной на общечеловеческое творческое саморазвитие и нравственную регуляцию поведения в обществе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ы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, анализ и отбор информации о современных концепциях воспитания. Изучение вопроса «Концепции воспитания зарубежной и отечественной педагогик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щение и анализ педагогических ситуа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6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Содержание воспитания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3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воспитания.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едагогическое содержание понятия "всесторонне и гармонично развитая личность". Воспитательные цели современного этапа развития </w:t>
            </w:r>
            <w:r>
              <w:rPr>
                <w:color w:val="000000"/>
                <w:spacing w:val="1"/>
                <w:sz w:val="20"/>
                <w:szCs w:val="20"/>
              </w:rPr>
              <w:t>общества (на примере одной из педагогических систем). Общечелове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ие ценности как основа воспитания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нятие содержания воспитания. Зависимость содержания воспи</w:t>
              <w:softHyphen/>
              <w:t>тания от целей и задач, выдвигаемых педагогом. Содержание воспитания школьников</w:t>
            </w:r>
            <w:r>
              <w:rPr>
                <w:color w:val="000000"/>
                <w:sz w:val="20"/>
                <w:szCs w:val="20"/>
              </w:rPr>
              <w:t>: физическое, эстетическое, умственное, нравственное и тр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овое воспитание. Умственное воспитание, его сущность, задачи.  Нравственное воспитание - стержень всего процесса  воспитания. Сущность понятий "нравственность" и "мораль". Задачи нравст</w:t>
              <w:softHyphen/>
              <w:t>венного воспитания: формирование нравственных знаний, чувств и привы</w:t>
              <w:softHyphen/>
              <w:t>чек поведения. Воспитание патриотических чувств и отношений. Возмож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ости религиозных ценностей в процессе воспитания. Психолого-</w:t>
            </w:r>
            <w:r>
              <w:rPr>
                <w:color w:val="000000"/>
                <w:spacing w:val="-1"/>
                <w:sz w:val="20"/>
                <w:szCs w:val="20"/>
              </w:rPr>
              <w:t>педагогические основы и условия нравственного воспитания.                         Эстетическое воспитание. Формирование у школьников стремления и мотивов к участию в деятельности эстетической направлен</w:t>
              <w:softHyphen/>
              <w:t>ности. Знакомство детей с различными видами искусства. Расширение зна</w:t>
              <w:softHyphen/>
              <w:t>ний учащихся в сферах изобразительного искусства, музыки, ритмики. Раз</w:t>
              <w:softHyphen/>
              <w:t>витие художественного вкуса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2"/>
                <w:sz w:val="20"/>
                <w:szCs w:val="20"/>
              </w:rPr>
              <w:t>Физическое воспитание. Воспитание у школьников навы</w:t>
              <w:softHyphen/>
              <w:t xml:space="preserve">ков регулярных занятий физическими упражнениями, гигиены и санитари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учение детей к здоровому образу жизни. Организация для учащихся </w:t>
            </w:r>
            <w:r>
              <w:rPr>
                <w:color w:val="000000"/>
                <w:sz w:val="20"/>
                <w:szCs w:val="20"/>
              </w:rPr>
              <w:t xml:space="preserve">различных форм оздоровительно-спортивных мероприятий: праздники, </w:t>
            </w:r>
            <w:r>
              <w:rPr>
                <w:color w:val="000000"/>
                <w:spacing w:val="-1"/>
                <w:sz w:val="20"/>
                <w:szCs w:val="20"/>
              </w:rPr>
              <w:t>турниры, олимпиады и другие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рудовое воспитание. Развитие у учащихся потребности активного </w:t>
            </w:r>
            <w:r>
              <w:rPr>
                <w:color w:val="000000"/>
                <w:spacing w:val="3"/>
                <w:sz w:val="20"/>
                <w:szCs w:val="20"/>
              </w:rPr>
              <w:t>участия в трудовой деятельности класса, активное и в общественно-</w:t>
            </w:r>
            <w:r>
              <w:rPr>
                <w:color w:val="000000"/>
                <w:spacing w:val="-1"/>
                <w:sz w:val="20"/>
                <w:szCs w:val="20"/>
              </w:rPr>
              <w:t>полезной трудовой деятельности. Формирование интереса к отдельным ви</w:t>
              <w:softHyphen/>
              <w:t>дам трудовой деятельности, соответствующим индивидуальным особенно</w:t>
              <w:softHyphen/>
              <w:t xml:space="preserve">стям и склонностям ребен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питание у школьников стремления и спо</w:t>
              <w:softHyphen/>
            </w:r>
            <w:r>
              <w:rPr>
                <w:color w:val="000000"/>
                <w:sz w:val="20"/>
                <w:szCs w:val="20"/>
              </w:rPr>
              <w:t xml:space="preserve">собности активно включаться в учебную и внеучебную познавательную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ь. Оценка уровня воспитанности школьников. Показатели и критерии воспитанност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 по основным направлениям содержания 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3.</w:t>
            </w:r>
            <w:r>
              <w:rPr>
                <w:b/>
                <w:sz w:val="20"/>
                <w:szCs w:val="20"/>
              </w:rPr>
              <w:t xml:space="preserve"> Принципы воспит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ринципы воспитания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нятие о принципах воспитания, их  характеристика (организации совм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й деятельности; формирования системы положительных мотивов; созд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 ситуаций успеха ребенка; опоры на положительное; использования </w:t>
            </w:r>
            <w:r>
              <w:rPr>
                <w:color w:val="000000"/>
                <w:spacing w:val="-2"/>
                <w:sz w:val="20"/>
                <w:szCs w:val="20"/>
              </w:rPr>
              <w:t>личностно-ориентированного подхода; гуманизации и демократизации от</w:t>
            </w:r>
            <w:r>
              <w:rPr>
                <w:color w:val="000000"/>
                <w:spacing w:val="-1"/>
                <w:sz w:val="20"/>
                <w:szCs w:val="20"/>
              </w:rPr>
              <w:t>ношений; включения воспитанников в общественно-полезную и трудовую деятельность). Взаимосвязь закономерностей  и принципов вос</w:t>
            </w:r>
            <w:r>
              <w:rPr>
                <w:color w:val="000000"/>
                <w:spacing w:val="-4"/>
                <w:sz w:val="20"/>
                <w:szCs w:val="20"/>
              </w:rPr>
              <w:t>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lineRule="auto" w:line="360"/>
              <w:ind w:left="142" w:hanging="0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писание и анализ внеклассного занят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обсуждения конспекта внеклассно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  <w:r>
              <w:rPr>
                <w:b/>
                <w:sz w:val="20"/>
                <w:szCs w:val="20"/>
              </w:rPr>
              <w:t xml:space="preserve"> Методы и средства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.</w:t>
            </w:r>
            <w:r>
              <w:rPr>
                <w:b/>
                <w:sz w:val="20"/>
                <w:szCs w:val="20"/>
              </w:rPr>
              <w:t xml:space="preserve"> Формы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30" w:after="0"/>
              <w:ind w:left="142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Методы 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воспитания.  Воспитательные системы школы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нятия "метод воспитания", "прием воспитания", их соотноше</w:t>
              <w:softHyphen/>
            </w:r>
            <w:r>
              <w:rPr>
                <w:color w:val="000000"/>
                <w:sz w:val="20"/>
                <w:szCs w:val="20"/>
              </w:rPr>
              <w:t>ние.    Классификация ме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ов воспитания школьников (методы организации деятельности и накопления социального опыта, методы формирования сознания и осмыс</w:t>
              <w:softHyphen/>
              <w:t>ления имеющегося социального опыта; методы стимулирования и коррек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ции, методы самовоспитания)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Характеристика конкретных методов воспитания (педагогического требования, убеждения, упражнения, примера, воспитывающих ситуаций и </w:t>
            </w:r>
            <w:r>
              <w:rPr>
                <w:color w:val="000000"/>
                <w:sz w:val="20"/>
                <w:szCs w:val="20"/>
              </w:rPr>
              <w:t xml:space="preserve">ситуаций свободного выбора, поручения, поощрения, наказания и др.)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итерии выбора методов воспитания. Условия их эффекти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3"/>
                <w:sz w:val="20"/>
                <w:szCs w:val="20"/>
              </w:rPr>
              <w:t>Воспитательные системы школы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нятие «система воспитания». Система как синтез принципов, ме</w:t>
              <w:softHyphen/>
              <w:t>тодов, форм и средств. Критерии подбора методов в разных системах. Наи</w:t>
              <w:softHyphen/>
              <w:t>более эффективные    воспитательные    системы    (А.С. Макаренко,   И. Л. Ивано</w:t>
              <w:softHyphen/>
              <w:t>ва,  В.Л. Сухомлинского,  Ш.А. Амонашв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 т.д.)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Лабораторные занятия.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шение и анализ педагогических ситуац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 xml:space="preserve">-      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0" w:after="0"/>
              <w:ind w:left="142"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Формы воспитания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нятие "форма" в воспитательном процессе. Форма как способ </w:t>
            </w:r>
            <w:r>
              <w:rPr>
                <w:color w:val="000000"/>
                <w:spacing w:val="-2"/>
                <w:sz w:val="20"/>
                <w:szCs w:val="20"/>
              </w:rPr>
              <w:t>реализации методов воспитания. Классификация форм  внеклассной воспитательной работы. Формы проведения конкретных воспита</w:t>
              <w:softHyphen/>
            </w:r>
            <w:r>
              <w:rPr>
                <w:color w:val="000000"/>
                <w:sz w:val="20"/>
                <w:szCs w:val="20"/>
              </w:rPr>
              <w:t>тельных мероприятий, классных часов, утренников, игр и др. Использова</w:t>
              <w:softHyphen/>
              <w:t>ние игровых форм организации мероприятия в ходе воспитательной раб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ы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стема средств воспитания. Взаимосвязь форм, методов и средств </w:t>
            </w:r>
            <w:r>
              <w:rPr>
                <w:color w:val="000000"/>
                <w:spacing w:val="-4"/>
                <w:sz w:val="20"/>
                <w:szCs w:val="20"/>
              </w:rPr>
              <w:t>воспита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Наблюдение, описание и анализ внеклассного занятия с целью определения формы его проведе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аботка и обсуждение конспектов внеклассных занятий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ение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ктив как средство воспит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Деятельность  классного руководителя в современной шк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8.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Взаимодействие школы с семь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ллектив как средств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19" w:after="0"/>
              <w:ind w:right="29" w:hanging="0"/>
              <w:jc w:val="both"/>
              <w:rPr>
                <w:b/>
                <w:b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взаимодействия ребенка и коллектива. Понятие колле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ва как высшей формы развития группы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лавные признаки коллектива (А.С. Макаренко). Детский коллектив как фактор </w:t>
            </w:r>
            <w:r>
              <w:rPr>
                <w:color w:val="000000"/>
                <w:sz w:val="20"/>
                <w:szCs w:val="20"/>
              </w:rPr>
              <w:t>развития ребенка (среда развития, база накопления социального опыта, по</w:t>
            </w:r>
            <w:r>
              <w:rPr>
                <w:color w:val="000000"/>
                <w:spacing w:val="-1"/>
                <w:sz w:val="20"/>
                <w:szCs w:val="20"/>
              </w:rPr>
              <w:t>ле самореализации). Типы современных общественных детских и подрост</w:t>
              <w:softHyphen/>
              <w:t>ковых обьединений, их воспитательные возможности. Общественные объе</w:t>
              <w:softHyphen/>
              <w:t>динения как средство формирования личности ребенка. С</w:t>
            </w:r>
            <w:r>
              <w:rPr>
                <w:color w:val="000000"/>
                <w:spacing w:val="-2"/>
                <w:sz w:val="20"/>
                <w:szCs w:val="20"/>
              </w:rPr>
              <w:t>ущность, структура и функции ученического коллектива. Развитие воспитательных функций детского коллектива в интересах личности ребен</w:t>
              <w:softHyphen/>
            </w:r>
            <w:r>
              <w:rPr>
                <w:color w:val="000000"/>
                <w:sz w:val="20"/>
                <w:szCs w:val="20"/>
              </w:rPr>
              <w:t>ка. Педагогическое руководство детским коллективом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аконы функционирования детских коллективов. Стадии формиро</w:t>
              <w:softHyphen/>
            </w:r>
            <w:r>
              <w:rPr>
                <w:color w:val="000000"/>
                <w:sz w:val="20"/>
                <w:szCs w:val="20"/>
              </w:rPr>
              <w:t>вания детского коллектива. Идеи И.П. Иванова и возрождение коммунар</w:t>
            </w:r>
            <w:r>
              <w:rPr>
                <w:color w:val="000000"/>
                <w:spacing w:val="-1"/>
                <w:sz w:val="20"/>
                <w:szCs w:val="20"/>
              </w:rPr>
              <w:t>ской методики в 60-е годы. Принципы деятельности и условия успешного развития детского коллектива. Методика организации коллективных тво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их дел.</w:t>
            </w:r>
            <w:r>
              <w:rPr>
                <w:b/>
                <w:i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ллектив как фактор социализаци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е . Не предусмотрено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>. Составление опорной схемы о стадиях формирования коллек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50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50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ение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19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      Анализ педагогических ситу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10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Деятельность  классного руководителя в современной школ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лассный руководитель в школе, специфика его работы и основные </w:t>
            </w:r>
            <w:r>
              <w:rPr>
                <w:color w:val="000000"/>
                <w:spacing w:val="-1"/>
                <w:sz w:val="20"/>
                <w:szCs w:val="20"/>
              </w:rPr>
              <w:t>функции. Задачи и содержание работы классного руководителя как органи</w:t>
              <w:softHyphen/>
            </w:r>
            <w:r>
              <w:rPr>
                <w:color w:val="000000"/>
                <w:sz w:val="20"/>
                <w:szCs w:val="20"/>
              </w:rPr>
              <w:t>затора воспитательной работы в классе и наставника учащихся. Органи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я жизни детей в образовательном учреждении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классного руководителя по изучению учащихся. Дея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сть классного руководителя по созданию и развитию ученического кол</w:t>
              <w:softHyphen/>
              <w:t>лектива как основное направление деятельности. Формирование классным руководителем позитивной психологической атмосферы в ученическом коллективе и создание нравственных отношений между учащимися. Работа классного руководителя по повышению успеваемости, контроль за резуль</w:t>
              <w:softHyphen/>
              <w:t>татами обучения. Взаимодействие классного руководителя с учителями-предметниками и координация их деятельности. Планирование воспитательной работы: перспективное и текущее. Виды и формы плана. Ведение документации класса. Работа классного руководителя с родителями учащихся и привле</w:t>
              <w:softHyphen/>
              <w:t xml:space="preserve">чение их к процессу контроля за обучением и воспитанием своих детей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      Не предусмотре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с класс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о деятельности классного руководител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бсуждение конспекта классного часа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  Наблюдение за деятельностью классного руководителя на педагогической практик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/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Взаимодействие школы с семь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50" w:after="0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начение   семьи   в   воспитании ребенка.   Задачи   и   воспит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ункции семьи. Социально-психологическая  характеристика современной семьи, ее многоступенчатая возрастная структура. Тактика воспитания  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емье, ее типы семейных взаимоотношений (диктат, опека, сотрудничество). </w:t>
            </w:r>
            <w:r>
              <w:rPr>
                <w:color w:val="000000"/>
                <w:spacing w:val="-1"/>
                <w:sz w:val="20"/>
                <w:szCs w:val="20"/>
              </w:rPr>
              <w:t>Типичные ошибки и противоречия семейного воспитания. Примеры поло</w:t>
              <w:softHyphen/>
              <w:t>жительного семейного воспитания.</w:t>
            </w: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озможности усиления воспитательного влияния при взаимодейст</w:t>
              <w:softHyphen/>
              <w:t>вии педагога с семьей. Содержание и формы работы образовательного уч</w:t>
              <w:softHyphen/>
            </w:r>
            <w:r>
              <w:rPr>
                <w:color w:val="000000"/>
                <w:sz w:val="20"/>
                <w:szCs w:val="20"/>
              </w:rPr>
              <w:t>реждения с семьей. Психолого-педагогическая помощь учителя по созд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ю наиболее благоприятного для ребенка психологического климата. О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анизация педагогического просвещения родителей. Методика проведения родительского собрания родительского собрания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школе, его планирование и выбор обсуждаемых вопросов. Возможности родительского комитета и работа учителя  с ним. Функции родительского комитета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писание и анализ родительского собра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конспект родительского собр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left="60" w:right="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Общая характеристика системы образования в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характеристика системы образования в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онятие системы образования. Непрерывность образования. Ха</w:t>
              <w:softHyphen/>
              <w:t>рактеристика системы образования в нормативных документах. Основные принципы построения и функционирования системы непрерывного образо</w:t>
              <w:softHyphen/>
              <w:t>вания в России: гуманистический характер образования, связь образования с национальными и региональными культурными традициями, светский ха</w:t>
              <w:softHyphen/>
              <w:t>рактер государственной системы образования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Образовательные программы: общеобразовательные и профессио</w:t>
              <w:softHyphen/>
              <w:t>нальные. Задачи и характеристика основных общеобразовательных про</w:t>
              <w:softHyphen/>
              <w:t>грамм различных уровней образования (дошкольного, начального общего, основного общего и среднего общего образования). Дополнительные обще</w:t>
              <w:softHyphen/>
              <w:t>образовательные программы. Задачи и характеристика профессиональных программ различных уровней образования (начального, среднего, высшего и послевузовск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Образовательные учреждения. Организационно-правовые формы образовательных учреждений: государственные, муниципальные, негосу</w:t>
              <w:softHyphen/>
              <w:t>дарственные. Типы и виды образовательных учреждений. Система образо</w:t>
              <w:softHyphen/>
              <w:t>вательных учреждений. Преемственность традиций русской школы на раз</w:t>
              <w:softHyphen/>
              <w:t>личных исторических этапах. Создание школ нового вида (школы-лицеи, школы-гимназии, школы-колледжи, воскресные школы, международные школы, авторские школы, учебные комплексы "детский сад-школа", "шко</w:t>
              <w:softHyphen/>
              <w:t>ла-вуз" и др.) Преемственность в образовании; Государственная аккредита</w:t>
              <w:softHyphen/>
              <w:t>ц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Органы управления образованием и подведомственные им учрежде</w:t>
              <w:softHyphen/>
              <w:t>ния и организации. Сравнение с образовательными системами развитых зарубежных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bCs/>
                <w:sz w:val="20"/>
                <w:szCs w:val="20"/>
              </w:rPr>
              <w:t>.               Не предусмотрен</w:t>
            </w: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зучение нормативных докумен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модели системы образования РФ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порной схе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/>
            </w:pPr>
            <w:r>
              <w:rPr>
                <w:bCs/>
                <w:sz w:val="20"/>
                <w:szCs w:val="20"/>
              </w:rPr>
              <w:t>Составление вопросов для взаимопрове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Подготовка сообщений, рефератов, презентаций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сновы управления общеобразовательным учрежде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сновы управления общеобразовательным учрежде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spacing w:before="240" w:after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равление в системе образования: основные понятия и структура. </w:t>
            </w:r>
            <w:r>
              <w:rPr>
                <w:color w:val="000000"/>
                <w:sz w:val="20"/>
                <w:szCs w:val="20"/>
              </w:rPr>
              <w:t>Функции директора школы и его заместителей. Поиск и внедрение наиб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ее эффективных способов организации деятельности педагогического кол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ектива школы как основная функция администрации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</w:rPr>
              <w:t>еятельность педагогического совета школы</w:t>
            </w:r>
            <w:r>
              <w:rPr>
                <w:color w:val="000000"/>
                <w:spacing w:val="-2"/>
                <w:sz w:val="20"/>
                <w:szCs w:val="20"/>
              </w:rPr>
              <w:t>. Педагогический коллектив и его роль в эффективной о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низации образовательного процесса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рганы самоуправления в школе. Школьный совет, его полномо</w:t>
              <w:softHyphen/>
              <w:t>чия и возможности в организации образовательного процесса. Родите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й комитет и его функции. </w:t>
            </w:r>
            <w:r>
              <w:rPr>
                <w:color w:val="000000"/>
                <w:sz w:val="20"/>
                <w:szCs w:val="20"/>
              </w:rPr>
              <w:t xml:space="preserve">Планирование работы школы. Правила внутреннего распорядка. </w:t>
            </w:r>
            <w:r>
              <w:rPr>
                <w:color w:val="000000"/>
                <w:spacing w:val="-1"/>
                <w:sz w:val="20"/>
                <w:szCs w:val="20"/>
              </w:rPr>
              <w:t>Забота о жизни и здоровье де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утришкольный контроль,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го значение и функции. Планирование и организация внутришкольного контроля. </w:t>
            </w:r>
            <w:r>
              <w:rPr>
                <w:color w:val="000000"/>
                <w:sz w:val="20"/>
                <w:szCs w:val="20"/>
              </w:rPr>
              <w:t>Профессиональное мастерство и творческий подход учителя к с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ей деятельности - основные условия организации эффективного педагог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еского процесс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оль администрации школы в создании творческой атмосферы. Ор</w:t>
              <w:softHyphen/>
              <w:t xml:space="preserve">ганизация изучения передового и новаторского педагогического опы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0065" w:leader="none"/>
              </w:tabs>
              <w:ind w:left="142" w:right="4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ые занятия                    Не предусмотрен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плана работы школ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.  Изучение закона РФ «Об образовании»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Изучение различных форм проведения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 и специа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РФ «Об образовани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й схемы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Основы </w:t>
            </w:r>
            <w:r>
              <w:rPr>
                <w:b/>
                <w:sz w:val="20"/>
                <w:szCs w:val="20"/>
              </w:rPr>
              <w:t>коррекционно-педагогической работы с обучаю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коррекционно-педагогического процесс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и специальная педагогика как орасли педагогической нау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едагогические условия, приемы и особенности коррекционно-педагогической работы с ребенком в разных видах деятельно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учетом типа учебного заведения и возраста обучающегося. Интегрированное обучение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условия предупреждения и коррекции социальной и школьной дезадап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понятий: адаптация и дезадаптация. Ситуационные, средовые и педагогические факторы социальной и школьной дезадаптации, их характеристика. Индивидуальные предпосылки нарушений социальной и школьной адаптации. Пути и средства предупреждения и коррекции социальной и школьной дезадаптации с учетом типа учебного заведения и возраста обучающегос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омощь и поддержка детям с особенностями в развитии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ятие нормы и отклонения,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нарушения в соматическом, психическом, интеллектуальном, речевом, сенсорном развитии человека (ребенка), их систематика и статистика. Особенности работы с детьми с особыми образовательными потребностями</w:t>
            </w:r>
            <w:r>
              <w:rPr>
                <w:bCs/>
                <w:sz w:val="20"/>
                <w:szCs w:val="20"/>
              </w:rPr>
              <w:t xml:space="preserve"> с учетом типа учебного заведения и возраста обучающегося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. Особенности работы с одаренными детьми </w:t>
            </w:r>
            <w:r>
              <w:rPr>
                <w:bCs/>
                <w:sz w:val="20"/>
                <w:szCs w:val="20"/>
              </w:rPr>
              <w:t>с учетом типа учебного заведения и возраста обучающегося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.                                   </w:t>
            </w:r>
            <w:r>
              <w:rPr>
                <w:b/>
                <w:bCs/>
                <w:sz w:val="20"/>
                <w:szCs w:val="20"/>
                <w:highlight w:val="green"/>
              </w:rPr>
              <w:t>Не предусмотр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ализ характеристик школьников  с различными отклон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рограммы педагогического диагностирования предпосылок адаптационных наруш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едагогического словар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вопросов для взаимопровер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различных методик для проведения диагност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едагогика как наука и искусств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едагог как личность и профессиона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Личностно-ориентированное воспитание младшего школь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.Воспитание как педагогический компонент социализ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Психолого-педагогическое сопровождение адаптации младшего школьни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Формирование готовности школьников к социальным отношениям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Воспитание как педагогический компонент социализации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Влияние средств массовой информации на процесс воспит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лияние детской  и молодежной  субкультуры на процесс воспитания детей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бщечеловеческие ценности как основа идеалов воспит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Социально-педагогические условия определения воспитательного идеала в современных условиях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Взаимосвязь ценностей и целей воспитания в современных условиях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Становление и развитие цели воспитания как всестороннего и гармоничного развития личности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едагогическое обеспечение реализации задач воспитания (умственное,  физическое, нравственное, правовое, трудовое, эстетическое)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Сопоставительный анализ  внеклассной и внешкольной воспитательной работы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едагогические условия организации внеучебной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Педагогические  условия развития детского коллект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Развитие детского само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Педагогическое руководство  воспитательным коллекти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Воспитательное влияние коллектива на становление и развитие личности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Условия реализации требований к организации работы с детски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Детские и молодежные объединения как компонент воспитательной системы российского общества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рганизация и методика воспитания с учетом современных реалий дет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.Идеи гуманистической педагогики в современной методике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ичности педагога на развитие и воспитание ребенк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заимосвязь природного и социального в воспитании ребенк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бенок как субъект целостного педагогического процесса.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Педагогические условия взаимодействия семейного и общественного воспит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Педагогическое обеспечение непрерывности  образования.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Современные требования к педагогу- классному руководителю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Педагогические условия осуществления личностно - ориентированного подхода в образовании.</w:t>
            </w:r>
          </w:p>
          <w:p>
            <w:pPr>
              <w:pStyle w:val="Normal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Организация и методика воспитания с учетом современных реалий де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Идеи гуманистической педагогики в современной методике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Новаторские идеи и опыт в современной теории и практике воспит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 Использование разнообразных  методов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3.Пути предупреждения и преодоления неуспеваемости у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4.Валеология – наука о формировании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Педагогическая диагностика в условиях гуманизации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6.Эффективность в управлении познавательной активностью уче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7.Методика и техника современного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8.Роль классного руководителя в воспита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39.Принципы обучения и способы их реализ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0. Использование исследовательских методов  в работе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1.Современные технологии в системе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2.Индивидуализация обучения и пути  ее реализации.</w:t>
            </w:r>
          </w:p>
          <w:p>
            <w:pPr>
              <w:pStyle w:val="Normal"/>
              <w:tabs>
                <w:tab w:val="clear" w:pos="708"/>
                <w:tab w:val="left" w:pos="-207" w:leader="none"/>
              </w:tabs>
              <w:rPr/>
            </w:pPr>
            <w:r>
              <w:rPr>
                <w:sz w:val="20"/>
                <w:szCs w:val="20"/>
              </w:rPr>
              <w:t>43.Характеристика системы межличностных отношений в педагогическом  проце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Психолого-педагогические условия межличностных отношений в   педагогическом процесс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5.Пути овладения педагогическим мастерством.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rPr/>
            </w:pPr>
            <w:r>
              <w:rPr>
                <w:sz w:val="20"/>
                <w:szCs w:val="20"/>
              </w:rPr>
              <w:t>46.Стиль семейного воспитания – решающий фактор успешного развития де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7.Условия организации эффективного физического развития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8.Технология игры в обуче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49.Формирование мотивации 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0.Использование разнообразных форм проведения учебных за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1.Роль классного коллектива в развитии и воспитании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2.Физическое воспитание  школьников в процессе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3.Условия успешного проведения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4.Формирование эстетической культуры младших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55.Влияние методов воспитания на развитие младших 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Организация и проведение самостоятельной работы учащихся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Молодежное движение в современной системе педагогических ценностей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20"/>
                <w:szCs w:val="20"/>
              </w:rPr>
              <w:t>58. .Роль принципа доступности и учет возрастных особенностей учащихся в обучении младших школь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Педагог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схемы, таблицы, портреты педагогов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ноутбук, мультимедийный проектор, телевизор, видеомагнитофон, презентации, компакт диски, видеокассеты и другие носители информ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дласый  И.П. Педагогика: в 3-х кн.: Учеб для студ. вузов / И.П. Подласый. – 2-е изд., испр. и доп. – М.: Гуманитар. изд. центр ВЛАДОС, 2007.</w:t>
      </w:r>
    </w:p>
    <w:p>
      <w:pPr>
        <w:pStyle w:val="Style22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. / Л.П. Крившенко [и др.]; под ред. Л.П. Крившенко. – М.: Проспект, 2009.</w:t>
      </w:r>
    </w:p>
    <w:p>
      <w:pPr>
        <w:pStyle w:val="Style22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ластенин В.А. Педагогика: Учебник для студ. средних пед. учеб. заведений / В.А. Сластенин, И.Ф. Исаев, Е.Н. Шиянов. – М.: Издательский центр «Академия», 2008.</w:t>
      </w:r>
    </w:p>
    <w:p>
      <w:pPr>
        <w:pStyle w:val="Style22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едагогика / Под ред. Н.М. Назаровой. - М.: Издательский центр «Академия», 2007. - 400 с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Подласый  И.П. Педагогика: в 3-х кн.: Учеб для студ. вузов / И.П. Подласый. – 2-е изд., испр. и доп. – М.: Гуманитар. изд. центр ВЛАДОС, 2007.</w:t>
      </w:r>
    </w:p>
    <w:p>
      <w:pPr>
        <w:pStyle w:val="Style22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: учеб. / Л.П. Крившенко [и др.]; под ред. Л.П. Крившенко. – М.: Проспект, 2009.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ластенин В.А. Педагогика: Учебник для студ. средних пед. учеб. заведений / В.А. Сластенин, И.Ф. Исаев, Е.Н. Шиянов. – М.: Издательский центр «Академия», 2008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Специальная педагогика / Под ред. Н.М. Назаровой. - М.: Издательский центр «Академия», 2007. - 400 с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гафонова А.С. Практикум по общей педагогике: Учебное пособие. - СПб.: «Питер», 2003. - 416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монашвили Ш.А. Личностно-гуманная основа педагогического процесса. - М.: Университетское, 1990. - 560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Размышления о гуманной педагогике. – М.: Изд. дом Шалвы Амонашвили, 2001. – 463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йкова Л.А., Гребенкина Л.К. Педагогическое мастерство и педагогические технологии. – М.: Педагогическое общество России, 2001. - 256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орытко Н.М. Диагностическая деятельность педагога: Учеб. пособие для студ. высш. учеб. заведений / Н.М. Борытко; под ред. В.А.Сластенина, И.А. Колесниковой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латова О.С. Искусство современного урока: Учеб. пособие для студ. высш. учеб. заведений / О.С. Булатова. – 3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А.К. Методы активного социально-психологического обучения: Учебное пособие. – М.: ТЦ Сфера, 2005. – 160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ведение в педагогическую деятельность: Учеб. пособие для студ. высш. пед. учеб, заведений /А.С. Роботова, Т.В. Леонтьева, И.Г. Шапошникова и др. - М.: Издательский центр «Академия», 2000. - 208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 /Под ред. Е.Н. Степанова. - М.: ТЦ Сфера. 2001. - 128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Т.Н. Игровые технологии по формированию социальных навыков у подростков: Практическое пособие. – М.: АРКТИ, 2007. – 120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Проблемы развивающего обучения: опыт теоретического и экспериментального психологического исследования. - М: Издательский центр «Академия», 2004. – 28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ков Г.Н., Матросов П.Г., Каплан С.Л. Основы общей и специальной педагогики: Учеб. пособие / Г.Н. Жуков, П.Г. Матросов, С.Л. Каплан; под общей ред. проф. Г.П. Скамницкой. – М.: Гардарики, 2009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гвязинский В.И. Общая педагогика: Учебное пособие / В.И. Загвязинский, И.Н. Емельянова. – М.: Высш. шк.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гвязинский В.И. Теория обучения: Современная интерпретация: Учеб. пособие для студ. высш. пед. учеб, заведений. - М.: Издательский центр «Академия», 2001. - 19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харова И.Г. Информационные технологии в образовании: Учеб. пособие для студ. высш. учеб. заведений / И.Г. Захарова. – 6-е изд., стер. – М.: Издательский центр «Академия», 2010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вонников В.И. Современные средства оценивания результатов обучения: Учеб. пособие для студ. высш. учеб. заведений / В.И. Звонников, М.Б. Челышкова. – 3-е изд., стер. - М.: Издательский центр «Академия», 2009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педагогики и образования: Учеб. пособие для студ. высш. учеб. заведений / Под ред. З.И. Васильевой. – 5-е изд., стер. – М.: Издательский центр «Академия», 2009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жаспирова Г.М. Педагогика: Практикум и методические материалы: Учеб. пособие для студ. пед. училищ и колледжей. - М.: Гуманит. изд. центр ВЛАДОС, 2003.- 416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Словарь по педагогике (междисциплинарный). – М.: ИКЦ «МарТ»; Ростов н/Д: Издательский центр «МарТ», 2005. – 448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В. Методология педагогики: новый этап: учеб. пособие для студ. высш. учеб. заведений / В.В. Краевский, Е.В. Бержнова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атышина Д.И. История педагогики и образования: Учебник / Д.И. Латышина. – М.: Гардарики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ксимов В.Г. Педагогическая диагностика в школе: Учеб. Пособие для студ. высш. пед. учеб, заведений. - М.: Издательский центр «Академия», 2002.-27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жериков В.А., Ермоленко М.Н. Введение в педагогическую деятельность: Учеб. пособие для студ. пед. учебн. заведений. - М.: Педагогическое общество России, 2002. - 268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ева Н.А. Основы педагогического мастерства: Учеб. пособие для вузов / Н.А. Морева. – М.: Просвещение, 2006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Н., Железнякова О.М., Петухов М.А. Основы профессионально-педагогической деятельности: Учеб. пособие для студ. учреждений сред. проф. образования. – М.: Мастерство, 2002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 /Е.С.Полат, М.Ю. Бухаркина, М.В.Моисеева, А.Е.Петров; Под ред. Е.С.Полат. - М.: Издательский центр «Академия», 2002. - 272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: Учеб. пособие для студ. высш. учеб. заведений / Е.С. Полат, М.Ю. Бухаркина, М.В. Моисеева, А.Е. Петров; под ред. Е.С. Полат. – 4-е изд., стер. – М.: Издательский центр «Академия», 2009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Т.С. Современные способы активизации обучения: учеб. пособие для студ. высш. учеб. заведений / Т.С. Панина, Л.Н. Вавилова; под ред. Т.С. Паниной. – 4-е изд., стер. - М.: Издательский центр «Академия», 2008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Т.С. Современные способы активизации обучения: учебное пособие для студ. высш. учеб. заведений /Т.С. Панина, Л.Н. Вавилова; под ред. Т.С. Паниной. – М.: Издательский центр «Академия», 2006. – 176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Большая современная энциклопедия /Сост. Е.С. Рапацевич – Мн.: «Соврем. слово», 2005. – С. 126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консультирование: учеб. пособие для студ. высш. учеб. заведений / Под ред. В.А. Сластенина, И.А. Колесниковой. – М.: Издательский центр «Академия», 2006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теории, системы, технологии: учебник для студ. высш. и сред. учеб. заведений / [С.А.Смирнов, И.Б. Котова, Е.Н. Шиянов и др.]; под ред. С.А. Смирнова. – 8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итюков В.Ю. Основы педагогической технологии. - М.: Издательство «Гном и Д», 2001. - 19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С. Современные педагогические и информационные технологии в системе образования: учеб. пособие для студ. высш. учеб. заведений / Е.С. Полат, М.Ю. Бухаркина. – 2-е изд., сте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пкин В.В., Репкина Н.В. Развивающее обучение: теория и практика. – Томск: Пеленг, 1997. – 288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Байбородова Л.В. Теория и методика воспитания: Учеб. пособие для студ. высш. учеб. заведений. – М.: Изд-во ВЛАДОС-ПРЕСС, 2004. – 384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нт И.Э. Индивидуализация и дифференциация обучения. - М.: Педагогика, 1990. - 192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 Ю.Г. Теория и технология обучения: деятельностный подход: учеб. пособие для студ. высш. учеб. заведений / Ю.Г. Фокин. – 3-е изд., испр. – М.: Издательский центр «Академия», 2008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уторской А.В. Современная дидактика: Учеб. Пособие. – М.: Высш. шк., 2007. – 639 с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амова Т.И. Управление образовательным процессом в адаптивной школе. – М.: Центр «Пед. поиск», 2001. – 384 с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и др. Новые технологии воспитательного процесса. - М.: Новая школа, 1993. - 11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5">
        <w:r>
          <w:rPr>
            <w:rStyle w:val="InternetLink"/>
            <w:sz w:val="28"/>
            <w:szCs w:val="28"/>
          </w:rPr>
          <w:t>www.pedsovet.org</w:t>
        </w:r>
      </w:hyperlink>
      <w:r>
        <w:rPr>
          <w:sz w:val="28"/>
          <w:szCs w:val="28"/>
        </w:rPr>
        <w:t xml:space="preserve">.; </w:t>
      </w:r>
      <w:hyperlink r:id="rId6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www.edu-all.ru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</w:rPr>
          <w:t>www.pedlib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Агафонова А.С. Практикум по общей педагогике: Учебное пособие. - СПб.: «Питер», 2003. - 416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Амонашвили Ш.А. Личностно-гуманная основа педагогического процесса. - М.: Университетское, 1990. - 560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Воспитательный процесс: изучение эффективности /Под ред. Е.Н. Степанова. - М.: ТЦ Сфера. 2001. - 128с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вязинский В.И. Общая педагогика: Учебное пособие / В.И. Загвязинский, И.Н. Емельянова. – М.: Высш. шк.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, 2009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История педагогики и образования: Учеб. пособие для студ. высш. учеб. заведений / Под ред. З.И. Васильевой. – 5-е изд., стер. – М.: Издательский центр «Академия», 2009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Коджаспирова Г.М. Педагогика: Практикум и методические материалы: Учеб. пособие для студ. пед. училищ и колледжей. - М.: Гуманит. изд. центр ВЛАДОС, 2003.- 416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Коджаспирова Г.М., Коджаспиров А.Ю. Словарь по педагогике (междисциплинарный). – М.: ИКЦ «МарТ»; Ростов н/Д: Издательский центр «МарТ», 2005. – 448 с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Латышина Д.И. История педагогики и образования: Учебник / Д.И. Латышина. – М.: Гардарики, 2008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ксимов В.Г. Педагогическая диагностика в школе: Учеб. Пособие для студ. высш. пед. учеб, заведений. - М.: Издательский центр «Академия», 2002.-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9">
        <w:r>
          <w:rPr>
            <w:rStyle w:val="InternetLink"/>
            <w:sz w:val="28"/>
            <w:szCs w:val="28"/>
          </w:rPr>
          <w:t>www.pedsovet.org</w:t>
        </w:r>
      </w:hyperlink>
      <w:r>
        <w:rPr>
          <w:sz w:val="28"/>
          <w:szCs w:val="28"/>
        </w:rPr>
        <w:t xml:space="preserve">.; </w:t>
      </w:r>
      <w:hyperlink r:id="rId10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</w:rPr>
          <w:t>www.edu-all.ru</w:t>
        </w:r>
      </w:hyperlink>
      <w:r>
        <w:rPr>
          <w:sz w:val="28"/>
          <w:szCs w:val="28"/>
        </w:rPr>
        <w:t xml:space="preserve">; </w:t>
      </w:r>
      <w:hyperlink r:id="rId12">
        <w:r>
          <w:rPr>
            <w:rStyle w:val="InternetLink"/>
            <w:sz w:val="28"/>
            <w:szCs w:val="28"/>
          </w:rPr>
          <w:t>www.pedlib.ru</w:t>
        </w:r>
      </w:hyperlink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6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72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/>
            </w:pPr>
            <w:r>
              <w:rPr>
                <w:sz w:val="28"/>
                <w:szCs w:val="28"/>
              </w:rPr>
              <w:t>В результате изучения дисциплины обучающиеся должны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ind w:firstLine="4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логику целеполагания </w:t>
              <w:br/>
              <w:t>в обучении и педагогической деятельности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учения и воспит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и организации педагогического процесса в условиях разных типов и видов ОУ на различных ступенях образова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условия развития мотивации и способностей </w:t>
              <w:br/>
              <w:t>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ind w:firstLine="452"/>
              <w:rPr/>
            </w:pPr>
            <w:r>
              <w:rPr>
                <w:sz w:val="28"/>
                <w:szCs w:val="28"/>
              </w:rPr>
              <w:t>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ind w:firstLine="452"/>
              <w:rPr/>
            </w:pPr>
            <w:r>
              <w:rPr>
                <w:sz w:val="28"/>
                <w:szCs w:val="28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ind w:firstLine="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учащихся к целеполаганию, организации и анализу процесса и результатов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 и оценки качества образования, психолого-педагогические основы оценочной деятельности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токолов наблюдения уроков и занятий и других материалов практ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стный индивидуаль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ценка активности на лекционных и практических  занят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ка составленных схем, подобранных примеров и других видов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ических ситу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и лаборат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тем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рабо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и взаимооце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оверка и самооцен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2022" w:leader="none"/>
                <w:tab w:val="left" w:pos="662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РЕТИЗАЦИЯ </w:t>
      </w:r>
      <w:r>
        <w:rPr>
          <w:b/>
          <w:spacing w:val="-6"/>
          <w:sz w:val="28"/>
          <w:szCs w:val="28"/>
        </w:rPr>
        <w:t>РЕЗУЛЬТАТОВ ОСВОЕНИЯ ДИСЦИПЛИН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48"/>
        <w:gridCol w:w="1499"/>
      </w:tblGrid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   Определять цели и задачи, планировать учебные зан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и анализ урока с целью определения  задач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урока с целью определения принципов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урока с целью определения методов и средств обу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урока с целью определения его структуры и формы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Определение целей и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конспекта  урока с целью определения общедидактических и специфических принципов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Составление и обсуждение конспекта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рока с целью определения методов и приемов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характеристик школьников с различными отклонениями в разви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значение и логику целеполагания в обучении, воспитании и педагогической деятельности; педагогические условия предупреждения и коррекции социальной и школьной дезадапт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особенности работы с одаренными детьми, детьми с особыми образовательными потребностями,  девиантным поведение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. Обучение как компонент педагогического процесса. 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ринципы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Формы 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Методы и средства обуч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. </w:t>
            </w:r>
            <w:r>
              <w:rPr/>
              <w:t>Сущность коррекционно-педагогического процесс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ические условия предупреждения и коррекции социальной и школьной дезадап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ическая помощь и поддержка детей с особенностями в разви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2. Проводить учебные занятия по физической куль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ь 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физической культу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игра</w:t>
            </w:r>
            <w:r>
              <w:rPr/>
              <w:t>. Проведение фрагментов урока физ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i/>
                <w:color w:val="FF0000"/>
                <w:sz w:val="28"/>
                <w:szCs w:val="28"/>
              </w:rPr>
              <w:t>методику проведения уроков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/>
              <w:t>Тема. Анализ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 конспект урока по физической культу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3. Осуществлять педагогический контроль, оценивать процесс и результаты у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>
                <w:i/>
                <w:color w:val="FF0000"/>
              </w:rPr>
              <w:t>проводить педагогический контроль на занятиях;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ценивать процесс и результаты деятельности обучающихся на уроке, выставлять отметки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Анализ урока с целью наблюдения за оцениванием процесса и результата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</w:t>
            </w:r>
            <w:r>
              <w:rPr/>
              <w:t>. Составление конспекта урока с целью определения видов, форм и методов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Контроль результатов обучения</w:t>
            </w:r>
          </w:p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>
                <w:color w:val="C0504D"/>
              </w:rPr>
              <w:t>Тема.</w:t>
            </w:r>
            <w:r>
              <w:rPr>
                <w:b/>
                <w:color w:val="C0504D"/>
                <w:sz w:val="28"/>
                <w:szCs w:val="28"/>
              </w:rPr>
              <w:t xml:space="preserve"> </w:t>
            </w:r>
            <w:r>
              <w:rPr>
                <w:color w:val="C0504D"/>
              </w:rPr>
              <w:t>Планирование, педагогический и врачебный контроль в физическом воспитании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4. Анализировать учебные зан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 и анализ урока 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center"/>
              <w:rPr/>
            </w:pPr>
            <w:r>
              <w:rPr/>
              <w:t>логику анализа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.  </w:t>
            </w:r>
            <w:r>
              <w:rPr/>
              <w:t>Виды анализ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1.01 Методика обучения предмету «Физическая культура»</w:t>
            </w:r>
          </w:p>
          <w:p>
            <w:pPr>
              <w:pStyle w:val="Normal"/>
              <w:rPr/>
            </w:pPr>
            <w:r>
              <w:rPr/>
              <w:t>Тема. Анализ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ур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5. Вести документацию, обеспечивающую  процесс обучения физической куль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вести документацию, обеспечивающую процесс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нормативны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Проектирование модели системы образования РФ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Закона РФ «Об образовании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Изучение и анализ плана работы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Изучение различных форм проведения педагогического сов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Общая характеристика системы образования 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Основы управления общеобразовательным учрежд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1. 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оценивать постановку целей и задач уроков, внеурочных мероприятий и занятий, определять педагогические возможности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и анализ внеурочного мероприятия и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Разработка и обсуждение конспекта внеурочного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Воспитание как компонент педагогическ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.</w:t>
            </w:r>
            <w:r>
              <w:rPr/>
              <w:t xml:space="preserve"> Принципы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. </w:t>
            </w:r>
            <w:r>
              <w:rPr/>
              <w:t>Содержание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. Формы  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. Методы и средства воспит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ы уро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2. Проводить внеурочные мероприятия и зан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од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урочные заня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овая игра</w:t>
            </w:r>
            <w:r>
              <w:rPr/>
              <w:t>. Проведение фрагментов урока физ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Методику проведения внеуроч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нализ внеурочного  меропри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и формирования положительной мотивации к участию в физкультурно-спортив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Составление опорной схемы «Мотивы уче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сихолого-педагогические условия развития </w:t>
            </w:r>
            <w:r>
              <w:rPr/>
              <w:t xml:space="preserve">мотивации и способностей в процессе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</w:t>
            </w:r>
            <w:r>
              <w:rPr>
                <w:sz w:val="22"/>
              </w:rPr>
              <w:t xml:space="preserve">Психолого-педагогические основы развития </w:t>
            </w:r>
            <w:r>
              <w:rPr/>
              <w:t>мотивации и способностей в процессе обу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11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</w:rPr>
              <w:t>проводить педагогический контроль на занятиях;</w:t>
            </w:r>
          </w:p>
          <w:p>
            <w:pPr>
              <w:pStyle w:val="Normal"/>
              <w:spacing w:lineRule="auto" w:line="216"/>
              <w:ind w:left="227" w:hanging="0"/>
              <w:jc w:val="both"/>
              <w:rPr/>
            </w:pPr>
            <w:r>
              <w:rPr>
                <w:i/>
                <w:color w:val="FF0000"/>
              </w:rPr>
              <w:t xml:space="preserve">оценивать процесс и результаты деятельности обучающихся на занятиях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Обсуждение конспектов внеурочного занятия с целью определения воспитательных задач, степени активности учащихся на заня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>. Воспитанность как результат воспитания, ее диагнос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роцесс и результат деятельности учащихся на внеурочном заня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969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5. Анализировать внеурочные мероприятия и занятия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>
                <w:sz w:val="28"/>
                <w:szCs w:val="28"/>
              </w:rPr>
            </w:pPr>
            <w:r>
              <w:rPr/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внеурочного меропри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. </w:t>
            </w:r>
            <w:r>
              <w:rPr/>
              <w:t xml:space="preserve"> Наблюдение, описание  и анализ КТ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Разработка, обсуждение и  анализ внеурочного меропри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логику анализ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го процес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      Формы воспитания.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внеурочного меропри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857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6. 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Вести документацию, обеспечивающую процесс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Составление плана работы с классом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Изучение нормативных документов о деятельности классного руководи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ы деятельности классного руковод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. </w:t>
            </w:r>
            <w:r>
              <w:rPr/>
              <w:t>Деятельность классного руководителя  в современной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я, реферат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классного руководителя на педагогической прак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803"/>
        <w:gridCol w:w="15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ться в современных проблемах образования, тенденциях его развит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ых план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ых пр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Анализ учебников и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особенности содержания и организации педагогического процесса в условиях разных типов и видов образовательных учреждений  на различных ступенях обра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Содержание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зент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2. 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амооценка профессионально значимых качеств педаго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оставить программу профессионального самовоспит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Составление опорной схемы по основным дидактическим концепция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</w:rPr>
              <w:t>Практическое занятие</w:t>
            </w:r>
            <w:r>
              <w:rPr/>
              <w:t>. Анализ литературы, отбор информации о вкладе педагогов прошлого в развитие педагогик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ема</w:t>
            </w:r>
            <w:r>
              <w:rPr/>
              <w:t>. Педагогическая профессия и профессиональная деятельность педагог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Педагог как субъект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.</w:t>
            </w:r>
            <w:r>
              <w:rPr/>
              <w:t xml:space="preserve"> Введение в общую педагогику. </w:t>
            </w:r>
            <w:r>
              <w:rPr>
                <w:b/>
              </w:rPr>
              <w:t xml:space="preserve">Тема. </w:t>
            </w:r>
            <w:r>
              <w:rPr/>
              <w:t>Дидактика как раздел педагогической нау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орных схем по темам.</w:t>
            </w:r>
          </w:p>
          <w:p>
            <w:pPr>
              <w:pStyle w:val="Normal"/>
              <w:jc w:val="center"/>
              <w:rPr/>
            </w:pPr>
            <w:r>
              <w:rPr/>
              <w:t>Поиск высказываний, характеризирующих личность педаго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672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3. 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Составление модели портфолио студен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оформлению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Методология и организация педагогических исследов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ов, выступлений, отч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634"/>
        <w:gridCol w:w="16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3.4. Участвовать в исследовательской и проектной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физического воспитания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Анализ литературы, отбор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.</w:t>
            </w:r>
            <w:r>
              <w:rPr/>
              <w:t xml:space="preserve"> Методология и организация педагогических исслед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ефератов, курсов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ФОРМИРОВАНИЯ 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62"/>
        <w:gridCol w:w="4556"/>
      </w:tblGrid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ущности и значимости будущей професс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ыта работы педагогов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профессионально значимых качест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анализ педагогических ситуац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анализ педагогических ситуац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тбор и систематизация информ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КТ, использование ИКТ в образовательном процесс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етодикой сотрудничества и коллективного взаимодейств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ями деятельностного подхода в обучении и проектной метод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самосовершенствова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новационными технологиями обуч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0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профилактике травматизма, охраны жизни и здоровья дете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1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, регулирующими правовые норм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 12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знаний и умений по военно-патриотическому воспитан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И ДОПОЛНЕНИЙ, ВНЕСЕННЫХ В РАБОЧ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№ страницы с изме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edsovet.org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pedsovet.org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BLINOV</dc:creator>
  <dc:description/>
  <cp:keywords/>
  <dc:language>en-US</dc:language>
  <cp:lastModifiedBy>203-13</cp:lastModifiedBy>
  <cp:lastPrinted>2013-11-15T10:45:00Z</cp:lastPrinted>
  <dcterms:modified xsi:type="dcterms:W3CDTF">2013-11-15T07:46:00Z</dcterms:modified>
  <cp:revision>95</cp:revision>
  <dc:subject/>
  <dc:title>ПРОЕКТ</dc:title>
</cp:coreProperties>
</file>