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ированный урок музыка и рисова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 класс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утешествие в музыкальную стра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творческие способности детей, раскрывать их таланты, побуждать каждого ребенка участвовать в музыкальном путешествии, создавать радостное настро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висток, телеграмма, магнитофон, иллюстрация к музыке, портрет Сен-Санса, бескозырки, краски, альбомные листы, трафареты рыбок, элементы подводного мира, вырезанные из бумаги, клей П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 входит под спокойную музыку, занимают мес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ое привет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ообщение темы и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 урок мы проведем необычно. На уроке мы будем петь, танцевать, рисовать. Я приглашаю вас в сказочное музыкальное путешествие, т.е., в страну музыки. Знаете почему? Потому, что в школу поступила телеграмма. Послушайте, я зачитаю: «Дорогие ребята! Приглашаем Вас в музыкальную страну «До, ре, ми, фа, соль, ка». Жители музыкальной страны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Хотите поехать в эту стра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на чем же мы поедем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едем мы на поезде, и нам необходимо выбрать машиниста (даю машинисту свист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занимайте места в поез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ашинист, дай сигнал к отправлению (ребенок свистит в свисток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ехали (звучит мелодия песни «Голубой вагон» В.Шаинского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чиваются из стороны в сторону. Учитель говорит слова под музык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о рельсам поезд наш ид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с далеко нас вез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учат колеса на х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воз гудит ду-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и станция ви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ше, тише стук кол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новись электров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ибыли на первую станцию «ВЕСЕЛИНКА». Жители этой станции все поют, они говоря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де песня ль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ам весело живе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давайте для них устроим маленький концерт и споем их свои песни. А кому первому будем петь песенку, вы узнаете сами (наигрываю мелодию попев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 каком мальчике идет речь в песенке? (О Пет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характер этой мелодии? (веселый, игривый, легкий, шутлив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этой станции действительно живет мальчик Петя, мы исполним эту песенку для него весело, шутливо, легко, четко пропевая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Хоровое п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распев: «Горошина» муз. Тиличеевой.(Петь выразительно, передавать шутливый характер песни, упражняясь в чистом интонировании, поступенного и скачкообразного движения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отгадайте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красивей и добр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амый верный из друз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о я больше всех любл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о я чаще всех зову? (мам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любит свою маму? Почему? (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Да, ваши мамы самые дорогие, любимые, милые, нежные. У деток этой станции тоже есть свои мамы. Давайте, для них исполним песню «Мамочка моя» Омского композитора В.Киселе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 нужно исполнять эту песню? (Нежно, ласково, не спеша, напевно. Петь дружно и точно интонировать мелод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сейчас я вас всех превращаю в    моряков. (Одеть бескозыр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ряки смирно! (Все моряки вста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жителей станции «ВЕСЕЛИНКА» исполняется песня «Мы ребята любим море». (Петь песню эмоционально в темпе марша, точно воспроизводить ритмический рисунок и отчетливо произносить слов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ог: Жителям этой станции очень понравились все ваши песни. А нам пора ехать дальше. Занимайте свои места в поезде. Путешествие наше продолжается. Машинист давай сигна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елодия песни «Голубой вагон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рельсам поезд наш ид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с далеко нас вез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учат колеса на х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воз гудит ду-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и станция ви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ше, тише стук кол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новись электров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прибыли на станцию «ТАНЦЕВАЛЬН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музыку игр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музыку п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 музыку танцую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все во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жителей этой станции исполняется та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: отметить лучши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утешествие наше продолжается. Машинист подавай сигн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Звучит мелодия песни «Голубой вагон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рельсам поезд наш ид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с далеко нас вез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учат колеса на х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воз гудит ду-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и станция ви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ше, тише стук кол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новись электров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лушание муз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танция «МУЗЫКАЛЬНАЯ». Мы прибыли в столицу этой прекрасной страны. Ребята, послушайте, какой музыкой они нас встречают?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 «Аквариум» Сен-Санса).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 называется это музыкальное произведение? Какой композитор написал эту музыку? 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В исполнении, какого инструмента прозвучала музыка?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послушали музыку «Аквариум» и попробуем нарисовать его.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Беседа «Мир моего аквариума».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формы бывают аквариумы?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игра: Оживи аквариум. На доске два аквариума (круглой и квадратной формы). 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одскажите, ребята, кого не хватает в этих аквариумах?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х аквариумных рыбок вы знаете?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делится на две группы: «Золотая рыбка» и «Меченосцы».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Чтобы аквариум ожил, туда нужно запустить рыбок, водоросли, камушки. Чья команда лучше, красивее, быстрее заполнит аквариум та команда и побеждает.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полняют аквариумы вырезанными из бумаги рыбками, водорослями и камушками.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/>
      </w:pPr>
      <w:r>
        <w:rPr>
          <w:sz w:val="28"/>
          <w:szCs w:val="28"/>
        </w:rPr>
        <w:t xml:space="preserve">6.Анализ формы рыбки. 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давайте вспомним, из каких частей состоит рыбка?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На какую геометрическую фигуры похоже тело рыбки?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/>
      </w:pPr>
      <w:r>
        <w:rPr>
          <w:sz w:val="28"/>
          <w:szCs w:val="28"/>
        </w:rPr>
        <w:t>7. Физ. минутка.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ыбки весело резвились 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чистой, тепленькой воде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 сожмутся, разожмутся,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 зароются в песке.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8.Практическая работа учащихся в альбом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Аквариум».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исуют в альбомах рыбок, камушки, водоросли.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/>
      </w:pPr>
      <w:r>
        <w:rPr>
          <w:sz w:val="28"/>
          <w:szCs w:val="28"/>
        </w:rPr>
        <w:t>9.Выставка работ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лучших работ учащихся.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что мы сегодня рисовали?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формы бывают аквариумы?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х рыбок вы знаете?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/>
      </w:pPr>
      <w:r>
        <w:rPr>
          <w:sz w:val="28"/>
          <w:szCs w:val="28"/>
        </w:rPr>
        <w:t>10.Итог урока.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На этом наше путешествие по музыкальной стране закончилось. По каким станциям мы путешествовали? Какая станция запомнилась больше и почему?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Я хочу поблагодарить вас за участие. </w:t>
      </w:r>
    </w:p>
    <w:p>
      <w:pPr>
        <w:pStyle w:val="Normal"/>
        <w:tabs>
          <w:tab w:val="clear" w:pos="708"/>
          <w:tab w:val="left" w:pos="847" w:leader="none"/>
        </w:tabs>
        <w:ind w:left="360" w:hanging="0"/>
        <w:rPr/>
      </w:pPr>
      <w:r>
        <w:rPr>
          <w:sz w:val="28"/>
          <w:szCs w:val="28"/>
        </w:rPr>
        <w:t>11.Оценивание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08:00Z</dcterms:created>
  <dc:creator>1</dc:creator>
  <dc:description/>
  <cp:keywords/>
  <dc:language>en-US</dc:language>
  <cp:lastModifiedBy>Даниил</cp:lastModifiedBy>
  <dcterms:modified xsi:type="dcterms:W3CDTF">2012-01-27T11:59:00Z</dcterms:modified>
  <cp:revision>11</cp:revision>
  <dc:subject/>
  <dc:title>Интеграция  предметов урока: музыка и рисование</dc:title>
</cp:coreProperties>
</file>