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108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ЙОННЫЙ КОНКУРС</w:t>
      </w:r>
    </w:p>
    <w:p>
      <w:pPr>
        <w:pStyle w:val="Normal"/>
        <w:ind w:left="-108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«УЧИТЕЛЬ ГОДА – 2006»</w:t>
      </w:r>
    </w:p>
    <w:p>
      <w:pPr>
        <w:pStyle w:val="Normal"/>
        <w:ind w:left="-108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ОЧИНЕНИЕ</w:t>
      </w:r>
    </w:p>
    <w:p>
      <w:pPr>
        <w:pStyle w:val="Normal"/>
        <w:ind w:left="-108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На тему:</w:t>
      </w:r>
    </w:p>
    <w:p>
      <w:pPr>
        <w:pStyle w:val="Normal"/>
        <w:ind w:left="-108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05pt;width:400.1pt;height:62.95pt;mso-wrap-style:none;v-text-anchor:middle;mso-position-vertical:top" type="_x0000_t136">
            <v:path textpathok="t"/>
            <v:textpath on="t" fitshape="t" string="&quot;Как сделать процесс обучения радостным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08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4635500" cy="1024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360" cy="102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учен ми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0.7pt;width:364.95pt;height:80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кучен мир</w:t>
                      </w:r>
                    </w:p>
                  </w:txbxContent>
                </v:textbox>
                <v:path textpathok="t"/>
                <v:textpath on="t" fitshape="t" string="Скучен мир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1016635" cy="520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4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05pt;width:80pt;height:4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ез</w:t>
                      </w:r>
                    </w:p>
                  </w:txbxContent>
                </v:textbox>
                <v:path textpathok="t"/>
                <v:textpath on="t" fitshape="t" string="без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3721100" cy="66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96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узы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2.05pt;width:292.95pt;height:5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узыки</w:t>
                      </w:r>
                    </w:p>
                  </w:txbxContent>
                </v:textbox>
                <v:path textpathok="t"/>
                <v:textpath on="t" fitshape="t" string="музык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color w:val="0000FF"/>
          <w:sz w:val="28"/>
          <w:szCs w:val="28"/>
        </w:rPr>
        <w:t>Учитель музыки МОУ сош с. Пигари</w:t>
      </w:r>
    </w:p>
    <w:p>
      <w:pPr>
        <w:pStyle w:val="Normal"/>
        <w:ind w:left="-1080" w:hanging="0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color w:val="0000FF"/>
          <w:sz w:val="28"/>
          <w:szCs w:val="28"/>
        </w:rPr>
        <w:t>Аймагамбетова К. Ж.</w:t>
      </w:r>
    </w:p>
    <w:p>
      <w:pPr>
        <w:pStyle w:val="Normal"/>
        <w:ind w:left="-108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ind w:left="-720" w:right="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Одно из самых чудесных свойств музыки,</w:t>
      </w:r>
    </w:p>
    <w:p>
      <w:pPr>
        <w:pStyle w:val="Normal"/>
        <w:spacing w:lineRule="auto" w:line="360"/>
        <w:ind w:left="-720" w:right="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к из всякого искусства, состоит в том,</w:t>
      </w:r>
    </w:p>
    <w:p>
      <w:pPr>
        <w:pStyle w:val="Normal"/>
        <w:spacing w:lineRule="auto" w:line="360"/>
        <w:ind w:left="-720" w:right="42" w:hanging="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то чем больше душевных сил мы ей отдаем,</w:t>
      </w:r>
    </w:p>
    <w:p>
      <w:pPr>
        <w:pStyle w:val="Normal"/>
        <w:spacing w:lineRule="auto" w:line="360"/>
        <w:ind w:left="-720" w:right="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м больше новых сил в ней черпаем»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720" w:right="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. Б. Кабалевский.</w:t>
      </w:r>
    </w:p>
    <w:p>
      <w:pPr>
        <w:pStyle w:val="Normal"/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во времена Сократа в Древней Греции процессу обучения и воспитания мыслители уделяли большое внимание, а именно, как сделать процесс обучения занимательным,  интересным, радостным. И уже тогда появились разного рода методы преподавания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смысл  вкладывается в понятие «процесс обучения»?</w:t>
      </w:r>
    </w:p>
    <w:p>
      <w:pPr>
        <w:pStyle w:val="Normal"/>
        <w:spacing w:lineRule="auto" w:line="360"/>
        <w:ind w:left="-540" w:righ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ский педагог Г.И.Щукина считает: «Процесс обучение представляет собой сложное единство деятельности учащихся и деятельности учителя, направленных к общей цели  вооружению обучающихся знаниями, умениями, навыками, к их развитию и воспитанию».</w:t>
      </w:r>
    </w:p>
    <w:p>
      <w:pPr>
        <w:pStyle w:val="Normal"/>
        <w:spacing w:lineRule="auto" w:line="360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Ю.К.Бабанский дает такое определение: «Процесс обучения - это целенаправленное взаимодействие преподавателя и учащихся, в ходе которого решаются задачи образования учащихся»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.В.Савина мы читаем: «Процесс обучения - это движение ученика под руководством учителя по пути овладения знаниями».</w:t>
      </w:r>
    </w:p>
    <w:p>
      <w:pPr>
        <w:pStyle w:val="Normal"/>
        <w:tabs>
          <w:tab w:val="clear" w:pos="708"/>
          <w:tab w:val="center" w:pos="360" w:leader="none"/>
          <w:tab w:val="center" w:pos="11880" w:leader="none"/>
        </w:tabs>
        <w:spacing w:lineRule="auto" w:line="360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ное понимание процесса обучения свидетельствует, что достаточно сложное и многогранное явление. А что же позволяет сделать это явление, вернее процесс, радостным?</w:t>
      </w:r>
    </w:p>
    <w:p>
      <w:pPr>
        <w:pStyle w:val="Normal"/>
        <w:tabs>
          <w:tab w:val="clear" w:pos="708"/>
          <w:tab w:val="center" w:pos="360" w:leader="none"/>
          <w:tab w:val="center" w:pos="11880" w:leader="none"/>
        </w:tabs>
        <w:spacing w:lineRule="auto" w:line="360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задача встает перед каждым педагогом, ведь обучение только тогда дает свои плоды, когда   вызывает у учащихся интерес, увлеченность. А чтобы это случилось, прежде всего, заинтересованным  и увлеченным должен быть сам педагог.</w:t>
      </w:r>
    </w:p>
    <w:p>
      <w:pPr>
        <w:pStyle w:val="Normal"/>
        <w:tabs>
          <w:tab w:val="clear" w:pos="708"/>
          <w:tab w:val="center" w:pos="360" w:leader="none"/>
          <w:tab w:val="center" w:pos="11880" w:leader="none"/>
        </w:tabs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это еще не отвечает на наш вопрос.</w:t>
      </w:r>
    </w:p>
    <w:p>
      <w:pPr>
        <w:pStyle w:val="Normal"/>
        <w:tabs>
          <w:tab w:val="clear" w:pos="708"/>
          <w:tab w:val="center" w:pos="360" w:leader="none"/>
          <w:tab w:val="center" w:pos="11880" w:leader="none"/>
        </w:tabs>
        <w:spacing w:lineRule="auto" w:line="360"/>
        <w:ind w:left="-5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Я.А.Каменский писал, что «методы обучения учителя должны не отвращать детей от занятий а возбуждать в них радость, превращая овладение знаниями в приятное занятие, позволяя пройти путь к вершинам науки без скуки, окриков и побоев, как бы шутя и играя (учебные игры ,учебные пьесы).</w:t>
      </w:r>
    </w:p>
    <w:p>
      <w:pPr>
        <w:pStyle w:val="Normal"/>
        <w:tabs>
          <w:tab w:val="clear" w:pos="708"/>
          <w:tab w:val="center" w:pos="360" w:leader="none"/>
          <w:tab w:val="center" w:pos="11880" w:leader="none"/>
        </w:tabs>
        <w:spacing w:lineRule="auto" w:line="360"/>
        <w:ind w:left="-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тельно, одно из форм процесса обучения -  игра - по сей день является самой занимательной, увлекающей, доставляющий удовольствие ученикам в овладении знаниями. В педагогической практике используются разные виды дидактических игр. Каждой возрастной категорий соответствует свой вид игры.</w:t>
      </w:r>
    </w:p>
    <w:p>
      <w:pPr>
        <w:pStyle w:val="Normal"/>
        <w:tabs>
          <w:tab w:val="clear" w:pos="708"/>
          <w:tab w:val="center" w:pos="360" w:leader="none"/>
          <w:tab w:val="center" w:pos="1188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для большей заинтересованности учащихся занятием, помогают наглядные пособия. Ведь большую часть информации человек получает зрительно. А наглядность не только заинтересовывает , но и дает возможность лучше усвоить материал.</w:t>
      </w:r>
    </w:p>
    <w:p>
      <w:pPr>
        <w:pStyle w:val="Normal"/>
        <w:tabs>
          <w:tab w:val="clear" w:pos="708"/>
          <w:tab w:val="center" w:pos="360" w:leader="none"/>
          <w:tab w:val="center" w:pos="1188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 и наглядности – это лучшие друзья на моих уроках. Вот фрагмент одного из таких моих уроков.</w:t>
      </w:r>
    </w:p>
    <w:p>
      <w:pPr>
        <w:pStyle w:val="Normal"/>
        <w:tabs>
          <w:tab w:val="clear" w:pos="708"/>
          <w:tab w:val="center" w:pos="360" w:leader="none"/>
          <w:tab w:val="center" w:pos="11880" w:leader="none"/>
        </w:tabs>
        <w:spacing w:lineRule="auto" w:line="360"/>
        <w:ind w:left="-5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2 классе дети знакомятся с понятием «тембр» - окраска звука. Для того, чтобы было более интересным знакомство с новым термином, я проводила такую игру: дети с закрытыми глазами  угадывали голоса друг друга. Еще один пример. При изучении темы «Песня, танец, марш перерастают в песенность, танцевальность, маршевость», дети теряются в определении на слух песенности, танцевальности, маршевости. Для того чтобы развить умение определять их на слух, я применяла такую игру: дети прослушивали три произведения, у каждого которых  был свой характер: танцевальный, маршевый или песенный . задача детей состояло в том , что под определенный характер нужно было проделать соответствующие ,заранее обозначенные учителем движения.(например :если услышал песенность- плавно покачиваться, танцевальность – делать присядку…)</w:t>
      </w:r>
    </w:p>
    <w:p>
      <w:pPr>
        <w:pStyle w:val="Normal"/>
        <w:tabs>
          <w:tab w:val="clear" w:pos="708"/>
          <w:tab w:val="center" w:pos="360" w:leader="none"/>
          <w:tab w:val="center" w:pos="118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один момент , который является тоже немаловажным- самодеятельность и творческая активность. Ученика в процессе обучения всегда надо ставить в положение исследователя, который сам как бы открывает научные истины, то есть достигает знания не через учителя, а через самого себя, не заучивая науку, а как бы выдумывая ее сам.</w:t>
      </w:r>
    </w:p>
    <w:p>
      <w:pPr>
        <w:pStyle w:val="Normal"/>
        <w:spacing w:lineRule="auto" w:line="360"/>
        <w:ind w:left="-1080"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предмет в школе должен развивать творчество, только тогда обучение будет иметь твердые корни и даст сильные отростки. Урок музыки – это урок искусства, искусство – это творчество. Как сказал С. Я. Маршак: «Музыка и все другие искусства существуют для того, чтобы добрым был наш ум, а сердце было умным».  Я в своей практике применяю такие виды работ активизации творчества обучающихся. Дети под впечатлением музыкального произведения создают свои шедевры</w:t>
      </w:r>
    </w:p>
    <w:p>
      <w:pPr>
        <w:pStyle w:val="Normal"/>
        <w:spacing w:lineRule="auto" w:line="360"/>
        <w:ind w:left="-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образительном искусстве. Приведу пример: в 8 классе шло знакомство с произведением Дж.Гершвина «Летний день». Ученики одновременно при прослушивании рисовали свои впечатления. Интересным было то, что многие отразили огромное море , посередь которого плыл одинокий корабль, объяснили это тем , что данная музыка навевает грусть и одиночество. На момент прослушивания дети не знали , что это фрагмент  из драматической оперы «Порги и Бесс»,где действительно рассказывается об одиночестве, о непростой жизни бедной семьи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-10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м очень нравится придумывать мелодии на слова любимых стихотворении, кстати, это получается у всех без исключения и доставляет им неимоверное наслаждение. Также дети с огромным желанием придумывают разные виды распевания и особо радует их , когда они применяются и звучат на уроках постоянно. С большой охотой составляют сканворды,  кроссворды., самостоятельно находят дополнительный материал. Дети во всем, что их окружает, слышат и «видят» музыку. Например: упала ручка, кто-то по коридору прошел, капает вода из крана… Об этом хорошо сказал поэт О. Гаджикасимов: 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музыки не проживу и дня!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во мне! Она вокруг меня.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пенье птиц, и в шуме городов,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олчанье трав и в радуге цветов,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зареве рассвета над землей…</w:t>
      </w:r>
    </w:p>
    <w:p>
      <w:pPr>
        <w:pStyle w:val="Normal"/>
        <w:spacing w:lineRule="auto" w:line="360"/>
        <w:ind w:left="-108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увлечь детей, заразить их самим процессом обучения, я часто использую интегрированные уроки, так как на них применяется смена деятельности учащихся, что позволяет избежать переутомления или расслабления. Музыка тесно связана со многими науками .например в 4 классе дети изучают тему«Между музыкой моего народа и музыкой других народов нет непереходимых границ». Дети узнают не только музыку, фольклор разных народов, но и знакомятся с географией,  историей. На каждом уроке мы на «воздушном шаре» отправляемся в разные страны. А во 2 классе при знакомстве со словами «ритм», «размер» детям приходится применять свои знания и по математике. В 3 классе при изучении темы «Интонация» применялась межпредметная связь музыки с литературой, изобразительным искусством , русским языком. Примеров применения интегрированного урока в моей практике множество.</w:t>
      </w:r>
    </w:p>
    <w:p>
      <w:pPr>
        <w:pStyle w:val="Normal"/>
        <w:spacing w:lineRule="auto" w:line="360"/>
        <w:ind w:left="-108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ечно, о том, что делает урок радостным, можно говорить спорить бесконечно. Но я хотела бы заметить и даже сделать акцент на то, что каждый ребенок- личность, а у каждой личности – свои пожелания, склонности и возможности. И истинно то, что предмет,  к которому склонен ребенок, дается ему легко и приносит большое удовольствие. </w:t>
      </w:r>
    </w:p>
    <w:p>
      <w:pPr>
        <w:pStyle w:val="Normal"/>
        <w:spacing w:lineRule="auto" w:line="360"/>
        <w:ind w:left="-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Я.А.Коменского был девиз «никакого насилия над человеком!». Он писал: «учебные работы будут продвигаться вперед легко и успешно, если каждый посвятит себя тому виду занятии, к которому как это можно заключить по верным признакам, его предназначила природа. Ибо по природным дарованиям один является музыкантом, поэтом, оратором, физиком и.т.д., в то время как другие склонны к богословию, медицине, юриспруденции»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, решением   проблемы считаю внедрение в общеобразовательную систему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я профильного обучения, где каждый ребенок будет обучаться тому, что соответствует его природным дарованиям. Образование должно снабдить сведением о самом основном в каждой науке, делать учащегося универсально образованным человеком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.А.Коменский писал «если из наших знаний исключить то, что менее необходимо, то у нас было бы в распоряжении, по меньшей мере, вдвое больше времени, и мы затрачивали бы вдвое меньше труда. Надо уметь отбирать только нужное»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это, я считаю, будет способствовать тому, что процесс обучения будет не только достигать цели и задачи по усвоению  знании, а также доставит обучающимся радость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21:00Z</dcterms:created>
  <dc:creator>Гость</dc:creator>
  <dc:description/>
  <cp:keywords/>
  <dc:language>en-US</dc:language>
  <cp:lastModifiedBy>i♥</cp:lastModifiedBy>
  <cp:lastPrinted>2007-05-04T03:14:00Z</cp:lastPrinted>
  <dcterms:modified xsi:type="dcterms:W3CDTF">2012-01-17T10:07:00Z</dcterms:modified>
  <cp:revision>14</cp:revision>
  <dc:subject/>
  <dc:title>Еще во времена Сократа в Древней Греции процессу обучения и воспитания мыслители уделяли больше внимание, а именно, как сделать процесс обучения занимательным,  интересным, радостным</dc:title>
</cp:coreProperties>
</file>