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Дзержинск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 20.08.2013 года протокол  №1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е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МБОУ СОШ № 39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от 02.09.2013 года № 400-п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ычева Г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о математике для  6 класса образовательной школы создана на основе нормативных докумен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ндарт среднего (полного) образования по математике. Базовый уровень.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бязательный минимум основного общего образования по математик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 по математик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ормы оценки знаний, умений и навыков учащихся по математик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При создании рабочей  программы по математике 6 класс использована Программа. Планирование учебного материала. Математика. 5-6 классы/авт.-сост. В.И. Жохов. – М.:Мнемозина,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 ходе преподавания математики в 6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математическими моделями, приемами их построения и исследования;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Тематическое планирование конкретизирует содержание предметных тем образовательного стандарта и дает примерное поурочное  распределение учебных часов.</w:t>
      </w:r>
    </w:p>
    <w:p>
      <w:pPr>
        <w:pStyle w:val="Style11"/>
        <w:widowControl w:val="false"/>
        <w:spacing w:before="120" w:after="0"/>
        <w:ind w:left="0" w:right="0" w:firstLine="567"/>
        <w:jc w:val="left"/>
        <w:rPr/>
      </w:pPr>
      <w:r>
        <w:rPr>
          <w:sz w:val="28"/>
          <w:szCs w:val="28"/>
        </w:rPr>
        <w:t>Согласно федеральному базисному учебному плану на изучение математики в 6 классах отводится 170 часов из расчета 5ч в неделю.</w:t>
      </w:r>
    </w:p>
    <w:p>
      <w:pPr>
        <w:pStyle w:val="Normal"/>
        <w:ind w:firstLine="540"/>
        <w:jc w:val="both"/>
        <w:rPr/>
      </w:pPr>
      <w:r>
        <w:rPr/>
        <w:t>В рабочей программе предусмотрено 16 контрольных рабо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агностическая контрольная рабо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лимость чисе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авнение, сложение, вычитание дробей с разными знаменателя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ожение и вычитание дробей с разными знаменателя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ножение обыкновенных дроб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ление обыкновенных дроб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ление и умножение обыкновенных дроб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ношения и пропор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ношения и пропор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ительные и отрицательные числ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ожение и вычитание положительных и отрицательных чисе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ножение и деление рациональных чисел. Свойства действий с рациональными числа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ение уравне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ение уравне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ординаты на плоско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тоговая контрольная рабо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ходить числовые значения буквенных выраже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: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атематической реч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енсорной сферы; двигательной моторик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нимания; памят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е: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олевых качеств;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ммуникабельности;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тветственности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Ы ОЦЕНКИ ЗНАНИЙ, УМЕНИЙ И НАВЫК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УЧАЩИХСЯ ПО МАТЕМАТИК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ЦЕНКА УСТНОГО ОТВЕТ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5»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ого материала;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самостоятельны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4»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ого материала;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3»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метка «2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1»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сутствие ответа;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лное незнание или непонимание материал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полученные зн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Нормы оценки знаний умений и навыков учащихся при проверке</w:t>
      </w:r>
    </w:p>
    <w:p>
      <w:pPr>
        <w:pStyle w:val="Normal"/>
        <w:ind w:first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исьменных контрольных, самостоятельных и практических рабо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"5"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ценка "5" ставится: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а) работа выполнена полностью и без ошибок;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б) количество недочетов в такой работе не должно превышать дву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"4"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Оценка "4"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 выполнена полностью, но содержит не более 3-4 недо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 всех предложенных заданий не выполнено одно задание;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в) содержит одну грубую ошиб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"3"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ценка "3" ставится:</w:t>
      </w:r>
      <w:r>
        <w:rPr/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а) выполнено верно половина из всех предложенных заданий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б) работа содержит не более 5-7 недочетов.</w:t>
      </w:r>
    </w:p>
    <w:p>
      <w:pPr>
        <w:pStyle w:val="Normal"/>
        <w:rPr>
          <w:b/>
          <w:b/>
        </w:rPr>
      </w:pPr>
      <w:r>
        <w:rPr>
          <w:b/>
        </w:rPr>
        <w:t>Оценка "2"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ценка "2" ставится во всех остальных случа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уб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груб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К негрубым ошибкам относятся:   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отеря корня или сохранение в ответе постороннего корня;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>отбрасывание без объяснения одного из корня и равнозначные и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недоче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-   нерациональное решение, описки, недостаточность;   </w:t>
        <w:br/>
        <w:t xml:space="preserve">-   отсутствие пояснений, обоснований в ре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ркивание в работе (желательно, чтобы они были аккуратными) свидетельствует о поисках решения, что считать ошибкой не следу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ику «Математика,6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. Н. Я.   Виленкина, В.И. Жохова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 (5 ч в неделю, всего 170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лимость чисел (20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— прямым подб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 разложить число на множители. Например, они должны понимать, что 36 = 6· 6 = 4· 9 = 2 ·18 и т. п. Умения разложить число на простые множители не обязательно добиваться от всех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жение и вычитание дробей с разными знаменателями (2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выработать прочные навыки преобразования дробей, сложения и вычитания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Умение приводить дроби к общему знаменателю используется для сравнения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</w:p>
    <w:p>
      <w:pPr>
        <w:pStyle w:val="Normal"/>
        <w:rPr/>
      </w:pPr>
      <w:r>
        <w:rPr>
          <w:b/>
          <w:sz w:val="28"/>
          <w:szCs w:val="28"/>
        </w:rPr>
        <w:t>3. Умножение и деление обыкновенных дробей (3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и деление обыкновенных дробей. Основные задачи на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rPr/>
      </w:pPr>
      <w:r>
        <w:rPr>
          <w:b/>
          <w:sz w:val="28"/>
          <w:szCs w:val="28"/>
        </w:rPr>
        <w:t>4. Отношения и пропорции (19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рция. Основное свойство пропорции. Решение задач с помощью пропорции. Понятия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сформировать понятия пропорции, прямой и обратной пропорциональности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ожительные и отрицательные числа (13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расширить представления учащихся о числе путем введения 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и для овладения алгоритмами арифметических действий с положительными и отрицательными чис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ожение и вычитание положительных и отрицательных чисел (1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и вычитание положительных и 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цель — выработать прочные навыки сложения и вычитания положительных и отрицательных ч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При изучении данной темы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множение и деление положительных и отрицательных чисел (1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выработать прочные навыки арифметических действий с положительными и отрицатель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данной темы учащиеся должны усвоить, что для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— в десятичную или периодическую. Учащиеся должны знать представление в виде десятичной дроби таких дробей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7950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уравнений (1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подготовить учащихся к выполнению преобразований выражений, решению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ординаты на плоскости (13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познакомить учащихся с прямоугольной системой координат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вторение. Решение задач (13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тем учебного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</w:t>
        <w:tab/>
      </w:r>
      <w:r>
        <w:rPr>
          <w:b/>
        </w:rPr>
        <w:t>ДЕЛИМОСТЬ ЧИСЕЛ (</w:t>
      </w:r>
      <w:r>
        <w:rPr>
          <w:b/>
          <w:sz w:val="28"/>
          <w:szCs w:val="28"/>
        </w:rPr>
        <w:t>20ч)</w:t>
      </w:r>
    </w:p>
    <w:p>
      <w:pPr>
        <w:pStyle w:val="Normal"/>
        <w:rPr/>
      </w:pPr>
      <w:r>
        <w:rPr/>
        <w:t>Делители и кратные.</w:t>
      </w:r>
    </w:p>
    <w:p>
      <w:pPr>
        <w:pStyle w:val="Normal"/>
        <w:rPr/>
      </w:pPr>
      <w:r>
        <w:rPr/>
        <w:t>Признаки делимости на 10, 5 и 2.</w:t>
      </w:r>
    </w:p>
    <w:p>
      <w:pPr>
        <w:pStyle w:val="Normal"/>
        <w:rPr/>
      </w:pPr>
      <w:r>
        <w:rPr/>
        <w:t xml:space="preserve">Признаки делимости на 3 и на 9.  </w:t>
      </w:r>
    </w:p>
    <w:p>
      <w:pPr>
        <w:pStyle w:val="Normal"/>
        <w:rPr/>
      </w:pPr>
      <w:r>
        <w:rPr/>
        <w:t>Простые и составные числа.</w:t>
      </w:r>
    </w:p>
    <w:p>
      <w:pPr>
        <w:pStyle w:val="Normal"/>
        <w:rPr/>
      </w:pPr>
      <w:r>
        <w:rPr/>
        <w:t xml:space="preserve">Разложение на простые множители. </w:t>
      </w:r>
    </w:p>
    <w:p>
      <w:pPr>
        <w:pStyle w:val="Normal"/>
        <w:rPr/>
      </w:pPr>
      <w:r>
        <w:rPr/>
        <w:t xml:space="preserve">Наибольший общий делитель. Взаимно простые числа.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Наименьшее общее кратное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rPr/>
      </w:pPr>
      <w:r>
        <w:rPr/>
        <w:t>Делители и кратные числа.</w:t>
      </w:r>
    </w:p>
    <w:p>
      <w:pPr>
        <w:pStyle w:val="Normal"/>
        <w:numPr>
          <w:ilvl w:val="0"/>
          <w:numId w:val="10"/>
        </w:numPr>
        <w:rPr/>
      </w:pPr>
      <w:r>
        <w:rPr/>
        <w:t>Признаки делимости на 2,3,5,10.</w:t>
      </w:r>
    </w:p>
    <w:p>
      <w:pPr>
        <w:pStyle w:val="Normal"/>
        <w:numPr>
          <w:ilvl w:val="0"/>
          <w:numId w:val="10"/>
        </w:numPr>
        <w:rPr/>
      </w:pPr>
      <w:r>
        <w:rPr/>
        <w:t>Простые и составные числа.</w:t>
      </w:r>
    </w:p>
    <w:p>
      <w:pPr>
        <w:pStyle w:val="Normal"/>
        <w:numPr>
          <w:ilvl w:val="0"/>
          <w:numId w:val="10"/>
        </w:numPr>
        <w:rPr/>
      </w:pPr>
      <w:r>
        <w:rPr/>
        <w:t>Разложение числа на простые множители.</w:t>
      </w:r>
    </w:p>
    <w:p>
      <w:pPr>
        <w:pStyle w:val="Normal"/>
        <w:numPr>
          <w:ilvl w:val="0"/>
          <w:numId w:val="10"/>
        </w:numPr>
        <w:rPr/>
      </w:pPr>
      <w:r>
        <w:rPr/>
        <w:t>Наибольший общий делитель.</w:t>
      </w:r>
    </w:p>
    <w:p>
      <w:pPr>
        <w:pStyle w:val="Normal"/>
        <w:numPr>
          <w:ilvl w:val="0"/>
          <w:numId w:val="10"/>
        </w:numPr>
        <w:rPr/>
      </w:pPr>
      <w:r>
        <w:rPr/>
        <w:t>Наименьшее общее кратное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ла.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ий общий делитель двух или трех чисел.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/>
        <w:t>Раскладывать число на простые множители</w:t>
        <w:tab/>
      </w:r>
    </w:p>
    <w:p>
      <w:pPr>
        <w:pStyle w:val="Normal"/>
        <w:shd w:fill="FFFFFF" w:val="clear"/>
        <w:rPr>
          <w:b/>
          <w:b/>
        </w:rPr>
      </w:pPr>
      <w:r>
        <w:rPr>
          <w:sz w:val="28"/>
          <w:szCs w:val="28"/>
        </w:rPr>
        <w:t>2.</w:t>
        <w:tab/>
      </w:r>
      <w:r>
        <w:rPr>
          <w:b/>
        </w:rPr>
        <w:t>СЛОЖЕНИЕ И ВЫЧИТАНИЕ ДРОБЕЙ С РАЗНЫМИ ЗНАМЕНАТЕЛЯМИ  (</w:t>
      </w:r>
      <w:r>
        <w:rPr>
          <w:b/>
          <w:sz w:val="28"/>
          <w:szCs w:val="28"/>
        </w:rPr>
        <w:t>22ч)</w:t>
      </w:r>
    </w:p>
    <w:p>
      <w:pPr>
        <w:pStyle w:val="Normal"/>
        <w:rPr/>
      </w:pPr>
      <w:r>
        <w:rPr/>
        <w:t>Основное свойство дроби.</w:t>
      </w:r>
    </w:p>
    <w:p>
      <w:pPr>
        <w:pStyle w:val="Normal"/>
        <w:rPr/>
      </w:pPr>
      <w:r>
        <w:rPr/>
        <w:t>Сокращение дробей.</w:t>
      </w:r>
    </w:p>
    <w:p>
      <w:pPr>
        <w:pStyle w:val="Normal"/>
        <w:rPr/>
      </w:pPr>
      <w:r>
        <w:rPr/>
        <w:t>Приведение дробей к  общему знаменателю.</w:t>
      </w:r>
    </w:p>
    <w:p>
      <w:pPr>
        <w:pStyle w:val="Normal"/>
        <w:rPr/>
      </w:pPr>
      <w:r>
        <w:rPr/>
        <w:t>Сравнение дробей с разными знаменателями.</w:t>
      </w:r>
    </w:p>
    <w:p>
      <w:pPr>
        <w:pStyle w:val="Normal"/>
        <w:rPr/>
      </w:pPr>
      <w:r>
        <w:rPr/>
        <w:t>Сложение, вычитание дробей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Сложение и вычитание смешанных чисел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1"/>
        </w:numPr>
        <w:rPr/>
      </w:pPr>
      <w:r>
        <w:rPr/>
        <w:t>Обыкновенные дроби.</w:t>
      </w:r>
    </w:p>
    <w:p>
      <w:pPr>
        <w:pStyle w:val="Normal"/>
        <w:numPr>
          <w:ilvl w:val="0"/>
          <w:numId w:val="21"/>
        </w:numPr>
        <w:rPr/>
      </w:pPr>
      <w:r>
        <w:rPr/>
        <w:t>Сократимая дробь.</w:t>
      </w:r>
    </w:p>
    <w:p>
      <w:pPr>
        <w:pStyle w:val="Normal"/>
        <w:numPr>
          <w:ilvl w:val="0"/>
          <w:numId w:val="21"/>
        </w:numPr>
        <w:rPr/>
      </w:pPr>
      <w:r>
        <w:rPr/>
        <w:t>Несократимая дробь.</w:t>
      </w:r>
    </w:p>
    <w:p>
      <w:pPr>
        <w:pStyle w:val="Normal"/>
        <w:numPr>
          <w:ilvl w:val="0"/>
          <w:numId w:val="21"/>
        </w:numPr>
        <w:rPr/>
      </w:pPr>
      <w:r>
        <w:rPr/>
        <w:t>Основное свойство дроби.</w:t>
      </w:r>
    </w:p>
    <w:p>
      <w:pPr>
        <w:pStyle w:val="Normal"/>
        <w:numPr>
          <w:ilvl w:val="0"/>
          <w:numId w:val="21"/>
        </w:numPr>
        <w:rPr/>
      </w:pPr>
      <w:r>
        <w:rPr/>
        <w:t>Сокращение дробей.</w:t>
      </w:r>
    </w:p>
    <w:p>
      <w:pPr>
        <w:pStyle w:val="Normal"/>
        <w:numPr>
          <w:ilvl w:val="0"/>
          <w:numId w:val="21"/>
        </w:numPr>
        <w:rPr/>
      </w:pPr>
      <w:r>
        <w:rPr/>
        <w:t>Сравнение дробей.</w:t>
      </w:r>
    </w:p>
    <w:p>
      <w:pPr>
        <w:pStyle w:val="Normal"/>
        <w:numPr>
          <w:ilvl w:val="0"/>
          <w:numId w:val="21"/>
        </w:numPr>
        <w:rPr/>
      </w:pPr>
      <w:r>
        <w:rPr/>
        <w:t>Сложение и вычитание дробей с разными знаменателями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Сокращать дроби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Приводить дроби к общему знаменателю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color w:val="000000"/>
        </w:rPr>
        <w:t xml:space="preserve">Сравнивать дроби, упорядочивать наборы дробей.  </w:t>
      </w:r>
      <w:r>
        <w:rPr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b/>
        </w:rPr>
        <w:t>УМНОЖЕНИЕ И ДЕЛЕНИЕ ОБЫКНОВЕННЫХ ДРОБЕЙ (32ч)</w:t>
      </w:r>
    </w:p>
    <w:p>
      <w:pPr>
        <w:pStyle w:val="Normal"/>
        <w:rPr/>
      </w:pPr>
      <w:r>
        <w:rPr/>
        <w:t>Умножение дробей.</w:t>
      </w:r>
    </w:p>
    <w:p>
      <w:pPr>
        <w:pStyle w:val="Normal"/>
        <w:rPr/>
      </w:pPr>
      <w:r>
        <w:rPr/>
        <w:t>Нахождение дроби от числа.</w:t>
      </w:r>
    </w:p>
    <w:p>
      <w:pPr>
        <w:pStyle w:val="Normal"/>
        <w:rPr/>
      </w:pPr>
      <w:r>
        <w:rPr/>
        <w:t xml:space="preserve">Применение распределительного свойства умножения.  </w:t>
      </w:r>
    </w:p>
    <w:p>
      <w:pPr>
        <w:pStyle w:val="Normal"/>
        <w:rPr/>
      </w:pPr>
      <w:r>
        <w:rPr/>
        <w:t>Взаимно обратные числа.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>Нахождение числа по его дроби.</w:t>
      </w:r>
    </w:p>
    <w:p>
      <w:pPr>
        <w:pStyle w:val="Normal"/>
        <w:shd w:fill="FFFFFF" w:val="clear"/>
        <w:rPr/>
      </w:pPr>
      <w:r>
        <w:rPr/>
        <w:t>Дробные выраж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5"/>
        </w:numPr>
        <w:rPr/>
      </w:pPr>
      <w:r>
        <w:rPr/>
        <w:t>Умножение дробей.</w:t>
      </w:r>
    </w:p>
    <w:p>
      <w:pPr>
        <w:pStyle w:val="Normal"/>
        <w:numPr>
          <w:ilvl w:val="0"/>
          <w:numId w:val="15"/>
        </w:numPr>
        <w:rPr/>
      </w:pPr>
      <w:r>
        <w:rPr/>
        <w:t>Нахождение части числ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спределительное свойство умножения </w:t>
      </w:r>
    </w:p>
    <w:p>
      <w:pPr>
        <w:pStyle w:val="Normal"/>
        <w:numPr>
          <w:ilvl w:val="0"/>
          <w:numId w:val="15"/>
        </w:numPr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15"/>
        </w:numPr>
        <w:rPr/>
      </w:pPr>
      <w:r>
        <w:rPr/>
        <w:t>Нахождение числа по его части.</w:t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Умножать обыкновенные дроб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ходить часть числ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ходить число обратное данному.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Выполнять деление обыкновенных дробей.</w:t>
      </w:r>
    </w:p>
    <w:p>
      <w:pPr>
        <w:pStyle w:val="Normal"/>
        <w:numPr>
          <w:ilvl w:val="0"/>
          <w:numId w:val="26"/>
        </w:numPr>
        <w:rPr/>
      </w:pPr>
      <w:r>
        <w:rPr/>
        <w:t>Находить число по его дроби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Находить значения дробных выражен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</w:r>
      <w:r>
        <w:rPr>
          <w:b/>
        </w:rPr>
        <w:t>ОТНОШЕНИЯ И ПРОПОРЦИИ   (</w:t>
      </w:r>
      <w:r>
        <w:rPr>
          <w:b/>
          <w:sz w:val="28"/>
          <w:szCs w:val="28"/>
        </w:rPr>
        <w:t>19ч)</w:t>
      </w:r>
    </w:p>
    <w:p>
      <w:pPr>
        <w:pStyle w:val="Normal"/>
        <w:rPr/>
      </w:pPr>
      <w:r>
        <w:rPr/>
        <w:t>Отношения</w:t>
      </w:r>
    </w:p>
    <w:p>
      <w:pPr>
        <w:pStyle w:val="Normal"/>
        <w:rPr/>
      </w:pPr>
      <w:r>
        <w:rPr/>
        <w:t>Пропорции.</w:t>
      </w:r>
    </w:p>
    <w:p>
      <w:pPr>
        <w:pStyle w:val="Normal"/>
        <w:rPr/>
      </w:pPr>
      <w:r>
        <w:rPr/>
        <w:t xml:space="preserve">Прямая и обратная пропорциональные зависимости. 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30"/>
        </w:numPr>
        <w:rPr/>
      </w:pPr>
      <w:r>
        <w:rPr/>
        <w:t>Отношения.</w:t>
      </w:r>
    </w:p>
    <w:p>
      <w:pPr>
        <w:pStyle w:val="Normal"/>
        <w:numPr>
          <w:ilvl w:val="0"/>
          <w:numId w:val="30"/>
        </w:numPr>
        <w:rPr/>
      </w:pPr>
      <w:r>
        <w:rPr/>
        <w:t>Пропорции.</w:t>
      </w:r>
    </w:p>
    <w:p>
      <w:pPr>
        <w:pStyle w:val="Normal"/>
        <w:numPr>
          <w:ilvl w:val="0"/>
          <w:numId w:val="30"/>
        </w:numPr>
        <w:rPr/>
      </w:pPr>
      <w:r>
        <w:rPr/>
        <w:t>Основное свойство пропорции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/>
        <w:t>Пропорциональные и обратно пропорциональные величины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.</w:t>
      </w:r>
    </w:p>
    <w:p>
      <w:pPr>
        <w:pStyle w:val="Normal"/>
        <w:rPr/>
      </w:pPr>
      <w:r>
        <w:rPr/>
        <w:t>Решать задачи с помощью пропорций на прямую и обратную пропорциональные зависимости</w:t>
      </w:r>
    </w:p>
    <w:p>
      <w:pPr>
        <w:pStyle w:val="Normal"/>
        <w:rPr/>
      </w:pPr>
      <w:r>
        <w:rPr/>
        <w:t>Масштаб.</w:t>
      </w:r>
    </w:p>
    <w:p>
      <w:pPr>
        <w:pStyle w:val="Normal"/>
        <w:rPr/>
      </w:pPr>
      <w:r>
        <w:rPr/>
        <w:t xml:space="preserve">Длина окружности, площадь круга. </w:t>
      </w:r>
    </w:p>
    <w:p>
      <w:pPr>
        <w:pStyle w:val="Normal"/>
        <w:shd w:fill="FFFFFF" w:val="clear"/>
        <w:rPr/>
      </w:pPr>
      <w:r>
        <w:rPr/>
        <w:t>Шар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9"/>
        </w:numPr>
        <w:rPr/>
      </w:pPr>
      <w:r>
        <w:rPr/>
        <w:t>Формула длины окружности.</w:t>
      </w:r>
    </w:p>
    <w:p>
      <w:pPr>
        <w:pStyle w:val="Normal"/>
        <w:numPr>
          <w:ilvl w:val="0"/>
          <w:numId w:val="29"/>
        </w:numPr>
        <w:rPr/>
      </w:pPr>
      <w:r>
        <w:rPr/>
        <w:t>Формула площади круга.</w:t>
      </w:r>
    </w:p>
    <w:p>
      <w:pPr>
        <w:pStyle w:val="Normal"/>
        <w:numPr>
          <w:ilvl w:val="0"/>
          <w:numId w:val="29"/>
        </w:numPr>
        <w:rPr/>
      </w:pPr>
      <w:r>
        <w:rPr/>
        <w:t>Масштаб. Шар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шать задачи по формулам.</w:t>
      </w:r>
    </w:p>
    <w:p>
      <w:pPr>
        <w:pStyle w:val="Normal"/>
        <w:shd w:fill="FFFFFF" w:val="clear"/>
        <w:rPr/>
      </w:pPr>
      <w:r>
        <w:rPr/>
        <w:t>Решать задачи с использованием масштаб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b/>
        </w:rPr>
        <w:t>ПОЛОЖИТЕЛЬНЫЕ И ОТРИЦАТЕЛЬНЫЕ ЧИСЛА   (</w:t>
      </w:r>
      <w:r>
        <w:rPr>
          <w:b/>
          <w:sz w:val="28"/>
          <w:szCs w:val="28"/>
        </w:rPr>
        <w:t>13ч)</w:t>
      </w:r>
    </w:p>
    <w:p>
      <w:pPr>
        <w:pStyle w:val="Normal"/>
        <w:rPr/>
      </w:pPr>
      <w:r>
        <w:rPr/>
        <w:t>Координаты на прямой.</w:t>
      </w:r>
    </w:p>
    <w:p>
      <w:pPr>
        <w:pStyle w:val="Normal"/>
        <w:rPr/>
      </w:pPr>
      <w:r>
        <w:rPr/>
        <w:t>Противоположные числа.</w:t>
      </w:r>
    </w:p>
    <w:p>
      <w:pPr>
        <w:pStyle w:val="Normal"/>
        <w:rPr/>
      </w:pPr>
      <w:r>
        <w:rPr/>
        <w:t>Модуль числа.</w:t>
      </w:r>
    </w:p>
    <w:p>
      <w:pPr>
        <w:pStyle w:val="Normal"/>
        <w:rPr/>
      </w:pPr>
      <w:r>
        <w:rPr/>
        <w:t>Сравнение чисел.</w:t>
      </w:r>
    </w:p>
    <w:p>
      <w:pPr>
        <w:pStyle w:val="Normal"/>
        <w:rPr/>
      </w:pPr>
      <w:r>
        <w:rPr/>
        <w:t>Изменение величин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9"/>
        </w:numPr>
        <w:rPr/>
      </w:pPr>
      <w:r>
        <w:rPr/>
        <w:t>Противоположные числа.</w:t>
      </w:r>
    </w:p>
    <w:p>
      <w:pPr>
        <w:pStyle w:val="Normal"/>
        <w:numPr>
          <w:ilvl w:val="0"/>
          <w:numId w:val="29"/>
        </w:numPr>
        <w:rPr/>
      </w:pPr>
      <w:r>
        <w:rPr/>
        <w:t>Координаты на прямой.</w:t>
      </w:r>
    </w:p>
    <w:p>
      <w:pPr>
        <w:pStyle w:val="Normal"/>
        <w:numPr>
          <w:ilvl w:val="0"/>
          <w:numId w:val="29"/>
        </w:numPr>
        <w:rPr/>
      </w:pPr>
      <w:r>
        <w:rPr/>
        <w:t>Модуль числа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Находить для числа противоположное ему число.</w:t>
      </w:r>
    </w:p>
    <w:p>
      <w:pPr>
        <w:pStyle w:val="Normal"/>
        <w:numPr>
          <w:ilvl w:val="0"/>
          <w:numId w:val="16"/>
        </w:numPr>
        <w:rPr/>
      </w:pPr>
      <w:r>
        <w:rPr/>
        <w:t>Находить модуль числа.</w:t>
      </w:r>
    </w:p>
    <w:p>
      <w:pPr>
        <w:pStyle w:val="Normal"/>
        <w:rPr/>
      </w:pPr>
      <w:r>
        <w:rPr/>
        <w:t>Сравнивать рациональные числ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</w:r>
      <w:r>
        <w:rPr>
          <w:b/>
        </w:rPr>
        <w:t>СЛОЖЕНИЕ И ВЫЧИТАНИЕ ПОЛОЖИТЕЛЬНЫХ И ОТРИЦАТЕЛЬНЫХ ЧИСЕЛ  (</w:t>
      </w:r>
      <w:r>
        <w:rPr>
          <w:b/>
          <w:sz w:val="28"/>
          <w:szCs w:val="28"/>
        </w:rPr>
        <w:t>11ч)</w:t>
      </w:r>
    </w:p>
    <w:p>
      <w:pPr>
        <w:pStyle w:val="Normal"/>
        <w:rPr/>
      </w:pPr>
      <w:r>
        <w:rPr/>
        <w:t xml:space="preserve">Сложение чисел с помощью координатной прямой. </w:t>
      </w:r>
    </w:p>
    <w:p>
      <w:pPr>
        <w:pStyle w:val="Normal"/>
        <w:rPr/>
      </w:pPr>
      <w:r>
        <w:rPr/>
        <w:t>Сложение отрицательных чисел.</w:t>
      </w:r>
    </w:p>
    <w:p>
      <w:pPr>
        <w:pStyle w:val="Normal"/>
        <w:rPr/>
      </w:pPr>
      <w:r>
        <w:rPr/>
        <w:t>Сложение чисел с разными знаками.</w:t>
      </w:r>
    </w:p>
    <w:p>
      <w:pPr>
        <w:pStyle w:val="Normal"/>
        <w:rPr/>
      </w:pPr>
      <w:r>
        <w:rPr/>
        <w:t>Вычитание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/>
      </w:pPr>
      <w:r>
        <w:rPr/>
        <w:t>Правило сложения отрицательных чисел.</w:t>
      </w:r>
    </w:p>
    <w:p>
      <w:pPr>
        <w:pStyle w:val="Normal"/>
        <w:numPr>
          <w:ilvl w:val="0"/>
          <w:numId w:val="9"/>
        </w:numPr>
        <w:rPr/>
      </w:pPr>
      <w:r>
        <w:rPr/>
        <w:t>Правило сложения двух чисел с разными знаками.</w:t>
      </w:r>
    </w:p>
    <w:p>
      <w:pPr>
        <w:pStyle w:val="Normal"/>
        <w:numPr>
          <w:ilvl w:val="0"/>
          <w:numId w:val="9"/>
        </w:numPr>
        <w:rPr/>
      </w:pPr>
      <w:r>
        <w:rPr/>
        <w:t>Вычитание рациональных чисел</w:t>
      </w:r>
    </w:p>
    <w:p>
      <w:pPr>
        <w:pStyle w:val="Normal"/>
        <w:numPr>
          <w:ilvl w:val="0"/>
          <w:numId w:val="9"/>
        </w:numPr>
        <w:rPr/>
      </w:pPr>
      <w:r>
        <w:rPr/>
        <w:t>Сложение чисел с помощью координатной прямой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</w:rPr>
      </w:pPr>
      <w:r>
        <w:rPr>
          <w:b/>
          <w:sz w:val="28"/>
          <w:szCs w:val="28"/>
        </w:rPr>
        <w:t>7.</w:t>
        <w:tab/>
      </w:r>
      <w:r>
        <w:rPr>
          <w:b/>
        </w:rPr>
        <w:t xml:space="preserve"> УМНОЖЕНИЕ И ДЕЛЕНИЕ   ПОЛОЖИТЕЛЬНЫХ И   ОТРИЦАТЕЛЬНЫХ ЧИСЕЛ    (</w:t>
      </w:r>
      <w:r>
        <w:rPr>
          <w:b/>
          <w:sz w:val="28"/>
          <w:szCs w:val="28"/>
        </w:rPr>
        <w:t>12ч)</w:t>
      </w:r>
    </w:p>
    <w:p>
      <w:pPr>
        <w:pStyle w:val="Normal"/>
        <w:rPr/>
      </w:pPr>
      <w:r>
        <w:rPr/>
        <w:t>Умножение.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>Рациональные числа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Понятие рациональных чисел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умножение и деление рациональных чисел</w:t>
      </w:r>
    </w:p>
    <w:p>
      <w:pPr>
        <w:pStyle w:val="Normal"/>
        <w:rPr/>
      </w:pPr>
      <w:r>
        <w:rPr/>
        <w:t>Свойства действий с рациональными числами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свойства действий с рациональными числами для преобразования выражени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</w:r>
      <w:r>
        <w:rPr>
          <w:b/>
        </w:rPr>
        <w:t>РЕШЕНИЕ УРАВНЕНИЙ   (</w:t>
      </w:r>
      <w:r>
        <w:rPr>
          <w:b/>
          <w:sz w:val="28"/>
          <w:szCs w:val="28"/>
        </w:rPr>
        <w:t>15ч)</w:t>
      </w:r>
    </w:p>
    <w:p>
      <w:pPr>
        <w:pStyle w:val="Normal"/>
        <w:rPr/>
      </w:pPr>
      <w:r>
        <w:rPr/>
        <w:t>Раскрытие скобок.</w:t>
      </w:r>
    </w:p>
    <w:p>
      <w:pPr>
        <w:pStyle w:val="Normal"/>
        <w:rPr/>
      </w:pPr>
      <w:r>
        <w:rPr/>
        <w:t>Коэффициент.</w:t>
      </w:r>
    </w:p>
    <w:p>
      <w:pPr>
        <w:pStyle w:val="Normal"/>
        <w:rPr/>
      </w:pPr>
      <w:r>
        <w:rPr/>
        <w:t>Подобные слагаемые.</w:t>
      </w:r>
    </w:p>
    <w:p>
      <w:pPr>
        <w:pStyle w:val="Normal"/>
        <w:rPr/>
      </w:pPr>
      <w:r>
        <w:rPr/>
        <w:t>Решение уравн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Подобные слагаемые.</w:t>
      </w:r>
    </w:p>
    <w:p>
      <w:pPr>
        <w:pStyle w:val="Normal"/>
        <w:numPr>
          <w:ilvl w:val="0"/>
          <w:numId w:val="8"/>
        </w:numPr>
        <w:rPr/>
      </w:pPr>
      <w:r>
        <w:rPr/>
        <w:t>Коэффициент выражения.</w:t>
      </w:r>
    </w:p>
    <w:p>
      <w:pPr>
        <w:pStyle w:val="Normal"/>
        <w:numPr>
          <w:ilvl w:val="0"/>
          <w:numId w:val="8"/>
        </w:numPr>
        <w:rPr/>
      </w:pPr>
      <w:r>
        <w:rPr/>
        <w:t>Правила раскрытия скобок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Раскрывать скобки.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Приводить подобные слагаемые</w:t>
      </w:r>
    </w:p>
    <w:p>
      <w:pPr>
        <w:pStyle w:val="Normal"/>
        <w:numPr>
          <w:ilvl w:val="0"/>
          <w:numId w:val="18"/>
        </w:numPr>
        <w:rPr/>
      </w:pPr>
      <w:r>
        <w:rPr/>
        <w:t>Применять свойства уравнения для нахождения его решения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</w:r>
      <w:r>
        <w:rPr>
          <w:b/>
        </w:rPr>
        <w:t>КООРДИНАТЫ НА ПЛОСКОСТИ   (</w:t>
      </w:r>
      <w:r>
        <w:rPr>
          <w:b/>
          <w:sz w:val="28"/>
          <w:szCs w:val="28"/>
        </w:rPr>
        <w:t>13ч)</w:t>
      </w:r>
    </w:p>
    <w:p>
      <w:pPr>
        <w:pStyle w:val="Normal"/>
        <w:rPr/>
      </w:pPr>
      <w:r>
        <w:rPr/>
        <w:t>Параллельные прямые.</w:t>
      </w:r>
    </w:p>
    <w:p>
      <w:pPr>
        <w:pStyle w:val="Normal"/>
        <w:rPr/>
      </w:pPr>
      <w:r>
        <w:rPr/>
        <w:t>Координатная плоскость.</w:t>
      </w:r>
    </w:p>
    <w:p>
      <w:pPr>
        <w:pStyle w:val="Normal"/>
        <w:rPr/>
      </w:pPr>
      <w:r>
        <w:rPr/>
        <w:t>Столбчатые диаграммы.</w:t>
      </w:r>
    </w:p>
    <w:p>
      <w:pPr>
        <w:pStyle w:val="Normal"/>
        <w:rPr/>
      </w:pPr>
      <w:r>
        <w:rPr/>
        <w:t>Графики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rPr/>
      </w:pPr>
      <w:r>
        <w:rPr/>
        <w:t>Перпендикулярные прямые.</w:t>
      </w:r>
    </w:p>
    <w:p>
      <w:pPr>
        <w:pStyle w:val="Normal"/>
        <w:numPr>
          <w:ilvl w:val="0"/>
          <w:numId w:val="17"/>
        </w:numPr>
        <w:rPr/>
      </w:pPr>
      <w:r>
        <w:rPr/>
        <w:t>Параллельные прямые.</w:t>
      </w:r>
    </w:p>
    <w:p>
      <w:pPr>
        <w:pStyle w:val="Normal"/>
        <w:numPr>
          <w:ilvl w:val="0"/>
          <w:numId w:val="17"/>
        </w:numPr>
        <w:rPr/>
      </w:pPr>
      <w:r>
        <w:rPr/>
        <w:t>Координатная плоскость.</w:t>
      </w:r>
    </w:p>
    <w:p>
      <w:pPr>
        <w:pStyle w:val="Normal"/>
        <w:numPr>
          <w:ilvl w:val="0"/>
          <w:numId w:val="17"/>
        </w:numPr>
        <w:rPr/>
      </w:pPr>
      <w:r>
        <w:rPr/>
        <w:t>Координаты точки.</w:t>
      </w:r>
    </w:p>
    <w:p>
      <w:pPr>
        <w:pStyle w:val="Normal"/>
        <w:numPr>
          <w:ilvl w:val="0"/>
          <w:numId w:val="17"/>
        </w:numPr>
        <w:rPr/>
      </w:pPr>
      <w:r>
        <w:rPr/>
        <w:t>Столбчатая диаграмма.</w:t>
      </w:r>
    </w:p>
    <w:p>
      <w:pPr>
        <w:pStyle w:val="Normal"/>
        <w:numPr>
          <w:ilvl w:val="0"/>
          <w:numId w:val="17"/>
        </w:numPr>
        <w:rPr/>
      </w:pPr>
      <w:r>
        <w:rPr/>
        <w:t>График зависимости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Изображать координатную плоскость.</w:t>
      </w:r>
    </w:p>
    <w:p>
      <w:pPr>
        <w:pStyle w:val="Normal"/>
        <w:numPr>
          <w:ilvl w:val="0"/>
          <w:numId w:val="5"/>
        </w:numPr>
        <w:rPr/>
      </w:pPr>
      <w:r>
        <w:rPr/>
        <w:t>Строить точку по заданным координатам.</w:t>
      </w:r>
    </w:p>
    <w:p>
      <w:pPr>
        <w:pStyle w:val="Normal"/>
        <w:numPr>
          <w:ilvl w:val="0"/>
          <w:numId w:val="5"/>
        </w:numPr>
        <w:rPr/>
      </w:pPr>
      <w:r>
        <w:rPr/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5"/>
        </w:numPr>
        <w:rPr/>
      </w:pPr>
      <w:r>
        <w:rPr/>
        <w:t>Строить столбчатые диаграммы.</w:t>
      </w:r>
    </w:p>
    <w:p>
      <w:pPr>
        <w:pStyle w:val="Normal"/>
        <w:numPr>
          <w:ilvl w:val="0"/>
          <w:numId w:val="5"/>
        </w:numPr>
        <w:rPr/>
      </w:pPr>
      <w:r>
        <w:rPr/>
        <w:t>Находить значения величин по графикам зависимостей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10</w:t>
        <w:tab/>
      </w:r>
      <w:r>
        <w:rPr>
          <w:b/>
        </w:rPr>
        <w:t>ПОВТОРЕНИЕ   (</w:t>
      </w:r>
      <w:r>
        <w:rPr>
          <w:b/>
          <w:sz w:val="28"/>
          <w:szCs w:val="28"/>
        </w:rPr>
        <w:t>13ч)</w:t>
      </w:r>
    </w:p>
    <w:p>
      <w:pPr>
        <w:pStyle w:val="Normal"/>
        <w:rPr/>
      </w:pPr>
      <w:r>
        <w:rPr/>
        <w:t>Действия с обыкновенными дробями.</w:t>
      </w:r>
    </w:p>
    <w:p>
      <w:pPr>
        <w:pStyle w:val="Normal"/>
        <w:rPr/>
      </w:pPr>
      <w:r>
        <w:rPr/>
        <w:t>Действия с обыкновенными дробями.</w:t>
      </w:r>
    </w:p>
    <w:p>
      <w:pPr>
        <w:pStyle w:val="Normal"/>
        <w:rPr/>
      </w:pPr>
      <w:r>
        <w:rPr/>
        <w:t>Сложение и вычитание чисел с разными знаками.</w:t>
      </w:r>
    </w:p>
    <w:p>
      <w:pPr>
        <w:pStyle w:val="Normal"/>
        <w:rPr/>
      </w:pPr>
      <w:r>
        <w:rPr/>
        <w:t>Умножение и деление чисел с разными знаками.</w:t>
      </w:r>
    </w:p>
    <w:p>
      <w:pPr>
        <w:pStyle w:val="Normal"/>
        <w:rPr/>
      </w:pPr>
      <w:r>
        <w:rPr/>
        <w:t>Решение уравнений.</w:t>
      </w:r>
    </w:p>
    <w:p>
      <w:pPr>
        <w:pStyle w:val="Normal"/>
        <w:rPr/>
      </w:pPr>
      <w:r>
        <w:rPr/>
        <w:t>Координаты на плоскости. Гра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уроков в 6а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71"/>
        <w:gridCol w:w="6"/>
        <w:gridCol w:w="924"/>
        <w:gridCol w:w="850"/>
        <w:gridCol w:w="3895"/>
        <w:gridCol w:w="88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ЛИМОСТЬ ЧИСЕЛ </w:t>
            </w:r>
            <w:r>
              <w:rPr>
                <w:b/>
                <w:color w:val="000000"/>
                <w:sz w:val="28"/>
                <w:szCs w:val="28"/>
              </w:rPr>
              <w:t>(20 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завершить изучение натуральных чисел, подготовить основу для освоения действий с обыкновенными дроб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лители и кратн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2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1, 17 (а; б), № 30 (а; 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ели и кратные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3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, 26, 28 (г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ели и кратные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04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 (в; г), 29, 30 (в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5 и 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6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. 2; № 52,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№ 57 (а; в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5 и 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7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 2; № 57, № 55, № 56 (а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5 и 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09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2; № 55, № 56 (б), № 57 (г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 и на 9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0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 (1); № 86, № 91 (а; б), № 9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на 3 и на 9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1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; № 87, № 90, № 91 (в; г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3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4; № 115, № 116, № 117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4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 и 3; № 118, 119, 12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16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5; № 141 (а), № 142 (а; в)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43, № 140 (устно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7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5; № 141(б), № 142 (б)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44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контрольная работ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8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Взаимно простые числа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0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6; № 169 (а), 170 (а), 173, 17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Взаимно простые числа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1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6; № 169 (б); № 170 (б; в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5, 178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Взаимно простые числа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23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0 (г), 171, 172, 174, 178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аименьшее общее кратное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4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7; № 202(а),№ 203(а)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(а; в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25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7; № 202 (б; в), № 204, № 207, № 210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общее кратное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7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03(б), 206(б; г), № 209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0(б; в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1: по теме «Делимость чисел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8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над ошибк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/>
                <w:i/>
              </w:rPr>
              <w:t xml:space="preserve">СЛОЖЕНИЕ И ВЫЧИТАНИЕ ДРОБЕЙ С РАЗНЫМИ ЗНАМЕНАТЕЛЯМИ ( </w:t>
            </w:r>
            <w:r>
              <w:rPr>
                <w:b/>
              </w:rPr>
              <w:t xml:space="preserve">22ч)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 выработать прочные навыки преобразования дробей, сложения и вычитания дробей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30.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8; № 237, № 239 (а); № 241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1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8; № 238, № 239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0 (а; б; в), № 241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2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9; № 268 (а; б), № 271 (а; в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4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04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68 (в), № 269, № 271 (б; г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дробей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5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0, № 272, № 274 (б), № 25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7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0; № 297 (а; б), № 300 (а; б), № 303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 общему знаменателю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08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7 (в; г), № 300 (в; г), № 30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 общему знаменателю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9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9, 300 (д; ж), № 30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1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1; № 359 (а; б; в), № 360 (а; д), № 361, № 373 (в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2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9 (г; д; е), № 360 (б; е), № 363, № 37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4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9 (ж; з), № 360 (в; г; з), № 369 (б), № 364, № 373 (г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5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0 (ж; и; k); № 368 (а), № 366, № 37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6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0 (м; н),№ 368 (в), № 374 (б), № 367, № 373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8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0(л; о; п),№ 368(б), №374 (а), № 362, № 370, № 369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 «Сравнение, сложение, вычитание дробей с разными знаменателями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9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читать исторический материал на стр. 68 учебни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1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2 (1), № 414 (а; б; ж; з), № 421, № 425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2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12, № 414(в; г),№ 415(а; б; е; ж), № 418, № 426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3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14 (д; е), № 415 (в; г; з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7 (а; б), № 419, № 426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5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2; № 415 (д; и), № 417 (в; г), № 420, № 426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26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6 (а), № 422 (а), № 42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8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16 (б; в), № 422 (б), № 423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1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 «Сложение и вычитание дробей с разными знаменателям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9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«Основное свойство дроби» и «Сокращение дробей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МНОЖЕНИЕ И ДЕЛЕНИЕ ОБЫКНОВЕННЫХ ДРОБЕЙ  (32ч )</w:t>
            </w:r>
          </w:p>
          <w:p>
            <w:pPr>
              <w:pStyle w:val="Normal"/>
              <w:rPr/>
            </w:pPr>
            <w:r>
              <w:rPr/>
              <w:t>Цель: выработать прочные навыки арифметических действий с обыкновенными дробями и решения основных задач на дроб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30.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13 (1; 2); № 472 (ж; з; а; 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4, № 478 (а; б), № 47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8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3; № 472 (в; и; k; л), № 473 (а), № 476, № 478 (в), № 482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9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72 (м; н; о; п), № 473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7, № 482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робей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1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78 (г; ж; з), № 481, № 483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дроби от числа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2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14; № 527, № 528, № 534 (в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3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4, 526, 534 (б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5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7, № 528, , № 5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6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5, № 529,№ 534 (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8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1, № 535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9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5; № 567 (а; б; г), № 568 (а; б), № 57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0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67 (в; д; е), № 568 (в; г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9 (а), № 57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2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68 (д), № 569 (б; в), № 574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6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3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9 (г), № 570, № 57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5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68 (е), № 572, № 576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Умножение обыкновенных дробей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6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7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16, № 591 (а); № 592 (а; в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5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9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91 (б), № 593, № 592 (б; г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30.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7; № 633 (а; б; в), № 634 (а), № 645 (а), № 646 (а; 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2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3 (г; ж; и), № 634 (б), № 637, № 645 (б), № 646 (в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3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3 (д; з), № 634 (в), № 635 (а), № 639, № 64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4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3 (е; k), № 634 (г), № 635 (б), № 636 (а), № 63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6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5 (в; г), № 636 (б), № 640; 641, 646 (г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Деление обыкновенных дробей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7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торить правило деления дроби на дробь и правило умножения обыкновенных дроб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9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8; № 680, 683, 678 (3; 4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0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1, 679(2), 684, 691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1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2, 686, 691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5, 689, 691 (в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уро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4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7, № 688, № 691 (г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уро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 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6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9; № 716 (б; в; е), № 7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7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6 (г; д; а), № 717, № 711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выражения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8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6 (ж), № 718, № 715 (1)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74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Деление и умножение обыкновенных дробей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0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ТНОШЕНИЯ И ПРОПОРЦИИ (19ч) </w:t>
            </w:r>
          </w:p>
          <w:p>
            <w:pPr>
              <w:pStyle w:val="Normal"/>
              <w:rPr/>
            </w:pPr>
            <w:r>
              <w:rPr/>
              <w:t>Цель:  сформировать понятия пропорции, прямой и обратной пропорциональности величин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1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20; № 751, № 759 (а; в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6 (устно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ноше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3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3, 752, 756,  759 (г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4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4, 759 (б), № 758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5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1 , № 776, 778, 781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7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1; № 780, 781 (б), № 804, 80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8.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7, № 779 (т), № 80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3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3 (в; г), 807, 819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пропорциональные зависимости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4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2 № 811, № 813, № 819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пропорциональные зависимости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5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2; № 812, 836, 808 (а), 80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пропорциональные зависимости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7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5, 816,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пропорциональные зависимости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8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17, 15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Отношения и пропорции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0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1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3; № 840,843, 846(б), 873(а; 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2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1, 844, 845,864 (1), 873 (в; г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площадь круг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4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4; № 867, 868, 869, 86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площадь круг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5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4; № 856, 870, 87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7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5; № 861, 887, 888, 890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а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8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86; № 880 (3-й, 4-й, 5-й столбцы); № 949 (а); № 1581; 1583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Отношения и пропорции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9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ЫЕ И ОТРИЦАТЕЛЬНЫЕ ЧИСЛА  (13ч)</w:t>
            </w:r>
          </w:p>
          <w:p>
            <w:pPr>
              <w:pStyle w:val="Normal"/>
              <w:rPr/>
            </w:pPr>
            <w:r>
              <w:rPr/>
              <w:t>Цель:  расширить представления учащихся о числе путем введения отрицательных чисел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31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6; № 918, 919, 920, 917 (3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1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4 (в; г), № 922, 923, 917 (4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3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21, 924, 92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4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27; № 943, 945 (а, б),947,948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5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4, 946, 948 (б), 949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7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8; № 967, 968 (а – г), 970, 96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8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68 (д–з), № 972, 9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0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9; № 995 (а; б; в), 998, 99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1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95 (г; д; е), 996, 997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2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97 (б), 1000, 99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4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0; № 1015, 1017, 1019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менение величин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5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6, 1018, 1019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 Положительные и отрицательные числа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7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тать исторический материал на с. 171 у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ПОЛОЖИТЕЛЬНЫХ И ОТРИЦАТЕЛЬНЫХ ЧИСЕЛ ( 11ч)</w:t>
            </w:r>
          </w:p>
          <w:p>
            <w:pPr>
              <w:pStyle w:val="Normal"/>
              <w:rPr/>
            </w:pPr>
            <w:r>
              <w:rPr/>
              <w:t>Цель: выработать прочные навыки сложения и вычитания положительных и отрицательных чис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31;№1039(а;б;г;е),1041,1042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039 (в; д; ж; з), № 1040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2 (б), № 1038 (устно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1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2, № 1056 (а – е), № 1055 (2), № 1060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056 (ж – м), № 1057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9, 1060 (б, в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5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3, № 1081 (а – г), № 1083 (а), № 108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6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1(д–л),№1083(б;в), № 108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8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1 (м – р), № 1082, № 108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34 № 1109 (а – е), № 1113 (а; б),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3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34; № 1109 (ж – к),  1111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113 (в; г), 111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4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09 (л – р), № 1112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113 (д; е),  11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по теме «Сложение и вычитание положительных и отрицательных чисел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тать исторический материал на с. 19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МНОЖЕНИЕ И ДЕЛЕНИЕ ПОЛОЖИТЕЛЬНЫХ И ОТРИЦАТЕЛЬНЫХ ЧИСЕЛ </w:t>
            </w:r>
            <w:r>
              <w:rPr>
                <w:b/>
              </w:rPr>
              <w:t>(12ч)</w:t>
            </w:r>
          </w:p>
          <w:p>
            <w:pPr>
              <w:pStyle w:val="Normal"/>
              <w:rPr/>
            </w:pPr>
            <w:r>
              <w:rPr/>
              <w:t>Цель:  выработать прочные навыки арифметических действий с положительными и отрицательными числами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7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35; № 1143 (а–г), №1144 (а;б; в), № 114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3 (д – з), № 1144 (г; д; е)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145 (а – в), № 114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43 (и – м), № 1145 (г – е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6; № 1172 (а –г), №1174 (а; б), № 117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72 (д – з), № 1174 (в; г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73 (а; б), № 1177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72 (и – м), № 1174 (д; е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73(в;г;д;е),№1175,№1177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37; № 1196 (а), № 1197 (а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99, № 1200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96 (б; в), № 1198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97 (б), № 1200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38; № 1226 (а; б; в), № 1230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33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1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8; № 1226(г;д),№1227 (а; б; в), № 1228 (а; б), № 1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1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26 (е), № 1228 (в; г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9 (а – г), № 1294, 1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 « Умножение и деление рациональных чисел. Свойства действий с рациональными числами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УРАВНЕНИЙ (13ч)</w:t>
            </w:r>
          </w:p>
          <w:p>
            <w:pPr>
              <w:pStyle w:val="Normal"/>
              <w:rPr/>
            </w:pPr>
            <w:r>
              <w:rPr/>
              <w:t>Цель: подготовить учащихся к выполнению преобразований выражений, решению уравнений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крытие скобок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2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9; № 1254 (а – в), №1255(а; б), № 1258 (а; б), № 1259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4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54 (г – е), № 1255 (в; д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6 (а; б), № 1258 (в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55 (г; е), № 1256 (в – д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7 (а; б), № 1259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7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8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40; № 1275 (а – д), № 1277 (а), № 1278, № 128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9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75 (е – к), № 1276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77 (а), № 127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41;№1304(а; б),№ 1305 (а; б; г), № 1306 (а – г), № 13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04(в;г),№1305(в;д; е), №1313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  <w:r>
              <w:rPr>
                <w:szCs w:val="28"/>
              </w:rPr>
              <w:t>1306 (в;г;к;л),№ 1307(а;б;д; е),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04 (д; е), № 1306 (е; ж; м), № 1307(в;ж),№1308(а; б), № 130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по теме «Решение уравнений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6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42; № 1342 (а; б; в), № 1346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1 (а; б; г), № 1342 (ж; з; и), № 134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1 (в; д; е), № 1342 (к; л; м), № 1344, № 135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1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8 (а), № 1358, № 141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3 по теме «Решение уравнений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тать исторический материал на с. 235–236 учебника. Принести чертежные треугольники и транспорти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РДИНАТЫ НА ПЛОСКОСТИ(13ч)</w:t>
            </w:r>
          </w:p>
          <w:p>
            <w:pPr>
              <w:pStyle w:val="Normal"/>
              <w:rPr/>
            </w:pPr>
            <w:r>
              <w:rPr/>
              <w:t>Цель: познакомить учащихся с прямоугольной системой координат на плоскости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3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43;  № 1365 (а), № 1367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69 (а – в), № 136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5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65 (б; в), № 1366, № 1368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369 (г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6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44, № 1384 (рис. 112, а; 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86, № 1388, № 1389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араллельные пря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384 (в), № 1385, № 1387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89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9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45;№ 1419, № 1422, № 1424 (а)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0.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17, №1418,№1421,№1424 (б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2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20, № 1423, № 1415 (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3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46, № 1437 (а), № 1438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40 (а; 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37 (б), № 1439, № 1440 (б; г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6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41 № 1451, № 1462, № 146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7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47 № 1464, № 1466, № 1468 (а), № 1456 (а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463, № 1467, № 1468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6 (б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4 по теме «Координаты на плоск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ертить на координатной плоскости изображение различных животных и фигур и записать их координат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. РЕШЕНИЕ ЗАДАЧ.(13ч)</w:t>
            </w:r>
          </w:p>
          <w:p>
            <w:pPr>
              <w:pStyle w:val="Normal"/>
              <w:rPr/>
            </w:pPr>
            <w:r>
              <w:rPr/>
              <w:t>Цель: повторить материал за курс 5-6 классов. Подготовиться к итоговой контрольной работ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3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60(а,б,в), №1562(а,б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йствия с дроб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60(г,е,), №1562(в), № 1563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6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63(д,е,ж,з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1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67(а,г,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3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4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71, №1573, №15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6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>.</w:t>
            </w:r>
            <w:r>
              <w:rPr/>
              <w:t xml:space="preserve"> Решение задач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7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>.</w:t>
            </w:r>
            <w:r>
              <w:rPr/>
              <w:t xml:space="preserve"> Решение задач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>.</w:t>
            </w:r>
            <w:r>
              <w:rPr/>
              <w:t xml:space="preserve"> Решение задач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0.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уроков в 6б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57"/>
        <w:gridCol w:w="6"/>
        <w:gridCol w:w="924"/>
        <w:gridCol w:w="850"/>
        <w:gridCol w:w="3894"/>
        <w:gridCol w:w="8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ЛИМОСТЬ ЧИСЕЛ </w:t>
            </w:r>
            <w:r>
              <w:rPr>
                <w:b/>
                <w:color w:val="000000"/>
                <w:sz w:val="28"/>
                <w:szCs w:val="28"/>
              </w:rPr>
              <w:t>(20 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завершить изучение натуральных чисел, подготовить основу для освоения действий с обыкновенными дроб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лители и кратн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2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1, 17 (а; б), № 30 (а; 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ели и кратные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4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, 26, 28 (г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ели и кратные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04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 (в; г), 29, 30 (в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5 и 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7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. 2; № 52,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№ 57 (а; в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5 и 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7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 2; № 57, № 55, № 56 (а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5 и 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09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2; № 55, № 56 (б), № 57 (г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 и на 9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1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 (1); № 86, № 91 (а; б), № 9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на 3 и на 9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1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; № 87, № 90, № 91 (в; г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4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4; № 115, № 116, № 117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4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 и 3; № 118, 119, 12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16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5; № 141 (а), № 142 (а; в)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43, № 140 (устно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8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5; № 141(б), № 142 (б)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44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контрольная работ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8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Взаимно простые числа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1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6; № 169 (а), 170 (а), 173, 17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Взаимно простые числа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1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6; № 169 (б); № 170 (б; в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5, 178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Взаимно простые числа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23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0 (г), 171, 172, 174, 178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аименьшее общее кратное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5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7; № 202(а),№ 203(а)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(а; в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25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7; № 202 (б; в), № 204, № 207, № 210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общее кратное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8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03(б), 206(б; г), № 209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0(б; в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1: по теме «Делимость чисел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8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над ошиб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/>
                <w:i/>
              </w:rPr>
              <w:t xml:space="preserve">СЛОЖЕНИЕ И ВЫЧИТАНИЕ ДРОБЕЙ С РАЗНЫМИ ЗНАМЕНАТЕЛЯМИ ( </w:t>
            </w:r>
            <w:r>
              <w:rPr>
                <w:b/>
              </w:rPr>
              <w:t xml:space="preserve">22ч)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 выработать прочные навыки преобразования дробей, сложения и вычитания дробей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30.0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8; № 237, № 239 (а); № 241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8; № 238, № 239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0 (а; б; в), № 241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9; № 268 (а; б), № 271 (а; в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4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5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68 (в), № 269, № 271 (б; г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дробей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5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0, № 272, № 274 (б), № 25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7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0; № 297 (а; б), № 300 (а; б), № 303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 общему знаменателю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9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7 (в; г), № 300 (в; г), № 30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 общему знаменателю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9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9, 300 (д; ж), № 30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1; № 359 (а; б; в), № 360 (а; д), № 361, № 373 (в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9 (г; д; е), № 360 (б; е), № 363, № 37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4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9 (ж; з), № 360 (в; г; з), № 369 (б), № 364, № 373 (г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6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0 (ж; и; k); № 368 (а), № 366, № 37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6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0 (м; н),№ 368 (в), № 374 (б), № 367, № 373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9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0(л; о; п),№ 368(б), №374 (а), № 362, № 370, № 369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 «Сравнение, сложение, вычитание дробей с разными знаменателями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9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читать исторический материал на стр. 68 учебни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1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2 (1), № 414 (а; б; ж; з), № 421, № 425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3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12, № 414(в; г),№ 415(а; б; е; ж), № 418, № 426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3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14 (д; е), № 415 (в; г; з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7 (а; б), № 419, № 426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6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2; № 415 (д; и), № 417 (в; г), № 420, № 426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6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6 (а), № 422 (а), № 42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8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16 (б; в), № 422 (б), № 423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1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 «Сложение и вычитание дробей с разными знаменателям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30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«Основное свойство дроби» и «Сокращение дробей»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МНОЖЕНИЕ И ДЕЛЕНИЕ ОБЫКНОВЕННЫХ ДРОБЕЙ  (32ч )</w:t>
            </w:r>
          </w:p>
          <w:p>
            <w:pPr>
              <w:pStyle w:val="Normal"/>
              <w:rPr/>
            </w:pPr>
            <w:r>
              <w:rPr/>
              <w:t>Цель: выработать прочные навыки арифметических действий с обыкновенными дробями и решения основных задач на дроб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30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13 (1; 2); № 472 (ж; з; а; 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4, № 478 (а; б), № 47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9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3; № 472 (в; и; k; л), № 473 (а), № 476, № 478 (в), № 482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9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72 (м; н; о; п), № 473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7, № 482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робей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1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78 (г; ж; з), № 481, № 483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дроби от числа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3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14; № 527, № 528, № 534 (в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3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4, 526, 534 (б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6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7, № 528, , № 5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6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5, № 529,№ 534 (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8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1, № 535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0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5; № 567 (а; б; г), № 568 (а; б), № 57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0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67 (в; д; е), № 568 (в; г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9 (а), № 57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3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68 (д), № 569 (б; в), № 574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6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3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9 (г), № 570, № 57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5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68 (е), № 572, № 576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Умножение обыкновенных дробей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7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7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16, № 591 (а); № 592 (а; в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5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30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91 (б), № 593, № 592 (б; г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30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7; № 633 (а; б; в), № 634 (а), № 645 (а), № 646 (а; 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2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3 (г; ж; и), № 634 (б), № 637, № 645 (б), № 646 (в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4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3 (д; з), № 634 (в), № 635 (а), № 639, № 64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4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3 (е; k), № 634 (г), № 635 (б), № 636 (а), № 63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7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5 (в; г), № 636 (б), № 640; 641, 646 (г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Деление обыкновенных дробей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7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торить правило деления дроби на дробь и правило умножения обыкновенных дроб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9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8; № 680, 683, 678 (3; 4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1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1, 679(2), 684, 691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1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2, 686, 691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4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5, 689, 691 (в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ет уро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4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7, № 688, № 691 (г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ет уро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6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9; № 716 (б; в; е), № 7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8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6 (г; д; а), № 717, № 711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выражения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8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6 (ж), № 718, № 715 (1)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74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Деление и умножение обыкновенных дробей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1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ТНОШЕНИЯ И ПРОПОРЦИИ (19ч) </w:t>
            </w:r>
          </w:p>
          <w:p>
            <w:pPr>
              <w:pStyle w:val="Normal"/>
              <w:rPr/>
            </w:pPr>
            <w:r>
              <w:rPr/>
              <w:t>Цель:  сформировать понятия пропорции, прямой и обратной пропорциональности величи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1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20; № 751, № 759 (а; в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6 (устно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ноше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3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3, 752, 756,  759 (г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5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4, 759 (б), № 758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5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1 , № 776, 778, 781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8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1; № 780, 781 (б), № 804, 80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8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7, № 779 (т), № 80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3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3 (в; г), 807, 819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пропорциональные зависимости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5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2 № 811, № 813, № 819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пропорциональные зависимости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5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2; № 812, 836, 808 (а), 80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пропорциональные зависимости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8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5, 816,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пропорциональные зависимости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8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17, 15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Отношения и пропорции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0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2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3; № 840,843, 846(б), 873(а; 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2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1, 844, 845,864 (1), 873 (в; г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площадь круг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5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4; № 867, 868, 869, 86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площадь круг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5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4; № 856, 870, 87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7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5; № 861, 887, 888, 890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а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9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86; № 880 (3-й, 4-й, 5-й столбцы); № 949 (а); № 1581; 1583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Отношения и пропорции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9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ЫЕ И ОТРИЦАТЕЛЬНЫЕ ЧИСЛА  (13ч)</w:t>
            </w:r>
          </w:p>
          <w:p>
            <w:pPr>
              <w:pStyle w:val="Normal"/>
              <w:rPr/>
            </w:pPr>
            <w:r>
              <w:rPr/>
              <w:t>Цель:  расширить представления учащихся о числе путем введения отрицательных чисе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1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6; № 918, 919, 920, 917 (3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1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4 (в; г), № 922, 923, 917 (4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3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21, 924, 92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5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27; № 943, 945 (а, б),947,948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5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4, 946, 948 (б), 949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8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8; № 967, 968 (а – г), 970, 96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08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68 (д–з), № 972, 9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0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9; № 995 (а; б; в), 998, 99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2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95 (г; д; е), 996, 997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2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97 (б), 1000, 99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5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0; № 1015, 1017, 1019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менение величин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5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6, 1018, 1019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 Положительные и отрицательные числа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17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тать исторический материал на с. 171 у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ПОЛОЖИТЕЛЬНЫХ И ОТРИЦАТЕЛЬНЫХ ЧИСЕЛ ( 11ч)</w:t>
            </w:r>
          </w:p>
          <w:p>
            <w:pPr>
              <w:pStyle w:val="Normal"/>
              <w:rPr/>
            </w:pPr>
            <w:r>
              <w:rPr/>
              <w:t>Цель: выработать прочные навыки сложения и вычитания положительных и отрицательных чис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31;№1039(а;б;г;е),1041,1042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039 (в; д; ж; з), № 1040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2 (б), № 1038 (устно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2, № 1056 (а – е), № 1055 (2), № 1060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056 (ж – м), № 1057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9, 1060 (б, в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26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3, № 1081 (а – г), № 1083 (а), № 108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6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1(д–л),№1083(б;в), № 108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1 (м – р), № 1082, № 108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34 № 1109 (а – е), № 1113 (а; б),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3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34; № 1109 (ж – к),  1111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113 (в; г), 111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09 (л – р), № 1112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113 (д; е),  111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по теме «Сложение и вычитание положительных и отрицательных чисел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тать исторический материал на с. 19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МНОЖЕНИЕ И ДЕЛЕНИЕ ПОЛОЖИТЕЛЬНЫХ И ОТРИЦАТЕЛЬНЫХ ЧИСЕЛ </w:t>
            </w:r>
            <w:r>
              <w:rPr>
                <w:b/>
              </w:rPr>
              <w:t>(12ч)</w:t>
            </w:r>
          </w:p>
          <w:p>
            <w:pPr>
              <w:pStyle w:val="Normal"/>
              <w:rPr/>
            </w:pPr>
            <w:r>
              <w:rPr/>
              <w:t>Цель:  выработать прочные навыки арифметических действий с положительными и отрицательными числа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35; № 1143 (а–г), №1144 (а;б; в), № 114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3 (д – з), № 1144 (г; д; е)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145 (а – в), № 114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43 (и – м), № 1145 (г – е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6; № 1172 (а –г), №1174 (а; б), № 117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72 (д – з), № 1174 (в; г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73 (а; б), № 1177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72 (и – м), № 1174 (д; е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73(в;г;д;е),№1175,№1177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37; № 1196 (а), № 1197 (а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99, № 1200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96 (б; в), № 1198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97 (б), № 1200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38; № 1226 (а; б; в), № 1230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33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31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8; № 1226(г;д),№1227 (а; б; в), № 1228 (а; б), № 12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26 (е), № 1228 (в; г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9 (а – г), № 1294, 12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 « Умножение и деление рациональных чисел. Свойства действий с рациональными числами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УРАВНЕНИЙ (13ч)</w:t>
            </w:r>
          </w:p>
          <w:p>
            <w:pPr>
              <w:pStyle w:val="Normal"/>
              <w:rPr/>
            </w:pPr>
            <w:r>
              <w:rPr/>
              <w:t>Цель: подготовить учащихся к выполнению преобразований выражений, решению уравнен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крытие скобок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2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9; № 1254 (а – в), №1255(а; б), № 1258 (а; б), № 1259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54 (г – е), № 1255 (в; д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6 (а; б), № 1258 (в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55 (г; е), № 1256 (в – д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7 (а; б), № 1259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7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9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40; № 1275 (а – д), № 1277 (а), № 1278, № 128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9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75 (е – к), № 1276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77 (а), № 127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41;№1304(а; б),№ 1305 (а; б; г), № 1306 (а – г), № 131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04(в;г),№1305(в;д; е), №1313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  <w:r>
              <w:rPr>
                <w:szCs w:val="28"/>
              </w:rPr>
              <w:t>1306 (в;г;к;л),№ 1307(а;б;д; е),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04 (д; е), № 1306 (е; ж; м), № 1307(в;ж),№1308(а; б), № 130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по теме «Решение уравнений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6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6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42; № 1342 (а; б; в), № 1346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1 (а; б; г), № 1342 (ж; з; и), № 134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1 (в; д; е), № 1342 (к; л; м), № 1344, № 135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1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8 (а), № 1358, № 141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3 по теме «Решение уравнений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3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тать исторический материал на с. 235–236 учебника. Принести чертежные треугольники и транспортир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РДИНАТЫ НА ПЛОСКОСТИ(13ч)</w:t>
            </w:r>
          </w:p>
          <w:p>
            <w:pPr>
              <w:pStyle w:val="Normal"/>
              <w:rPr/>
            </w:pPr>
            <w:r>
              <w:rPr/>
              <w:t>Цель: познакомить учащихся с прямоугольной системой координат на плоскост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3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43;  № 1365 (а), № 1367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69 (а – в), № 136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6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65 (б; в), № 1366, № 1368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369 (г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6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44, № 1384 (рис. 112, а; 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86, № 1388, № 1389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араллельные пря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384 (в), № 1385, № 1387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89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0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45;№ 1419, № 1422, № 1424 (а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0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17, №1418,№1421,№1424 (б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3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20, № 1423, № 1415 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3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46, № 1437 (а), № 1438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40 (а; 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37 (б), № 1439, № 1440 (б; г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7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41 № 1451, № 1462, № 146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7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47 № 1464, № 1466, № 1468 (а), № 1456 (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463, № 1467, № 1468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6 (б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4 по теме «Координаты на плоск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ертить на координатной плоскости изображение различных животных и фигур и записать их координат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. РЕШЕНИЕ ЗАДАЧ.(13ч)</w:t>
            </w:r>
          </w:p>
          <w:p>
            <w:pPr>
              <w:pStyle w:val="Normal"/>
              <w:rPr/>
            </w:pPr>
            <w:r>
              <w:rPr/>
              <w:t>Цель: повторить материал за курс 5-6 классов. Подготовиться к итоговой контрольной работ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60(а,б,в), №1562(а,б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йствия с дроб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60(г,е,), №1562(в), № 1563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63(д,е,ж,з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1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1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67(а,г,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4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4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71, №1573, №15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6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>.</w:t>
            </w:r>
            <w:r>
              <w:rPr/>
              <w:t xml:space="preserve"> Решение задач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8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>.</w:t>
            </w:r>
            <w:r>
              <w:rPr/>
              <w:t xml:space="preserve"> Решение задач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>.</w:t>
            </w:r>
            <w:r>
              <w:rPr/>
              <w:t xml:space="preserve"> Решение задач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за курс математики 6 класса.</w:t>
      </w:r>
    </w:p>
    <w:p>
      <w:pPr>
        <w:pStyle w:val="Style11"/>
        <w:widowControl w:val="false"/>
        <w:spacing w:before="120" w:after="0"/>
        <w:ind w:left="0" w:right="0" w:firstLine="56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В результате изучения математики ученик должен</w:t>
      </w:r>
    </w:p>
    <w:p>
      <w:pPr>
        <w:pStyle w:val="Heading6"/>
        <w:widowControl w:val="false"/>
        <w:spacing w:before="120" w:after="6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нать/понимать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eading6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color w:val="000000"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УМ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Программа. Планирование учебного материала. Математика. 5-6 классы/авт.-сост. В.И. Жохов. – М.:Мнемозина,20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Учебник:  «Математика 6 класс» Н.Я.Виленкин, В.И.Жохов, А.С Чесноков, С.И.Шварцбурд, изд. М.: Мнемозина,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Style10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охов В.И., Преподавание математики в 5 и 6 классах.-М.Мнемозина, 2004-2007. 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сноков А.С., Нешков К.И. Дидактические материалы по математике для 5 класса.-М.Просвещение, 1990-2000. 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драшитов Б.М. Учитесь мыслить нестандартно»: книга для учащихся.М.Просвещение: АО «Учебная литература» 1996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. Математика поурочные планы. 5-6 классы по учебникам Н.Я. Виленкина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0"/>
        <w:numPr>
          <w:ilvl w:val="0"/>
          <w:numId w:val="20"/>
        </w:numPr>
        <w:spacing w:before="280" w:after="0"/>
        <w:rPr/>
      </w:pPr>
      <w:r>
        <w:rPr>
          <w:color w:val="000000"/>
          <w:sz w:val="28"/>
          <w:szCs w:val="28"/>
        </w:rPr>
        <w:t xml:space="preserve">Чесноков А.С., Нешков К.И. Дидактические материалы по математике для 6 класса.-М.Просвещение, 1990-2000. </w:t>
      </w:r>
    </w:p>
    <w:p>
      <w:pPr>
        <w:pStyle w:val="Style10"/>
        <w:numPr>
          <w:ilvl w:val="0"/>
          <w:numId w:val="2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10"/>
        <w:numPr>
          <w:ilvl w:val="0"/>
          <w:numId w:val="2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10"/>
        <w:numPr>
          <w:ilvl w:val="0"/>
          <w:numId w:val="2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драшитов Б.М. Учитесь мыслить нестандартно»: книга для учащихся.М.Просвещение: АО «Учебная литература» 1996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ем без ошибок. Работы с самопроверкой для учащихся 5-6 классов/ С.С. Минаева-М.:Издательство «Экзамен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Я.Виленкин и др. «Математика 5 класс» Учебник для общеобразовательных учреждений. – Москва: Мнемозина, 200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81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0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35:00Z</dcterms:created>
  <dc:creator>Татьяна</dc:creator>
  <dc:description/>
  <cp:keywords/>
  <dc:language>en-US</dc:language>
  <cp:lastModifiedBy>GALINA</cp:lastModifiedBy>
  <dcterms:modified xsi:type="dcterms:W3CDTF">2013-12-18T19:50:00Z</dcterms:modified>
  <cp:revision>13</cp:revision>
  <dc:subject/>
  <dc:title>№</dc:title>
</cp:coreProperties>
</file>