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ивность работы учителя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нчук Ирины Владимир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3-2014  уч. год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2"/>
        <w:gridCol w:w="561"/>
        <w:gridCol w:w="561"/>
        <w:gridCol w:w="349"/>
        <w:gridCol w:w="467"/>
        <w:gridCol w:w="456"/>
        <w:gridCol w:w="399"/>
        <w:gridCol w:w="533"/>
        <w:gridCol w:w="552"/>
        <w:gridCol w:w="623"/>
        <w:gridCol w:w="661"/>
        <w:gridCol w:w="653"/>
        <w:gridCol w:w="540"/>
        <w:gridCol w:w="416"/>
        <w:gridCol w:w="2815"/>
      </w:tblGrid>
      <w:tr>
        <w:trPr>
          <w:trHeight w:val="6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лас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л-во учащихс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едме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тверть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цен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охожд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ограмм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нтрольных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ичины расхождения с 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аттес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с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05.10.13- День здоровья (1 час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3 час заме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2 час заме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Алгеб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05.10.13- День здоровья (1 час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Геомет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Алгеб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05.10.13- День здоровья (1 час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1час заме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Геомет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Замена 1 ча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Алгеб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05.10.13- День здоровья (1 час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Замена 1 ча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Геомет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ршее зве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2"/>
        <w:gridCol w:w="561"/>
        <w:gridCol w:w="561"/>
        <w:gridCol w:w="461"/>
        <w:gridCol w:w="567"/>
        <w:gridCol w:w="407"/>
        <w:gridCol w:w="443"/>
        <w:gridCol w:w="326"/>
        <w:gridCol w:w="552"/>
        <w:gridCol w:w="575"/>
        <w:gridCol w:w="815"/>
        <w:gridCol w:w="567"/>
        <w:gridCol w:w="567"/>
        <w:gridCol w:w="709"/>
        <w:gridCol w:w="2360"/>
      </w:tblGrid>
      <w:tr>
        <w:trPr>
          <w:trHeight w:val="6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лас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л-во учащихс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едме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лугодие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цен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охожд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нтрольных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ичины расхождения с 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аттес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с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ак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Алгебра и начала анали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05.10.13- День здоровь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1 час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2 час замена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Геомет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2 час.замены</w:t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Алгебра и начала анали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05.10.13- День здоровь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1 час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11час замена</w:t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Геомет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+2 час.замены</w:t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Учитель</dc:creator>
  <dc:description/>
  <cp:keywords/>
  <dc:language>en-US</dc:language>
  <cp:lastModifiedBy>teacher</cp:lastModifiedBy>
  <cp:lastPrinted>2013-12-27T07:59:00Z</cp:lastPrinted>
  <dcterms:modified xsi:type="dcterms:W3CDTF">2013-12-27T04:01:00Z</dcterms:modified>
  <cp:revision>18</cp:revision>
  <dc:subject/>
  <dc:title>Результативность работы учителя математики</dc:title>
</cp:coreProperties>
</file>