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храна и гигиена детского певческого голоса в условиях вокально-хоровой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храна детского голоса тесно связана с постоянной изменчивостью, ростом детского организма. При работе с детьми следует всегда учитывать такую их особенность, как способность выдерживать физические нагрузки. Пение — процесс физиологический, во время которого происходят большие затраты энергии, связанные с дыханием, работой в удобных и неудобных тесситурах, удерживанием вокальной позиции и, наконец, с умением выдерживать длительные по времени репетиции и концертные выступления. Руководителю следует всегда внимательно относиться к здоровью юных артистов, неспособных выдерживать перегруз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с  детьми нужно проводить в проветренных, не душных помещениях. Необходимо соблюдать такой ритм работы, при котором дети после репетиционного часа занятий имеют отдых (перерыв), способствующий снятию напряжения, своего рода «реабилитация» после сложного урока. Нежелательно проведение репетиций в раннее время, когда голос, как говорят, «еще спит», или поздно вечером, когда наступает время детского биологического сна. В таком случае происходит насилие над детским голосом, что препятствует его естественному звучанию, может навредить здоровью ребен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должен учитывать то, что  вредно действуют на голосовой аппарат холод, жара, пыль. Расшатывают голос громкие разговоры и форсированное (крикливое) пение, злоупотребление неудобной (высокой, низкой) тесситурой, исполнение завышенного по трудности репертуара. Перед пением не рекомендуется употреблять в пищу ничего, что бы раздражало горло: острое, соленое, горячее, холодное, а также шоколадные конфеты и сладости. Отрицательно действует на голос переутомление. При болезнях голосового аппарата, при переутомлении присутствие на занятиях не рекомендуется, так как голос в этих случаях должен находиться в состоянии поко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недавнего времени пение мальчиков и девочек в период мутации запрещалось, однако опыт ряда педагогов нашего времени доказал, что осторожные занятия пением в это время с учетом щадящего режима возможны. В тех случаях, когда голосовой аппарат ребенка нездоров или вызывает проблемы, руководитель хора обязан направить ребенка на консультацию к врач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о встречаются в практике хоровых коллективов выездные мероприятия — концертные выступления в других районах и городах, отдых в детских лагерях и прочее, где на руководителя хора ложится бремя ответственности за здоровье юных хоровых певцов. Хормейстер обязан правильно организовать репетиции и концерты, питание, отдых, а также заботиться о защите детей от простудных заболев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уководитель должен помнить о  голосовом возрастном  диапазоне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340"/>
        <w:gridCol w:w="3960"/>
      </w:tblGrid>
      <w:tr>
        <w:trPr>
          <w:trHeight w:val="9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 7-10 л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—14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1 - с2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прано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1 —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Альты: а —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2)</w:t>
            </w:r>
          </w:p>
        </w:tc>
      </w:tr>
      <w:tr>
        <w:trPr>
          <w:trHeight w:val="9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опрано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1 —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2 (а2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Альты: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) а —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: с — </w:t>
            </w:r>
            <w:r>
              <w:rPr>
                <w:sz w:val="28"/>
                <w:szCs w:val="28"/>
                <w:lang w:val="en-US"/>
              </w:rPr>
              <w:t>dl</w:t>
            </w:r>
          </w:p>
        </w:tc>
      </w:tr>
      <w:tr>
        <w:trPr>
          <w:trHeight w:val="9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мальч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исканты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1 —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Альты: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 голоса: d1 - f2 (fis2, g2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голоса: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 (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2)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 голоса: b — d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Алмазова Е.С. Логопедическая работа по восстановлению голоса у детей. Пракическое пособие  – М.: АЙРИС ПРЕСС, 2005 г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</w:rPr>
      </w:pPr>
      <w:r>
        <w:rPr>
          <w:sz w:val="28"/>
        </w:rPr>
        <w:t>Вильсон Д.К. Нарушение голоса у детей. – М., 1990 г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Дмитриев Л.Б. Основы вокальной методики. М.: Музыка, 2007 г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Емельянов В.В. Развитие голоса. Координация и тренинг. С-Пб:. 2000г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Лаврова Е.В. Логопедия. Основы фонопедии. М.: Академия, 2007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врова Е.В., Коптева О.Д., Д.В. Уклонская. Нарушения голоса. М:. 2006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Орлова О.С. Нарушения голоса у детей. Астрель. М:. 2005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ябченко А.Т. Функциональные нарушения голоса. – М.: Медицина, 1964 г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Степанова Г.М. Особенности фонопедической работы у детей, страдающих дисфонией, вызванной перенапряжением голоса // Актуальные вопросы фониатрии. – М., 1996г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</w:rPr>
        <w:t xml:space="preserve">Уколова Л.И., Самарин В.А., Осеннева М.С. Методика работы с детским вокально-хоровым коллективом М.: Академия. 2000 г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20:00Z</dcterms:created>
  <dc:creator>Qwerty</dc:creator>
  <dc:description/>
  <cp:keywords/>
  <dc:language>en-US</dc:language>
  <cp:lastModifiedBy>Customer</cp:lastModifiedBy>
  <dcterms:modified xsi:type="dcterms:W3CDTF">2012-02-02T13:56:00Z</dcterms:modified>
  <cp:revision>8</cp:revision>
  <dc:subject/>
  <dc:title/>
</cp:coreProperties>
</file>