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ма: «добро» и зло».</w:t>
      </w:r>
      <w:r>
        <w:rPr>
          <w:rFonts w:cs="Tahoma"/>
          <w:i/>
          <w:sz w:val="28"/>
          <w:szCs w:val="28"/>
          <w:lang w:bidi="zxx"/>
        </w:rPr>
        <w:t xml:space="preserve"> Найдёнова И.П.,</w:t>
      </w:r>
    </w:p>
    <w:p>
      <w:pPr>
        <w:pStyle w:val="Normal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учитель ГБОУ  СОШ №427</w:t>
      </w:r>
    </w:p>
    <w:p>
      <w:pPr>
        <w:pStyle w:val="Normal"/>
        <w:jc w:val="right"/>
        <w:rPr/>
      </w:pPr>
      <w:r>
        <w:rPr>
          <w:rFonts w:cs="Tahoma"/>
          <w:i/>
          <w:sz w:val="28"/>
          <w:szCs w:val="28"/>
          <w:lang w:bidi="zxx"/>
        </w:rPr>
        <w:t>Кронштадтского района  Санкт-Петербурга</w:t>
      </w:r>
    </w:p>
    <w:p>
      <w:pPr>
        <w:pStyle w:val="Normal"/>
        <w:jc w:val="right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РКСЭ, модуль «Основы светской этики», урок № 5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>Добро и зло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 и 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ть условия для обдумывания понятий «добро» и  «зл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монологическую реч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мение выразительного ч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ую культуру, работая в группах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формировать группы из 4-5человек, выдать каждой группе №, тексты  и сообщить, что каждая группа за урок может набрать несколько баллов. По количеству набранных баллов определится лучшая групп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выразительно прочитанные тексты, грамотно сформулированную мысль баллы добавляются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 неумение слушать ответы одноклассников балл снижается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511810</wp:posOffset>
            </wp:positionV>
            <wp:extent cx="2066925" cy="2952750"/>
            <wp:effectExtent l="0" t="0" r="0" b="0"/>
            <wp:wrapTight wrapText="bothSides">
              <wp:wrapPolygon edited="0">
                <wp:start x="-153" y="0"/>
                <wp:lineTo x="-153" y="21441"/>
                <wp:lineTo x="21651" y="21441"/>
                <wp:lineTo x="21651" y="0"/>
                <wp:lineTo x="-1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каждого ученика по 2 жетона (белый и черный). Они пригодятся вам в конц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задание:</w:t>
      </w:r>
      <w:r>
        <w:rPr>
          <w:sz w:val="28"/>
          <w:szCs w:val="28"/>
        </w:rPr>
        <w:t xml:space="preserve">  придумайте название к этой карти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ответы каждой группы, объявить тему урока: «добро» и «з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ы получают баллы за удачно придуманное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вы  услышите притчу, но не до конца. Закончим ее в конц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тч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арику подошел ребенок и спросил, что такое добро и з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чал ему стар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итя мое, в каждом из нас живут два зверя. Один зверь – белый – олицетворяет доброту, любовь, сострадание и все самое прекрасное, что ес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земле. Другой зверь – черный – олицетворяет жадность, зависть, жестокость и все, что есть самое отвратительное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из них сильнее? – спросило ди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л старец: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рока попробуем догадаться, что же ответил стар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ласс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кто читал книгу Николая Носова «Незнайка в Солнечном городе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 чем мечтал Незнайка в начале этой истории?   ( О волшебной палоч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условия надо было выполнить, чтобы получить волшебную палоч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до совершить три хороших поступка подряд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йдите  и прочитайте текст, в котором Незнайка уточняет, что такое хорошие поступки. Текст читают по ролям два человека, а все слушают. Затем внутри группы обсуждаете ответ на вопрос в конце текста и назначаете отвечающего от группы. Учитель и ученики слушают ответы от групп. Учитель на доске отмечает лучши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читайте текст №2. Ответьте на вопросы в конце текста.  Отметить лучши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читайте  текст №3. Ответьте на вопр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очитайте текст №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то, по-твоему, считается хорошим поступком? Если я, например, утром встану и умоюсь холодной водой с мылом – это будет хороший поступ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ечно, - сказала Кнопочка. – Если кому- нибудь будет тяжело, а ты поможешь, если кого-нибудь станут обижать, а ты защитишь -  это тоже будут хорошие поступки. Даже если кто- нибудь поможет тебе, а ты за это скажешь спасибо, то также поступишь хорошо, потому что всегда  надо быть благодарным и вежлив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у что ж, по-моему, это дело нетрудное,− сказал Незна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Нет, это очень трудно, − возразила Кнопоч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то из них прав?  Поясните свой отве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№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На другой  день Незнайка проснулся пораньше и начал совершать хорошие поступки. Первым делом он как следует умылся холодной водой, причем не жалел мыла, и хорошенько почистил зубы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Вот и есть уже один хороший поступок,- сказал он сам себе, утершись полотенцем и старательно причесывая волосы перед зеркал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оропыжка увидел, что Незнайка вертится перед зеркалом, и сказал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Хорош, хорош! Нечего сказать, очень красивый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Да уж красивее  тебя! – ответил Незнай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Конечно. Такую красивую физиономию, как у тебя, поискать надо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ты сказал? Это у кого физиономия?  Это у меня физиономия? – обозлился Незнайка да как хлестнет Торопыжку по спине полотенце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оропыжка только рукой махнул и поскорей убежал от Незнай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Торопыжка несчастный! – кричал ему вслед Незнайка. – Из-за тебя хороший поступок пропал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) Кто из них виноват в этой ситуации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) В чем заключается вин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№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аутро Незнайка словно переродился. Он стал очень вежливый, деликатны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Если обращался к кому-нибудь с просьбой, то обязательно говорил «пожалуйста» −слово, которого от него никогда в жизни не слыхивали. Кроме того, он старался всем услужить и угодить. 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 общем, он наделал целую кучу хороших поступков и все ждал, что вот-вот перед ним появится добрый волшебник  и даст ему волшебную палочк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днако день кончился, а волшебник так и не появил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не появился волшебник?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опочка объясняет Незнайке, почему же не появился волшебник с волшебной палоч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 может быть, ты не бескорыстно совершал эти поступки, а ради выг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найка даже вспыли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Как это – не бескорыстно? Что ты мелешь! Растеряйке  шапку помог найти. Моя эта шапка, что ли? Пилюлькину ландыши собирал. Какая мне выгода от этих ландыш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Для чего же ты их собира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Будто не понимаешь? Сама ведь сказала: если совершу три хороших поступка, то получу волшебную палоч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Значит, ты все это делал, чтоб получить волшебную палочк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Конеч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Вот видишь, а говоришь – бескорыст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Для чего же я, по-твоему, должен совершать эти поступки, если не ради палоч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ты должен совершать их просто так, из хороших побуждений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ова учителя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вернемся к притче и постараемся  закончить ответ стар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ложите  свои варианты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ильнее тот, кого из них ты лучше кормиш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огласны с ответом старца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ряд ли вам захотелось бы жить рядом со злом. И, если каждый постарается создавать добро, то у всех будет хорошее настроение, будем меньше расстраиваться, обижаться и болет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 xml:space="preserve"> подобрать и записать в тетради пословицы и поговорки о добре и з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желанию нарисовать рисунок на эту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я из класса, в белую коробочку опустите белый жетон, если вы постараетесь создавать добро, а, если  вам эта задача кажется не выполнимой, то опустите в черную коробочку черный жетон. Оставшиеся жетоны положите на стол учител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6:00Z</dcterms:created>
  <dc:creator>Александр</dc:creator>
  <dc:description/>
  <cp:keywords/>
  <dc:language>en-US</dc:language>
  <cp:lastModifiedBy>Ира</cp:lastModifiedBy>
  <dcterms:modified xsi:type="dcterms:W3CDTF">2014-04-03T18:31:00Z</dcterms:modified>
  <cp:revision>4</cp:revision>
  <dc:subject/>
  <dc:title>Разработка урока</dc:title>
</cp:coreProperties>
</file>