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учебного предмета «Музыка» для начальной школы общеобразовательных учреждений составлена в соответствии с основными положениями художественно-педагогической концепции Д.Б.Кабалевского, на основе программы «Музыка. Начальные классы» Е.Д.Критской, Г.П.Сергеевой, Т.С.Шмагино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Цель рабочей программы «Музыка» - формирование музыкальной культуры как неотъемлемой части духовной культуры школьников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Задачи: 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спитание интереса и любви к музыкальному искусству, художественного вкуса, чувства музыки как основы музыкальной грамотности; интереса к народным традициям, культурным ценностям родного края;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витие активного восприятия школьниками лучших образцов мировой музыкальной культуры прошлого и настоящего, накопление на его основе багажа музыкальных впечатлений, интонационно-образного словаря, первоначальных знаний о музыке;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ощрение желания детей передавать в рисунке настроение музыкального произведения;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ормирование опыта игры на музыкальных инструментах;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учение хоровому исполнительств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Занятия в первом классе имеют пропедевтический, вводный характер и предполагают знакомство детей с музыкой в широком жизненном контексте. В программе 1 класса два раздела: «Музыка вокруг нас» и «Музыка и ты». В программе 2-4 классов семь разделов: «Россия-Родина моя», «День, полный событий», «О России петь - что стремиться в храм», «Гори, гори ясно, чтобы не погасло», «В музыкальном театре», «В концертном зале», «Чтоб музыкантом быть, так надобно уменье…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Отличительная особенность этой программы и всего учебно-методического комплекса – включение в контекст уроков музыки сведений из истории, литературы и изобразительного искусств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Зрительный ряд выполняет функцию эмоцонально – эстетического фона, усиливающего понимание детьми содержания музыкального произведе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Виды музыкальной деятельности на уроке по этой программе разнообразны и направлены на реализацию принципов развивающего обучения Д.Б.Эльконина и В.В.Давыдова. Это хоровое и ансамблевое пение; пластическое интонирование и музыкально – ритмические движения; игра на музыкальных инструментах; инсценирование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Помимо этого дети учатся размышлять о музыке; импровизировать(речевая, вокальная, ритмическая, пластическая импровизация); писать небольшие литературные сочинения о музыке, музыкальных инструментах и музыкантах. В процессе обучения они рисуют на темы полюбившихся музыкальных произведений; выполняют эскизы к костюмам и декораций к операм, балетам и музыкальным спектакля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Урок музыки – урок искусства, нравственно – эстетической основой которого является художественно – педагогическая идея. В ней раскрываются наиболее значимые для формирования личностных качеств ребёнка «вечные темы» искусства: добро и зло, любовь и ненависть, жизнь и смерть, материнство, защита Отечества и другие, запечатлённые в художественных образах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Методы музыкального образования и воспитании: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удожественное, нравственно – эстетическое познание музыки;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тонационно – стилевое постижение музыки;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моциональная драматургия;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нцентричность организации музыкального материала;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забегание вперёд» и возвращение к пройденному (перспективы и ретроспективы в обучении);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здание «композиций» (в форме диалога, музыкальных ансамблей и др.);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гры;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удожественный контекст (выход за пределы музыки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Одной из актуальных задач современного образования и воспитания является обращение к национальным, культурным традициям своего народа, родного края, формирование у подрастающего поколения интереса и уважения к своим истока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В рамках регионального компонента предусмотрено расширение содержания некоторых тем программ. Это позволяет учителям музыки не выходить за рамки программного материала. </w:t>
      </w:r>
    </w:p>
    <w:p>
      <w:pPr>
        <w:pStyle w:val="Normal"/>
        <w:spacing w:lineRule="auto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Тема: Россия-Родина моя: песня о Юсьве</w:t>
      </w:r>
    </w:p>
    <w:p>
      <w:pPr>
        <w:pStyle w:val="Normal"/>
        <w:spacing w:lineRule="auto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Тема: О России петь, что стремиться в храм: Знакомство с устным народным творчеством </w:t>
      </w:r>
    </w:p>
    <w:p>
      <w:pPr>
        <w:pStyle w:val="Normal"/>
        <w:spacing w:lineRule="auto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Тема: Гори, гори ясно: Игры и обряды в календарных праздниках коми-пермяков</w:t>
      </w:r>
    </w:p>
    <w:p>
      <w:pPr>
        <w:pStyle w:val="Normal"/>
        <w:spacing w:lineRule="auto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Тема: Музыка и ты: знакомство с устным народным творчеством коми-пермяков, сказки, легенды, заклички, игры.</w:t>
      </w:r>
    </w:p>
    <w:p>
      <w:pPr>
        <w:pStyle w:val="Normal"/>
        <w:spacing w:lineRule="auto" w:line="240"/>
        <w:ind w:left="-284" w:hanging="0"/>
        <w:rPr/>
      </w:pPr>
      <w:r>
        <w:rPr>
          <w:sz w:val="28"/>
          <w:szCs w:val="28"/>
        </w:rPr>
        <w:t>Благодаря   внедрению  регионального компонента в учебный процесс могут быть достигнуты следующие цели: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обретение учащимися знаний, умений и навыков, необходимых для успешной социализации по месту рождения и проживания;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нимание детьми широкого круга явлений с позиции диалога культур, характерных для родного региона;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школьников в художественно-изобразительной, речевой, конструктивной, игровой деятельности.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спитание чувства гордости за землю, на которой они живут, чувство уважения к истории нашего края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Количество часов в неделю: 1 час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Количество часов за год: 34 часа</w:t>
        <w:tab/>
        <w:tab/>
        <w:tab/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Количество часов за год в первом классе: 33 часа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13:00Z</dcterms:created>
  <dc:creator>Admin</dc:creator>
  <dc:description/>
  <cp:keywords/>
  <dc:language>en-US</dc:language>
  <cp:lastModifiedBy>Admin</cp:lastModifiedBy>
  <dcterms:modified xsi:type="dcterms:W3CDTF">2011-09-19T15:00:00Z</dcterms:modified>
  <cp:revision>2</cp:revision>
  <dc:subject/>
  <dc:title/>
</cp:coreProperties>
</file>