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" w:hanging="0"/>
        <w:jc w:val="center"/>
        <w:rPr>
          <w:position w:val="1"/>
          <w:sz w:val="42"/>
          <w:szCs w:val="42"/>
        </w:rPr>
      </w:pPr>
      <w:r>
        <w:rPr>
          <w:position w:val="1"/>
          <w:sz w:val="42"/>
          <w:szCs w:val="42"/>
        </w:rPr>
        <w:t>Пояснительная записка.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z w:val="28"/>
          <w:szCs w:val="28"/>
        </w:rPr>
        <w:tab/>
        <w:t xml:space="preserve">Цель программы: развитие музыкальной культуры школьников как неотъемлемой части духовной культуры. Цель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В больше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 </w:t>
        <w:tab/>
        <w:tab/>
        <w:tab/>
        <w:t>Тематическое планирование уроков музыки в 5-7  классах составлено по программе «Музыка 5-9». Составители: Е.Д.Критская, Г.П.Сергеева. Издательство Москва «Просвещение» 2005 год. 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Мы живём на коми-пермяцкой земле, где живы традиции наших предков, поэтому в содержание рабочей программы в 8 классе введён региональный компонент в темах: «Многообразие жанров народного песенного искусства», «Песня вчера. Сегодня, завтра», «Танцевальная музыка прошлого и настоящего».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Используемые учебно-методические пособ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ы общеобразовательных учреждений «Музыка 5-9 классы, М.;</w:t>
        <w:br/>
        <w:t>«Просвещение» 200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Учебник «Музыка 5 класс» Е.Д.Критская, Г.П.Шмаг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Учебник «Музыка 6 класс» Е.Д.Критская, Г.П.Шмаг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Учебник «Музыка 7 класс» Е.Д.Критская, Г.П.Шмаг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Фонохрестоматия 5,6,7клас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 xml:space="preserve">Хрестоматия музыкального материала </w:t>
      </w:r>
      <w:r>
        <w:rPr>
          <w:iCs/>
          <w:spacing w:val="35"/>
          <w:sz w:val="28"/>
          <w:szCs w:val="28"/>
        </w:rPr>
        <w:t>5, 6, 7</w:t>
      </w:r>
      <w:r>
        <w:rPr>
          <w:i/>
          <w:iCs/>
          <w:spacing w:val="3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Методическое пособие 5-7 класс Москва «Просвещение»200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Развёрнутое тематическое планирование по программе Е.Д.Критской, Г.П.Сергеевой  1-8 классы; издательство «Учитель»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5-7 классах количество уроков в неделю: 1 час; </w:t>
      </w:r>
      <w:r>
        <w:rPr>
          <w:sz w:val="28"/>
          <w:szCs w:val="28"/>
        </w:rPr>
        <w:t>Количество уроков за год: 34 час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7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18:00Z</dcterms:created>
  <dc:creator>Admin</dc:creator>
  <dc:description/>
  <cp:keywords/>
  <dc:language>en-US</dc:language>
  <cp:lastModifiedBy>1</cp:lastModifiedBy>
  <dcterms:modified xsi:type="dcterms:W3CDTF">2011-09-20T07:04:00Z</dcterms:modified>
  <cp:revision>3</cp:revision>
  <dc:subject/>
  <dc:title/>
</cp:coreProperties>
</file>