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нжавинская СОШ» Тамбовской обла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ылова Надежд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презент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ока музыки в 6 классе –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сни, опалённые войной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нотац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 содержит конспект урока, презентацию, а также файл с музыкальными файлами в формате MP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полугодия: «Преобразующая сила музы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урока: «Песни, опалённые войно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формирование положительного духовного опыта поколений, сконцентрированного в музыкальном искусстве через исследование песен В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представление о разновидности и отличительных чертах песен Великой Отечественной войн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способность сопереживания, творческое, нестандартное мышление посредством слушания и анализа музыкальных произведе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узыкально- эстетического вкуса, интереса и любви к музыке. Желание слушать и исполнять её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РХЗАДАЧ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рождение и популяризация военной песни как важного инструмента культурно- воспитательной политики.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ивать родителям интерес к музыкальным приоритетам своего ребёнка.</w:t>
      </w:r>
    </w:p>
    <w:p>
      <w:pPr>
        <w:pStyle w:val="Style15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ind w:left="795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ая установка, СД- проигрыватель, дидактический материал, портреты композиторов, документальная фотохронка.</w:t>
      </w:r>
    </w:p>
    <w:p>
      <w:pPr>
        <w:pStyle w:val="Style15"/>
        <w:ind w:left="795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льный ря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щенная война» муз.Ал.Александрова, сл.Лебедева- Кумач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ий платочек» муз.Е.Петербургского, сл.Я. Галицког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землянке» муз.К.Листова, сл.А.Сурко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щание славянки» муз.А.Агапкин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отнимайте солнце у детей» муз.и сл.Н.Осошник.</w:t>
      </w:r>
    </w:p>
    <w:p>
      <w:pPr>
        <w:pStyle w:val="Style15"/>
        <w:ind w:left="15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5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5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лагодаря музыке вы найдёте в себе новые, </w:t>
      </w:r>
    </w:p>
    <w:p>
      <w:pPr>
        <w:pStyle w:val="Style15"/>
        <w:ind w:left="151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ведомые Вам прежде, силы»</w:t>
      </w:r>
    </w:p>
    <w:p>
      <w:pPr>
        <w:pStyle w:val="Style15"/>
        <w:ind w:left="151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Шостакович.</w:t>
      </w:r>
    </w:p>
    <w:p>
      <w:pPr>
        <w:pStyle w:val="Style15"/>
        <w:ind w:left="151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ind w:left="6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 класс под музыку «Прощание славянки » муз. А. Агапки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1 «Песни, опалённые войной» - тема урока.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ое слово учителя</w:t>
      </w:r>
    </w:p>
    <w:p>
      <w:pPr>
        <w:pStyle w:val="Normal"/>
        <w:ind w:left="28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нь победы навсегда будет одним из светлых и могучих праздников нашей страны. В памяти народа никогда не сотрутся горе и страдание, которые война принесла людям. Мужество советских людей, их готовность защитить Родину не знало границ.</w:t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Отчизной песня встала в солдатский строй с первых дней войны. Стихи и песни вели в бой. Они стали оружием, разящим врага. Они помогали народу выстоять и победить.</w:t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шли годы. Страна залечила свои военные раны, но песни военных лет звучат и сегодня, потрясая сердца. Сколько их – прекрасных и незабываемых!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 каждой песни есть своя судьба, своя история. Наш сегодняшний урок посвящён песням военных лет, созданных в первые дни войны, песням, рождённых любовью, горем утрат и гордостью побед над жестоким врагом.</w:t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2 Плакат «Родина мать зовёт» И. Тоидзе.</w:t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 и сообщения учащихся об истории создания и авторах песни 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щенная война»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ученик : </w:t>
      </w:r>
      <w:r>
        <w:rPr>
          <w:rFonts w:cs="Times New Roman" w:ascii="Times New Roman" w:hAnsi="Times New Roman"/>
          <w:sz w:val="28"/>
          <w:szCs w:val="28"/>
        </w:rPr>
        <w:t>«Священная война» -  это песня – воин, песня – полководец». Её слова были опубликованы в газете «Известия» через два дня после начала войны – 24 июня 1941 года. А 27 июня была впервые исполнена на Белорусском вокзале, с  которого уходили на фронт военные эшелоны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хора, который исполнял песню «Священная война» на белорусском вокзале Юрий Емельянов вспоминает: «В зале ожидания на вокзале было большое скопление народа, и когда хору настало время исполнять песню, в душе закралось сомнение – можно ли выступать в такой шумной обстановке? И вот взмах руки композитора, хор начинает петь – зал затихает… С первых же тактов было понятно, что песня захватила бойцов. А когда зазвучал второй куплет, в зале наступила абсолютная тишина. Все встали как при исполнении гимна. На суровых лицах солдат волнение и слезы. Песню требовали повторить пять раз подряд! – пели мы «Священную войну»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 этого дня песня прошла долгий и славный путь. Она была «взята на вооружение» нашей армией, всем народом. Ее пели повсюду: на переднем крае, в партизанских отрядах, в тылу врага. В те суровые военные годы каждое утро после боя Кремлевских курантов по радио звучала «Священная война». Но и сегодня ее нельзя слушать без волнения. Она напоминает нам о небывалом мужестве советских людей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фонограмма песни «Священная война» в исполнении ансамбля песни и пляски им. Александрова) После слушания дети вносят в тетрадь название песни и имена авторов песни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3 Фотохроника. (Клавдия Шульшенко исполняет песню во время передышки между боями)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учащегося об истории создания песни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 В сентябре 1939 г. во Львов приехали музыканты популярного польского эстрадного коллектива «Голубой джаз». Яков Галицкий, поэт и драматург, тут же, в зале набросал несколько строк в своем блокноте, слушая нежную мелодию вальса: «Синенький скромный платочек падал с опущенных плеч. Ты говорила, что не забудешь ласковых, радостных встреч…»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онцерта композитор и поэт встретились. «Синий платочек» очень понравился Ежи Петерсбургскому. И уже через несколько дней, песню, полный текст которой дописал Галицкий, исполнял солист оркестра Станислав Ландау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сразу полюбилась москвичам. Известный поэт А. Сурков в своей книге «Голоса времени» писал: «Уже с первых дней войны стало слышно, что рядом с коваными строками «Идет война народная…» в солдатском сердце теплятся лирические слова песенки «Синий платочек». Тут же возник и народный вариант «Синего платочка». Его слова всем хорошо известны: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второго июня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в четыре часа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ев бомбили, 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бъявили,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чалась война…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же самым популярным оказался третий вариант песни, возникший в 1942 году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артистка со своим ансамблем выступала в гвардейской части генерала Н. Гарина на легендарной «Дороге жизни» через Ладожского озеро. Здесь она познакомилась с сотрудником газеты 54-й армии Волховского фронта лейтенантом Михаилом Максимовым. «Узнав, что я пишу стихи, - вспоминал Максимов, - Шульженко попросила меня написать новый текст «Синего платочка». «Песня популярна в народе, - сказала она, - у нее приятная мелодия. Но нужны слова, которые бы отражали нашу великую битву с фашизмом»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взволновало молодого журналиста. Он никогда не писал песен. Однако работал над текстом всю ночь. «Мне сразу понравилась песня, простые, берущие за душу слова, - говорила потом певица, - у какого из защитников нашей Родины есть своя родная женщина, самая близкая, любимая и дорогая, за горе и страдания которой он будет мстить врагу». Так появились новые строки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шание песни)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с тетрадью – пишем название и авторов песни.)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4. Фотохроника военных лет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ащихся о создании песни «В землянке» (сл. А.Сурикова, муз. К.Листова)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в исполнении Леонида Утесова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ого задания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4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музыкальный язык и средства воплощения прослушанных песен, подберите высказывание, которое по вашему мнению соответствует музыке, тексту, эмоциональному настрою прослушанных песен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ня лирическая;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ня – призыв;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сня – гимн мести гитрелизму; 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ая песня;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смертная песня;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ая песня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ализ текста, муз. средств воплощения, высказывания у доски, продолжая фразу «потому что…»)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блемными вопросами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4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овая работа над выводом о роли военных песен, знаний о истории их создания и авторах в наших представлениях о событиях и истории ВОВ. Выдвижение вариантов вывода от команды.)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но ли считать полными знания об истории Великой Отечественной войны без знания песен тех лет?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йдут из жизни ветераны ВОВ, то можно ли полагать, что песни военных лет также «канут в лету»?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 – хоровая работа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5 (текст песни)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песни «Не отнимайте солнце у детей» (Музыка и слова Н. Ошанник)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лассом, группами, солистами. Работа над гласными звуками, окончаниями, дикцией, дыханием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урок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Продолжить исследование истории создания песен ВОВ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) Анкета для родителей. Слайд №6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) Знаете ли вы авторов песен ВОВ?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) Назовите песни военных лет.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) Могут ли песни военных лет бесследно исчезнуть? (обоснуйте свой ответ)</w:t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14:00Z</dcterms:created>
  <dc:creator>надя</dc:creator>
  <dc:description/>
  <cp:keywords/>
  <dc:language>en-US</dc:language>
  <cp:lastModifiedBy>надя</cp:lastModifiedBy>
  <dcterms:modified xsi:type="dcterms:W3CDTF">2012-02-02T13:16:00Z</dcterms:modified>
  <cp:revision>5</cp:revision>
  <dc:subject/>
  <dc:title/>
</cp:coreProperties>
</file>