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«Музыкальный сказочн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  урока</w:t>
      </w:r>
      <w:r>
        <w:rPr/>
        <w:t xml:space="preserve"> : закрепить, расширить понятия «музыкальная сказка», «музыкальная живопись», познакомить композитором Римским – Корсаковым – как «музыкальным сказочником», развивать познавательные и мыслительные нав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баян,  магнитофон,  симфоническая сюита Римского-Корсакова «Шехерезада»,   подготовленные слайды к у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: Здравствуйте ребята! В течении учебного года мы с вами изучили много нового, говорили о многообразии жанров и  интонационной выразительности музыкальной речи. Слушали оперы, симфонические сказки, музыкальные сказки. На сегодняшнем уроке мы с вами закрепим наши знания и познакомимся новым произведением, музыкальной сказкой знакомого вам композитора.</w:t>
      </w:r>
    </w:p>
    <w:p>
      <w:pPr>
        <w:pStyle w:val="Normal"/>
        <w:rPr/>
      </w:pPr>
      <w:r>
        <w:rPr/>
        <w:t>- Посмотрите на портрет и  скажите ребята, как зовут этого композитора?</w:t>
      </w:r>
    </w:p>
    <w:p>
      <w:pPr>
        <w:pStyle w:val="Normal"/>
        <w:rPr/>
      </w:pPr>
      <w:r>
        <w:rPr>
          <w:b/>
        </w:rPr>
        <w:t>Учащиеся</w:t>
      </w:r>
      <w:r>
        <w:rPr/>
        <w:t>: Это портрет известного русского композитора Римского – Корсакова</w:t>
      </w:r>
    </w:p>
    <w:p>
      <w:pPr>
        <w:pStyle w:val="Normal"/>
        <w:rPr/>
      </w:pPr>
      <w:r>
        <w:rPr>
          <w:b/>
        </w:rPr>
        <w:t>Учитель</w:t>
      </w:r>
      <w:r>
        <w:rPr/>
        <w:t>: Да правильно, это знакомый вам русский композитор Николай Андреевич Римский – Корсаков.</w:t>
      </w:r>
    </w:p>
    <w:p>
      <w:pPr>
        <w:pStyle w:val="Normal"/>
        <w:rPr/>
      </w:pPr>
      <w:r>
        <w:rPr/>
        <w:t>- А его происхождение ребята кто помнит?</w:t>
      </w:r>
    </w:p>
    <w:p>
      <w:pPr>
        <w:pStyle w:val="Normal"/>
        <w:rPr/>
      </w:pPr>
      <w:r>
        <w:rPr>
          <w:b/>
        </w:rPr>
        <w:t>Учащиеся</w:t>
      </w:r>
      <w:r>
        <w:rPr/>
        <w:t>: Он из музыкальной семьи, отец играл на фортепиано, а мама и дядя пели народные песни.</w:t>
      </w:r>
    </w:p>
    <w:p>
      <w:pPr>
        <w:pStyle w:val="Normal"/>
        <w:rPr/>
      </w:pPr>
      <w:r>
        <w:rPr>
          <w:b/>
        </w:rPr>
        <w:t>Учитель</w:t>
      </w:r>
      <w:r>
        <w:rPr/>
        <w:t>: А когда заметили его музыкальные способности?</w:t>
      </w:r>
    </w:p>
    <w:p>
      <w:pPr>
        <w:pStyle w:val="Normal"/>
        <w:rPr/>
      </w:pPr>
      <w:r>
        <w:rPr>
          <w:b/>
        </w:rPr>
        <w:t>Учащиеся</w:t>
      </w:r>
      <w:r>
        <w:rPr/>
        <w:t>: Когда ему было – 2 года. У него был абсолютный слух, ритм, память.</w:t>
      </w:r>
    </w:p>
    <w:p>
      <w:pPr>
        <w:pStyle w:val="Normal"/>
        <w:rPr/>
      </w:pPr>
      <w:r>
        <w:rPr>
          <w:b/>
        </w:rPr>
        <w:t>Учитель</w:t>
      </w:r>
      <w:r>
        <w:rPr/>
        <w:t>: Ребята, давайте вспомним какими его произведениями мы познакомились? Какие произведения вы сами знаете?</w:t>
      </w:r>
    </w:p>
    <w:p>
      <w:pPr>
        <w:pStyle w:val="Normal"/>
        <w:rPr/>
      </w:pPr>
      <w:r>
        <w:rPr>
          <w:b/>
        </w:rPr>
        <w:t>Учащиеся</w:t>
      </w:r>
      <w:r>
        <w:rPr/>
        <w:t>: Опера «Садко», «Снегурочка»,былины, «Сказка о царе Салтане».</w:t>
      </w:r>
    </w:p>
    <w:p>
      <w:pPr>
        <w:pStyle w:val="Normal"/>
        <w:rPr/>
      </w:pPr>
      <w:r>
        <w:rPr>
          <w:b/>
        </w:rPr>
        <w:t>Учитель</w:t>
      </w:r>
      <w:r>
        <w:rPr/>
        <w:t>: Хорошо, мы с вами вспомнили знакомые нам произведения и у меня остался последний вопрос:</w:t>
      </w:r>
    </w:p>
    <w:p>
      <w:pPr>
        <w:pStyle w:val="Normal"/>
        <w:rPr/>
      </w:pPr>
      <w:r>
        <w:rPr/>
        <w:t>- Последователем кого мы называем Римского – Корсакова?</w:t>
      </w:r>
    </w:p>
    <w:p>
      <w:pPr>
        <w:pStyle w:val="Normal"/>
        <w:rPr/>
      </w:pPr>
      <w:r>
        <w:rPr>
          <w:b/>
        </w:rPr>
        <w:t>Учащиеся</w:t>
      </w:r>
      <w:r>
        <w:rPr/>
        <w:t>: М.Глинки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Да, как и Глинка, Римский – Корсаков был влюблен в богатейшую художественную культуру, историю, быт русского народа и в этом заключалась прилив его творческого вдохновения. Особенно привлекало его древние народные поверья, обряды и песни, связанные с народными представлениями о природе, легенды, былины, и сказки. Именно в этом, пристрастии проявилось индивидуальное, свойственное Римскому – Корсакову понимание народности искусства, здесь он нашел свой путь как русский художник – музыкант.</w:t>
      </w:r>
    </w:p>
    <w:p>
      <w:pPr>
        <w:pStyle w:val="Normal"/>
        <w:rPr/>
      </w:pPr>
      <w:r>
        <w:rPr>
          <w:b/>
        </w:rPr>
        <w:t>Учитель</w:t>
      </w:r>
      <w:r>
        <w:rPr/>
        <w:t>: Ребята, а что описал в своих произведениях композитор7</w:t>
      </w:r>
    </w:p>
    <w:p>
      <w:pPr>
        <w:pStyle w:val="Normal"/>
        <w:rPr/>
      </w:pPr>
      <w:r>
        <w:rPr>
          <w:b/>
        </w:rPr>
        <w:t>Учащиеся</w:t>
      </w:r>
      <w:r>
        <w:rPr/>
        <w:t>: Картины моря, леса, разгорающей утренней зари, ночного звездного неба, пейзажи Севера, Юга, зарисовки из мира пернатых и животных, передача всевозможных «голосов природы».</w:t>
      </w:r>
    </w:p>
    <w:p>
      <w:pPr>
        <w:pStyle w:val="Normal"/>
        <w:rPr/>
      </w:pPr>
      <w:r>
        <w:rPr>
          <w:b/>
        </w:rPr>
        <w:t>Учитель</w:t>
      </w:r>
      <w:r>
        <w:rPr/>
        <w:t>: Да конечно,  и сегодня мы с вами познакомимся новым произведением  симфонической сюитой Римского – Корсакова «Шехерезада». Сюита (с фр. Suite — «ряд», «последовательность») — циклическая музыкальная форма, состоящая из нескольких самостоятельных контрастирующих частей, объединённых общим замыслом. «Шехерезада» составлена по мотивам арабских сказок «1000 и 1 ночь». Римский – Корсаков говорил: «В сущности, мой род – это сказка, былина и непременно русские». И поэтому его назвали «музыкальным сказочником».</w:t>
      </w:r>
    </w:p>
    <w:p>
      <w:pPr>
        <w:pStyle w:val="Normal"/>
        <w:rPr/>
      </w:pPr>
      <w:r>
        <w:rPr/>
        <w:t>-  А сейчас, я предлагаю послушать  отрывок из  сюиты охарактеризующий природу, картину моря, шум прибоя.  (Слушание отрывка из симфонической  сюиты «Шехерезада»)</w:t>
      </w:r>
    </w:p>
    <w:p>
      <w:pPr>
        <w:pStyle w:val="Normal"/>
        <w:rPr/>
      </w:pPr>
      <w:r>
        <w:rPr>
          <w:b/>
        </w:rPr>
        <w:t>Учитель</w:t>
      </w:r>
      <w:r>
        <w:rPr/>
        <w:t>: Ребята, а что вы услышали в сюите? Какой характер произведения?</w:t>
      </w:r>
    </w:p>
    <w:p>
      <w:pPr>
        <w:pStyle w:val="Normal"/>
        <w:rPr/>
      </w:pPr>
      <w:r>
        <w:rPr>
          <w:b/>
        </w:rPr>
        <w:t>Учащиеся</w:t>
      </w:r>
      <w:r>
        <w:rPr/>
        <w:t>: Голос молодой рассказчицы, нежность, картина природы, волшебство арабской ночи, таинственность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равильно ребята. А сейчас я хочу вам рассказать краткое содержание симфонической сюиты.</w:t>
      </w:r>
    </w:p>
    <w:p>
      <w:pPr>
        <w:pStyle w:val="Normal"/>
        <w:rPr/>
      </w:pPr>
      <w:r>
        <w:rPr/>
        <w:t>- Султан Шахриар убежденный в коварности и неверности женщин, дал зарок казнить каждую из своих жен после первой ночи; но Султанша Шехерезада  спасла свою жизнь тем, что сумела занять его сказками, рассказывая их ему на протяжении 1000 и 1 ночи так, что побуждаемый любопытством Шахриар постоянно откладывал ее казнь и наконец совершенно оставил свое намерение. Много чудес рассказала ему Шехерезада, приводя стихи поэтов и слова песен, вплетая сказку в сказку и рассказ в рассказ.</w:t>
      </w:r>
    </w:p>
    <w:p>
      <w:pPr>
        <w:pStyle w:val="Normal"/>
        <w:rPr/>
      </w:pPr>
      <w:r>
        <w:rPr/>
        <w:t xml:space="preserve"> </w:t>
      </w:r>
      <w:r>
        <w:rPr/>
        <w:t>- Восточная тематика занимает большое место в музыке Римского – Корсакова и «Шехерезада принадлежит к числу лучших образцов русской классической музыки, посвященных теме Востока.»</w:t>
      </w:r>
    </w:p>
    <w:p>
      <w:pPr>
        <w:pStyle w:val="Normal"/>
        <w:rPr/>
      </w:pPr>
      <w:r>
        <w:rPr/>
        <w:t xml:space="preserve"> </w:t>
      </w:r>
      <w:r>
        <w:rPr/>
        <w:t>- Кроме Римского – Корсакова есть много композиторов,  которые обратились к сказке. И сегодня мы с вами познакомимся сказочной песней Ю. Чичкова на слова М. Пляцковского «Волшебный цветок».   Внимательно послушайте, определите характер, а потом будем все вместе  разучивать.</w:t>
      </w:r>
    </w:p>
    <w:p>
      <w:pPr>
        <w:pStyle w:val="Normal"/>
        <w:rPr>
          <w:b/>
          <w:b/>
        </w:rPr>
      </w:pPr>
      <w:r>
        <w:rPr>
          <w:b/>
        </w:rPr>
        <w:t>(Исполнение песни «Волшебный цветок » Ю. Чичкова   учителем и разучивание с  учащимис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ка знаний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 урока</w:t>
      </w:r>
      <w:r>
        <w:rPr/>
        <w:t>.</w:t>
      </w:r>
    </w:p>
    <w:p>
      <w:pPr>
        <w:pStyle w:val="Normal"/>
        <w:rPr/>
      </w:pPr>
      <w:r>
        <w:rPr>
          <w:b/>
        </w:rPr>
        <w:t>Учитель</w:t>
      </w:r>
      <w:r>
        <w:rPr/>
        <w:t>: Ребята что нового вы узнали на сегодняшнем урок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мпозитор Римский – Корсаков «музыкальный сказочник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знакомились симфонической сюитой «Шехерезад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00:00Z</dcterms:created>
  <dc:creator>User</dc:creator>
  <dc:description/>
  <cp:keywords/>
  <dc:language>en-US</dc:language>
  <cp:lastModifiedBy>User</cp:lastModifiedBy>
  <dcterms:modified xsi:type="dcterms:W3CDTF">2012-02-02T15:46:00Z</dcterms:modified>
  <cp:revision>8</cp:revision>
  <dc:subject/>
  <dc:title/>
</cp:coreProperties>
</file>