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E36C0A"/>
          <w:sz w:val="28"/>
          <w:szCs w:val="28"/>
          <w:u w:val="single"/>
        </w:rPr>
        <w:t>3.3.2. Информационная карта инновационного педагогического опыта</w:t>
      </w:r>
    </w:p>
    <w:p>
      <w:pPr>
        <w:pStyle w:val="Normal"/>
        <w:rPr>
          <w:b/>
          <w:b/>
          <w:color w:val="E36C0A"/>
          <w:sz w:val="20"/>
          <w:szCs w:val="20"/>
          <w:u w:val="single"/>
        </w:rPr>
      </w:pPr>
      <w:r>
        <w:rPr>
          <w:b/>
          <w:color w:val="E36C0A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9"/>
        <w:gridCol w:w="654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офеева Татьяна Ивановн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узско-Слободская ООШ, Починковский район, Нижегородская область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 в долж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Тема инновационного педагогического опы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5" w:before="0" w:after="245"/>
              <w:ind w:hanging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спользование технологии проектного обучения как способа развития информационной культуры школьников в учеб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сточник изменений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sz w:val="20"/>
                <w:szCs w:val="20"/>
                <w:shd w:fill="FFFFFF" w:val="clear"/>
              </w:rPr>
              <w:t>Сосредоточенность традиционного подхода к образованию преимущество на передаче  знаний не способствует развитию компетенций и формированию личности,  обладающей коммуникативными способностями, без которых не возможен высокий уровень подготовки учащихся. Поиск  новых форм и приемов организации урока позволяет изменить взаимодействие  «учитель- ученик»: не только передавать школьнику знания, но и развивать у него  логику, мышление, превратить его не в пассивного слушателя,  а в активного участника урок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дея изменений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едагогическая идея: повышение качества обучения, развитие логического мышления за счет использования технологий нестандартных форм обучения  в учебном процессе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использование  технологий нестандартных форм обучения позволит развить способности школьников; повысить познавательный интерес к учению, сделать процесс обучения индивидуальным и дифференцированным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пыта заключается в разработке модели способов практической деятельности школьников на уроках информатики с целью формирования и развития их информационной культуры. При этом используются различные пути актуализации субъективного опыта ребёнка, его творческих возможностей, дальнейшего усложнения, обогащения и наращивания этого опыта в максимально возможном диапазон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онцепция изменений: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е обучание – одно из важных средств обучения, т.к. оно формирует у учащихся интерес к учению, снижает напряжение, помогает формировать навыки учебной деятельности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информационное общество предъявляет особые требования к системе образов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 обществе высокого уровня </w:t>
            </w:r>
            <w:r>
              <w:rPr>
                <w:sz w:val="20"/>
                <w:szCs w:val="20"/>
                <w:u w:val="single"/>
              </w:rPr>
              <w:t>информационной культуры</w:t>
            </w:r>
            <w:r>
              <w:rPr>
                <w:sz w:val="20"/>
                <w:szCs w:val="20"/>
              </w:rPr>
              <w:t xml:space="preserve"> (область культуры, связанная с функционированием информации в обществе и формированием информационных качеств личн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  <w:u w:val="single"/>
              </w:rPr>
              <w:t>научной методологии и практических способов</w:t>
            </w:r>
            <w:r>
              <w:rPr>
                <w:sz w:val="20"/>
                <w:szCs w:val="20"/>
              </w:rPr>
              <w:t xml:space="preserve"> применения системного анализа, </w:t>
            </w:r>
            <w:r>
              <w:rPr>
                <w:sz w:val="20"/>
                <w:szCs w:val="20"/>
                <w:u w:val="single"/>
              </w:rPr>
              <w:t>формирования особого стиля мышления</w:t>
            </w:r>
            <w:r>
              <w:rPr>
                <w:sz w:val="20"/>
                <w:szCs w:val="20"/>
              </w:rPr>
              <w:t xml:space="preserve">, позволяющего осмысливать происходящие в обществе информационные процесс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40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u w:val="single"/>
              </w:rPr>
              <w:t>информационной личности</w:t>
            </w:r>
            <w:r>
              <w:rPr>
                <w:sz w:val="20"/>
                <w:szCs w:val="20"/>
              </w:rPr>
              <w:t xml:space="preserve"> - личности, взаимодействующей с информацией в сфере производства, сокращения, распространения, потребления после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з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именение нестандартных форм обучения приводит к повышению производительности урока, повышению уровня заинтересованности, появляется возможность совершенствовать творческие способности дете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учащихся овладевать основами коммуникации и рефлексии, приобретать новые знания и умения,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ения в реал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ем является ограничение во времени при проведении нестандартного урок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ективно оценивать процесс и результаты  нестандартного урока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Условия реализации изменений (предлагаемого опыта работы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технологий </w:t>
            </w:r>
            <w:r>
              <w:rPr>
                <w:color w:val="000000"/>
                <w:sz w:val="22"/>
                <w:szCs w:val="22"/>
              </w:rPr>
              <w:t xml:space="preserve">проектного обучения </w:t>
            </w:r>
            <w:r>
              <w:rPr>
                <w:bCs/>
                <w:color w:val="000000"/>
                <w:sz w:val="20"/>
                <w:szCs w:val="20"/>
              </w:rPr>
              <w:t>возможна при наличии кабинета, оснащенного современным оборудованием (компьютер, мультимедийный  проектор, Интерн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убликации (если есть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ы на сайте </w:t>
            </w:r>
            <w:r>
              <w:rPr>
                <w:sz w:val="20"/>
                <w:szCs w:val="20"/>
                <w:lang w:val="en-US"/>
              </w:rPr>
              <w:t>nsport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Результат изменений (использования предлагаемых способов обучения и воспитания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бильная позитивная динамика учебных достижений обучающихся:  качество знаний :  2008 – 2009 уч.год -72%;  2009-2010уч. год -74%;  2010-2011уч.год – 79% 2011-2012уч. год -90 %;  2012-2013уч.год – 93,5 %.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ак же значительно увеличился </w:t>
            </w:r>
            <w:r>
              <w:rPr>
                <w:sz w:val="20"/>
                <w:szCs w:val="20"/>
                <w:u w:val="single"/>
              </w:rPr>
              <w:t>показатель степени готов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чащихся к исследовательской деятельности</w:t>
            </w:r>
            <w:r>
              <w:rPr>
                <w:sz w:val="20"/>
                <w:szCs w:val="20"/>
              </w:rPr>
              <w:t>. Если на момент начала реализации проектной деятельности только 45% учащихся были относительно готовы заниматься данным видом работы, то уже в 2012-2013 уч. году – 78% имели чёткое представление о предстоящей деятельности  и были готовы заниматься исследовательской работой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вод:</w:t>
            </w:r>
            <w:r>
              <w:rPr>
                <w:bCs/>
                <w:sz w:val="20"/>
                <w:szCs w:val="20"/>
              </w:rPr>
              <w:t xml:space="preserve"> использование технологии проектного обучения в течение 2008-2013 годов позволило поднять уровень информационной культуры школьников на качественно новый высокий уровень. Учащиеся, владея современными компьютерными технологиями, используют основы исследовательской работы, умеют работать как индивидуально, так и в группе на конечный результат, ставить цели и задачи своей деятельности и достигать намеченной цели, анализировать и корректировать свою деятельность, представлять полученный «продукт» своего личного  и коллективного труда, легко ориентироваться в море современной информации, перерабатывать и использовать нужную информацию для определённых учебных целе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Описание инновационного опыта учителя (размещается как приложение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Cs/>
                <w:sz w:val="20"/>
                <w:szCs w:val="20"/>
              </w:rPr>
              <w:t>Урок не может быть интересным, если  ученик постоянно  включается в однообразную по структуре и методике деятельность. Различные формы проведения урока не только разнообразят учебный процесс, но и вызывают у учащихся удовлетворение от самого процесса труда. Одна из таких форм организации обучения и воспитания – это проектное обучение. Проектное  обучение – одно  из важных средств обучения, так как они формируют у учащихся устойчивый интерес  к учению, снимают напряжение, помогают формировать навыки учебной деятельности, оказывают эмоциональное воздействие на детей, благодаря чему у них формируются более прочные. глубокие знания.</w:t>
            </w:r>
            <w:r>
              <w:rPr>
                <w:sz w:val="20"/>
                <w:szCs w:val="20"/>
              </w:rPr>
              <w:t xml:space="preserve"> В условиях обучения в нашей школе школьникам приходится усваивать, перерабатывать и использовать в своей деятельности огромные массивы информации. В управлении деятельностью своих учеников я стараюсь поэтапно формировать посильные умения учащихся по поиску, отбору и использованию информации, таким образом, способствуя формированию и развитию информационной куль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принятия учебной задачи – это умение осознать, вычленить, сформулировать информационный запрос, умение выбрать источник информации и оценить адекватность источника информации сформулированному за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поиска информации – умение эффективно работать с любыми доступными источниками: последовательно и правильно вести наблюдение, получать искомую информацию в познавательном общении со взрослыми и сверстниками, работать с текстовой информацией (в книге, компьютере), сужая при этом круг поиска рациональными приемами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обработки информации – умение отделять главное от второстепенного, структурировать и изменять объем информации в соответствии с учебной задачей (без изменения или с изменением системы кодирования последне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хранения информации – осознанное и эффективное использование учеником особенностей своей памяти при выборе способа кодирования информации, предназначенной для кратковременного или длительного хранени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ые и педагоги, которые разрабатывали данную проблему, выделяют три направления в формировании информационной культуры школьник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ервое направление - </w:t>
            </w:r>
            <w:r>
              <w:rPr>
                <w:i/>
                <w:iCs/>
                <w:sz w:val="20"/>
                <w:szCs w:val="20"/>
              </w:rPr>
              <w:t>культурологическое</w:t>
            </w:r>
            <w:r>
              <w:rPr>
                <w:sz w:val="20"/>
                <w:szCs w:val="20"/>
              </w:rPr>
              <w:t xml:space="preserve">. Его цель - приобщение учащегося к «традиционным» информационно-культурным ценностям: книге, библиотеке, библиограф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торое направление - </w:t>
            </w:r>
            <w:r>
              <w:rPr>
                <w:i/>
                <w:iCs/>
                <w:sz w:val="20"/>
                <w:szCs w:val="20"/>
              </w:rPr>
              <w:t>информологическое</w:t>
            </w:r>
            <w:r>
              <w:rPr>
                <w:sz w:val="20"/>
                <w:szCs w:val="20"/>
              </w:rPr>
              <w:t>. Его цель - освоение учащимся новейших информационных технологий как средства развития мышления через овладение новейшими способами получения, обработки, передачи, хранения и использования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Третье направление - </w:t>
            </w:r>
            <w:r>
              <w:rPr>
                <w:i/>
                <w:iCs/>
                <w:sz w:val="20"/>
                <w:szCs w:val="20"/>
              </w:rPr>
              <w:t>информационно-психологическое</w:t>
            </w:r>
            <w:r>
              <w:rPr>
                <w:sz w:val="20"/>
                <w:szCs w:val="20"/>
              </w:rPr>
              <w:t>. Его цель - установление баланса между количеством поступающей информации и возможностями ее потребления в объемах, не представляющих угрозу для психики учащегося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ультуры школьника – процесс стадийный, соответствующий этапам прохождения трех образовательных ступеней (начальное (общее), основное (общее), среднее (полное) образование)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но, что прежде чем вплотную переходить к использованию проектной технологии, я работаю в 5-7 классе над формированием информационной культуры.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заключении я пришла к выводу: </w:t>
            </w:r>
            <w:r>
              <w:rPr>
                <w:sz w:val="20"/>
                <w:szCs w:val="20"/>
                <w:u w:val="single"/>
              </w:rPr>
              <w:t>информационная культура учащегося определяется как культура взаимодействия с информацией, формирующая у учащегося способность ориентироваться в информационной среде</w:t>
            </w:r>
            <w:r>
              <w:rPr>
                <w:sz w:val="20"/>
                <w:szCs w:val="20"/>
              </w:rPr>
              <w:t xml:space="preserve">. Она создает основу для развития информационных качеств личности: информационной грамотности, информационного мышления, информационного поведения, информационного мировоззрения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формирования информационной культуры школьника может быть программирован при помощи специальных учебных дисциплин, хотя косвенно в нем участвуют образовательные программы большинства образовательных областей, зафиксированных в соответствующих государственных стандартах. Но при создании программ, целью которых является формирование информационной культуры школьника, должны быть учтены основные принципы, свойственные данному процессу: целостность, непрерывность, системность, межпредметность, открытость и дифференцированность. Данное условие может быть соблюдено при применении блочно-модульного принципа построения программы, с  обязательным сложением всех компонентов информационной культуры школьника в ее наполнении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как целью моего педагогического исследования является создание условий для формирования у учащихся информационной культуры при овладении новыми информационными компьютерными технологиями, и я решаю задач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высокого уровня качества знаний по информати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я развитию информационной компетентности уча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их технологических умений и навык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выми, табличными и графическими редактор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носителя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зличных средах и т.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еятельности учащихся, направленной на самореализацию их личност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тем проектов;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заключение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эксперт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щие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тавить необходимое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евые сл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Calibri" w:hAnsi="Calibri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Times New Roman"/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31">
    <w:name w:val="Заголовок  3 Знак"/>
    <w:basedOn w:val="3"/>
    <w:qFormat/>
    <w:rPr>
      <w:rFonts w:ascii="Times New Roman" w:hAnsi="Times New Roman" w:cs="Times New Roman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 2 Знак"/>
    <w:basedOn w:val="2"/>
    <w:qFormat/>
    <w:rPr>
      <w:rFonts w:ascii="Times New Roman" w:hAnsi="Times New Roman" w:cs="Arial"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spacing w:val="20"/>
      <w:sz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 3"/>
    <w:basedOn w:val="Heading3"/>
    <w:qFormat/>
    <w:pPr>
      <w:keepLines w:val="false"/>
      <w:numPr>
        <w:ilvl w:val="0"/>
        <w:numId w:val="0"/>
      </w:numPr>
      <w:ind w:hanging="0"/>
      <w:outlineLvl w:val="9"/>
    </w:pPr>
    <w:rPr>
      <w:rFonts w:cs="Times New Roman"/>
      <w:szCs w:val="26"/>
    </w:rPr>
  </w:style>
  <w:style w:type="paragraph" w:styleId="22">
    <w:name w:val="Заголовок  2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Arial"/>
      <w:i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2:00Z</dcterms:created>
  <dc:creator>Светлана Федотова</dc:creator>
  <dc:description/>
  <cp:keywords/>
  <dc:language>en-US</dc:language>
  <cp:lastModifiedBy>Татьяна Ивановна</cp:lastModifiedBy>
  <cp:lastPrinted>2014-02-05T09:38:00Z</cp:lastPrinted>
  <dcterms:modified xsi:type="dcterms:W3CDTF">2014-02-22T18:25:00Z</dcterms:modified>
  <cp:revision>6</cp:revision>
  <dc:subject/>
  <dc:title/>
</cp:coreProperties>
</file>