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52"/>
          <w:szCs w:val="5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pt;width:485.05pt;height:61.9pt;mso-wrap-style:none;v-text-anchor:middle;mso-position-vertical:top" type="_x0000_t136">
            <v:path textpathok="t"/>
            <v:textpath on="t" fitshape="t" string="Советы логопеда:" style="font-family:&quot;Arial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color w:val="FF0000"/>
          <w:sz w:val="52"/>
          <w:szCs w:val="52"/>
        </w:rPr>
        <w:t xml:space="preserve">      </w:t>
      </w:r>
      <w:r>
        <w:rPr>
          <w:sz w:val="32"/>
        </w:rPr>
        <w:t>Опыт речевого общения ребёнок черпает от окружающих. Поэтому важно, чтобы взрослые в разговоре с ребёнком следили за своей речь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В  семье для ребёнка необходимо создавать такие условия, чтобы он испытывал удовольствие от общения с взрослым, получал от них не только новые знания, но и обогащал свой словарный запас, учился правильно строить предложения, правильно и четко произносить звуки и слова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Занимаясь с ребёнком дома, читая ему книжки, предложите ему рассказать о том, кто был героем прочитанной книги, что делал герой, кто были его друзья. Если в ходе своих ответов ребёнок допускает речевые ошибки, перебивать его не надо, дайте ему договорить, а за тем исправьте  ошибки, дав правильный образец.</w:t>
      </w:r>
    </w:p>
    <w:p>
      <w:pPr>
        <w:pStyle w:val="2"/>
        <w:jc w:val="both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b/>
          <w:i/>
        </w:rPr>
        <w:t>Для того чтобы говорить красиво, мы учимся рассказывать СКАЗКУ О ВЕСЕЛОМ ЯЗЫЧКЕ:</w:t>
      </w:r>
    </w:p>
    <w:p>
      <w:pPr>
        <w:pStyle w:val="3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… </w:t>
      </w:r>
      <w:r>
        <w:rPr>
          <w:sz w:val="32"/>
          <w:szCs w:val="32"/>
        </w:rPr>
        <w:t xml:space="preserve">Язычок очень любил петь песенки. И вот однажды он решил спеть песенку «А». Язычок широко открыл свой домик (ротик) и звонким голосом запел: а-а-а. Спой теперь ты. Пропой эту песенку долго. Спел язычок одну песенку и принялся за вторую. Он вытянул губы вперед и запел: о-о-о. Потом язычок вытянул губы трубочкой и запел: у-у-у. Наконец язычок улыбнулся (губы сильно растягиваются в улыбке) и запел: и-и-и…. </w:t>
      </w:r>
    </w:p>
    <w:p>
      <w:pPr>
        <w:pStyle w:val="3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bCs/>
          <w:i/>
          <w:iCs/>
          <w:sz w:val="32"/>
          <w:szCs w:val="32"/>
        </w:rPr>
        <w:t xml:space="preserve">Эти весёлые упражнения помогут вашему ребёнку закрепить правильную артикуляцию гласных звуков, закрепят умение различать их на слух. Но на этом приключения весёлого язычка не заканчиваются…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  <w:lang w:val="en-US" w:eastAsia="en-US"/>
        </w:rPr>
        <w:drawing>
          <wp:inline distT="0" distB="0" distL="0" distR="0">
            <wp:extent cx="6057900" cy="34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47:00Z</dcterms:created>
  <dc:creator>Консантин</dc:creator>
  <dc:description/>
  <dc:language>en-US</dc:language>
  <cp:lastModifiedBy>Александр</cp:lastModifiedBy>
  <dcterms:modified xsi:type="dcterms:W3CDTF">2008-09-07T13:47:00Z</dcterms:modified>
  <cp:revision>2</cp:revision>
  <dc:subject/>
  <dc:title> </dc:title>
</cp:coreProperties>
</file>