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Мое педагогическое кред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17365D"/>
        </w:rPr>
        <w:t>«Настоящий учитель — не тот, кто</w:t>
      </w:r>
    </w:p>
    <w:p>
      <w:pPr>
        <w:pStyle w:val="Subtitl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тебя постоянно воспитывает, а тот,</w:t>
      </w:r>
    </w:p>
    <w:p>
      <w:pPr>
        <w:pStyle w:val="Subtitl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17365D"/>
        </w:rPr>
        <w:t xml:space="preserve"> </w:t>
      </w:r>
      <w:r>
        <w:rPr>
          <w:rFonts w:cs="Times New Roman" w:ascii="Times New Roman" w:hAnsi="Times New Roman"/>
          <w:color w:val="17365D"/>
        </w:rPr>
        <w:t>кто помогает тебе стать самим собо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17365D"/>
          <w:sz w:val="24"/>
        </w:rPr>
      </w:pPr>
      <w:r>
        <w:rPr>
          <w:rFonts w:cs="Times New Roman" w:ascii="Times New Roman" w:hAnsi="Times New Roman"/>
          <w:i/>
          <w:color w:val="17365D"/>
          <w:sz w:val="24"/>
        </w:rPr>
        <w:t>М.А.Светло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учителя зависит очень и очень многое. Ведь именно в школьные годы у человека происходит становление личности, формируется его «Я», его характер, привычки, а может даже и судьба. Ребенок проводит больше времени с учителем и одноклассниками, чем с родителями, и это время накладывает колоссальный отпечаток в его душе, памяти. Первый учитель в первом классе, который подчас воспринимается как божество. Первый классный руководитель, который ведет к выпускному балу, взрослея с ним же, а после выпуска еще долго его незримо сопровождае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ьно воспитать человека, находясь рядом с ним в такой ответственный момент? Как работать так, чтобы после окончания школы и спустя годы ученики вспоминали не только как хорошего учителя, но и как человека справедливого, доброго, человека, на которого хотелось бы быть похожим? Как вдохновлять так, чтобы поступки и слова запоминались и помогали бы им в трудной ситуации, чтобы потом они могли бы сказать, что к этому они были готовы, или что слова учителя им помогли что-то пережить, определиться в чем-то, сделать правильный выбор? Чтобы ребята могли сказать не только, что он был такой добрый, весёлый, заботливый, стоял за нас горой, но и что он думал о нашем будущем, о том, какими людьми мы станем, и что ему будет стыдно и обидно, если кто-то из нас не самоопределится, а пойдет на дно, оступи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важных принципов в педагогике – принцип воспитания собой. И тут одна из заповедей – не навреди. Одно из главных правил - собственный образ учителя должен быть привлекательным для школьников. А главным моментом в имидже педагога и одновременно самым неуловимым является личное обаяние учителя.  Простое и в то же время могучее средство – улыбка, как мотив учения. Еще в педагогике Древнего Рима было известно: </w:t>
      </w:r>
      <w:r>
        <w:rPr>
          <w:rFonts w:cs="Times New Roman" w:ascii="Times New Roman" w:hAnsi="Times New Roman"/>
          <w:i/>
          <w:sz w:val="24"/>
          <w:szCs w:val="24"/>
        </w:rPr>
        <w:t>«Никто не может ничему научиться у человека, который не нравится»</w:t>
      </w:r>
      <w:r>
        <w:rPr>
          <w:rFonts w:cs="Times New Roman" w:ascii="Times New Roman" w:hAnsi="Times New Roman"/>
          <w:sz w:val="24"/>
          <w:szCs w:val="24"/>
        </w:rPr>
        <w:t xml:space="preserve"> (Ксенофонт). Внимательное, искренне доброе отношение к окружающим предполагает и умение пользоваться своими внешними и внутренними достоинствами. Не посмеяться над ребенком, затрудняющимся ответить, а, не пожалев времени, приостановить бег урока, задержать слова других ребятишек, чтобы дать высказаться ему одному, улыбнуться так, чтобы его страхи отступили, и он, отвечая, никого кроме тебя больше не виде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 более интересной, захватывающей, духовной, творческой профессии, чем профессия учителя. Мне придаёт силы каждый удачный урок: стараясь вдохновлять ребят на знания, я вижу на последующих уроках отдачу - их языковой и речевой багаж растёт, развивается их мышление, память, растет мотивация. Они разделяют мой интерес к истории страны изучаемого языка и не ворчат, что это сверх программы. На следующий урок они бегут с жадной готовностью впитать еще больше, тянут руки и возмущаются, что не всегда оказываются первыми в ответе. Нет радостнее зрелища, когда уверенно отвечает сильный ученик, речь его плавно льется, он спокойно оперирует той лексикой и оборотами, что требуется знать и что он сам узнал. Но ещё больший праздник, когда начинает работать ученик, ранее испытывавший «интеллектуальную незагруженность», и в глазах его видится интерес и надежда. Приятно сознавать, что мотивация — великая сила, и тебе это в который раз удалось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ство — перманентный процесс вверх, это развитие, творчество, интерес к тому, что дальше, как, и насколько больше могут твои ученики и ты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аднаева О.Л., МАОУ «Лингвистическая гимназия №3 г.Улан-Удэ»</w:t>
      </w:r>
    </w:p>
    <w:sectPr>
      <w:headerReference w:type="default" r:id="rId2"/>
      <w:footerReference w:type="default" r:id="rId3"/>
      <w:type w:val="nextPage"/>
      <w:pgSz w:w="11906" w:h="16838"/>
      <w:pgMar w:left="1611" w:right="885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Раднаева Ольга Леонидовна, учитель английского языка МАОУ «Лингвистическая гимназия №3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7:38:00Z</dcterms:created>
  <dc:creator>User</dc:creator>
  <dc:description/>
  <cp:keywords/>
  <dc:language>en-US</dc:language>
  <cp:lastModifiedBy>Мама</cp:lastModifiedBy>
  <cp:lastPrinted>2009-03-06T10:32:00Z</cp:lastPrinted>
  <dcterms:modified xsi:type="dcterms:W3CDTF">2014-03-16T13:05:00Z</dcterms:modified>
  <cp:revision>3</cp:revision>
  <dc:subject/>
  <dc:title/>
</cp:coreProperties>
</file>