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естественно-математическ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-2012 учебный год.</w:t>
      </w:r>
    </w:p>
    <w:p>
      <w:pPr>
        <w:pStyle w:val="Normal"/>
        <w:ind w:firstLine="708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еятельность методического объединения учителей естественно-математического цикла в 2011-2012 учебном году строилась в соответствии с планом методической работы МБОУ СОШ № 19 и была направлена на решение проблем формирования и развития ключевых компетентностей школьников  и созданию здоровьесберегающих  условий  для педагогов на уроках предметов естественно – математического цикла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качестве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сновных направле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етодической работы были выдвинуты следующие:</w:t>
      </w:r>
    </w:p>
    <w:p>
      <w:pPr>
        <w:pStyle w:val="Style14"/>
        <w:numPr>
          <w:ilvl w:val="0"/>
          <w:numId w:val="5"/>
        </w:numPr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ие условий для свободного и полного самовыражения каждого педагога, для удовлетворения его потребности в саморазвитии, самообразовании и самосовершенствовании;</w:t>
      </w:r>
    </w:p>
    <w:p>
      <w:pPr>
        <w:pStyle w:val="Style14"/>
        <w:numPr>
          <w:ilvl w:val="0"/>
          <w:numId w:val="5"/>
        </w:numPr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дрение в практику работы учителей предметов естественно – математического цикла современных образовательных технологий, направленных на развитие самостоятельности, творчества и активности учащихся;</w:t>
      </w:r>
    </w:p>
    <w:p>
      <w:pPr>
        <w:pStyle w:val="Style14"/>
        <w:numPr>
          <w:ilvl w:val="0"/>
          <w:numId w:val="5"/>
        </w:numPr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чественное освоение учебно-методических задач по предметам естественно-математического цикла,,совершенствование технологии проведения современного урока, организации учебной деятельности учащихся на базе современных здоровьесберегающих технологий, обеспечение наиболее высоких  результатов в реализации действующих государственных образовательных стандартов и в достижении новых образовательных целей.</w:t>
      </w:r>
    </w:p>
    <w:p>
      <w:pPr>
        <w:pStyle w:val="Style14"/>
        <w:numPr>
          <w:ilvl w:val="0"/>
          <w:numId w:val="5"/>
        </w:numPr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учение , обобщение , пропаганда и распространение опыта работы учителей естественно-математического цикла по всем направлениям учебно-воспитательного процесса.</w:t>
      </w:r>
    </w:p>
    <w:p>
      <w:pPr>
        <w:pStyle w:val="Style14"/>
        <w:numPr>
          <w:ilvl w:val="0"/>
          <w:numId w:val="5"/>
        </w:numPr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сновными задачами работ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етодического объединения в 2011-2012 учебном году стали следующие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знаний учащихся шире внедрять в учебно-воспитательный процесс современные педагогические здоровьесберегающие   и информационные технологии, проблемное обучение, компетентстный подход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диагностике и мониторингу знаний учащихся., познакомиться с методиками определения сформированности  мотивации к обучению, созданию банка инновационных идей и технологий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раскрытия талантов и способностей учащихся, привития интереса к предметам естественно-математического цикла  активизировать работу с одаренными детьми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на более высокий качественный уровень подготовку учащихся к Е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авленные задачи способствовали достижен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работы методического объединения:</w:t>
      </w:r>
    </w:p>
    <w:p>
      <w:pPr>
        <w:pStyle w:val="Heading1"/>
        <w:ind w:left="708" w:firstLine="45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совершенствовать уровень педагогического мастерства учителей естественно-математического цикла ,   уровень их компетентности в области учебных предметов ,методики их преподавания и использования  здоровьесберегающих технологий для педагогов и школьников  в условиях обновления содержания образ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учителей естественно-математического цик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5"/>
        <w:gridCol w:w="1795"/>
        <w:gridCol w:w="1250"/>
        <w:gridCol w:w="1155"/>
        <w:gridCol w:w="897"/>
        <w:gridCol w:w="1682"/>
      </w:tblGrid>
      <w:tr>
        <w:trPr>
          <w:trHeight w:val="8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.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1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ькина Наталья Иван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НГПУ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ина Евгения Израил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У, 1976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7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Ирина Владими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У, 1981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8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ышанова Лариса Борис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о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П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8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 Тамила Васи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6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ГГУ, 1990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7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У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8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Светлана Валер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кабр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ГУ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8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лена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пр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ПУ, 2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АГ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м объединении   работают  11 опытных и высококвалифицированных специалистов. Кадровые условия обучения школьников соответствуют требованиям, предъявляемым к уровню образования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я МО имеют большой опыт работы и обладают высоким профессионализмом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4 человека (36% от общего числа учителей, входящих в МО) имеют высшую квалификационную категорию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 учителей МО(72 % от общего числа учителей, входящих в МО) награждены Грамотами федерального, регионального и областного уров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</w:rPr>
        <w:t>Учебно-методическое обеспечение образовательного процесса по предметам естественно-математического цикла.</w:t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Основным ориентиром в определении содержания и форм учебного процесса по естественно-математическим дисциплинам остаются Государственные образовательные стандарты, инструментом для реализации которых являются Федеральные программы, разработанные для общеобразовательных учреждений РФ.</w:t>
      </w:r>
    </w:p>
    <w:p>
      <w:pPr>
        <w:pStyle w:val="Normal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ab/>
        <w:t>По предмету « Математика»  учителя в 5-11 классах работают по базовым программам Министерства образования под редакцией Т.А. Бурмистровой по учебникам Н.Я. Виленкина(5-6 класс) , Ш.А. Алимова( Алгебра 7-9 класс) ,Ю.М. Колягина( Алгебра и начала анализа 10-11 класс),Л.С. Атанасяна (Геометрия 7-11 класс)</w:t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о предмету « Информатика» учителя работают по программе курса информатики и информационных технологий для 5-7 классов под редакцией Л.Л. Босовой по учебнику «Информатика», в 8-11 классах по « Системно-информационной концепции»  под редакцией Н.В. Макаровой  по учебникам « Информатика и ИКТ» в 8,9,11 классах автора Н.В. Макровой,в 10 классе по учебнику « Информатика и информационные технологии» автора Угринович Н.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о предмету «  Природоведение» обучение осуществляется по программе А.А. Плешакова по учебнику того же авто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о предмету « Биология» - по рабочим программам по биологии 6-9 класс автора В.В. Пасечника по учебникам В.В. Пасечника(6 класс),В.В. Латюшина (7 класс), Д.В. Колесова(8 класс), А.А. Каменского ( 9 класс).В 10-11 классе биологию изучают по программе для общеобразовательных учреждений автора В.И. Сивоглазова по учебнику того же автора.</w:t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о предмету  « Экология» Преподавание ведется по программе под редакцией  Т.С. Сухова по учебникам Федоровой Н.З. ( 8 класс) и Швец И.М. (9 класс)</w:t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о предмету « Химия» в 8-11 классах  учителя работают по  базовой программе под редакцией О.С. Габриеляен по учебникам того же автора.</w:t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о предмету « Физика»  в 7-9 классах учителя работают по программе А.В. Перышкина и учебникам того же автора., а 10-11 классах –по программе Мякишева Г.Я. и Б.Б. Буховцева и учебникам этих же авторов.</w:t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о предмету « География» в 6-8 классах преподавание ведется по программе под редакцией А.И. Алексеева по учебнику этого же автора, в 9 классе по программе  и учебнику В.П. Дронова , в 10-11 классах  по программно- методическим материалам по географии для профильных школ Нижегородской области ( автор Э.Д. петров) по учебнику В.П. Максаковского.</w:t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Данные программы и учебники адаптированы в течение многих лет и дают стабильные положительные результаты в рамках общеобразовательной школы.</w:t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Выбор учебников соответствует региональному перечню учебников, рекомендованных  Управлением образования и науки  области к использованию в учебном процессе в образовательных учреждениях на 2011-2012 учебный год.</w:t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Учебный план на 2011-2012 учебный год выполнен, учебные программы пройдены. Все учащиеся, в том числе и обучающиеся на дому по состоянию здоровья, успешно прошли курс и переведены в следующи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</w:rPr>
        <w:t>Повышение квалификации педагогов</w:t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Основными формами работы по повышению педагогического мастерства  стали обучение на проблемных курсах и прохождение плановой курсовой подготовки. </w:t>
      </w:r>
    </w:p>
    <w:tbl>
      <w:tblPr>
        <w:tblW w:w="94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493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Учебный предм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овышение квалификации в 2011-2012 уч.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.Пинчук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НИРО « Теория и методика преподавания математики»(126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2. Авдонькин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НИРО « Теория и методика преподавания математики»(10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НИРО « Здоровьесбережение в образовании»(36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. Веретенни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Биология. Химия, эколог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НИРО «Современный школьный практикум по биологии»(3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НИРО «ИКТ в преподавании предметов естественного цикла» (36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. Севрюг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НИРО . Квалификационные курсы аттестующихся учи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.Архип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географ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НИРО « Здоровьесбережение в образовании»(36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.Комышано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информат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НИРО « Теория и методика преподавания информационных технологий»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НГУ им. Лобачевского. Курсы дополнительного образования « Информационные систем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8. Смир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НИРО « Здоровьесбережение в образовании»(36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 xml:space="preserve">9.Пах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Химия. биолог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НИРО « Здоровьесбережение в образовании»(36ч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Это способствовало повышению уровня профессионального мастерства педагогов , ориентации их на решение современных задач образования  в свете единой методической темы школы и, в конечном счете, повышению качества образовательного процесса по  предметам естественно-математического цикл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</w:rPr>
        <w:t>Анализ тематики заседаний МО.</w:t>
      </w:r>
    </w:p>
    <w:p>
      <w:pPr>
        <w:pStyle w:val="Normal"/>
        <w:ind w:firstLine="708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Одной из оптимальных форм повышения профессионального мастерства учителей естественно-математического цикла  является участие в заседаниях школьного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етодическая работа МО учителей естественно-математического цикла организовывалась в соответствии с планами работы методического совета школы и МО, основными требованиями к работе школьного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МО провело 4 плановых и 2 внеплановых заседания, на которых обсуждались вопросы распространения актуального педагогического опыта учителей, намечались стратегические и тактические задачи , направленные на повышение качества образования школьников (особенно ГИА, ЕГЭ), анализировались различные методические формы реализации мастерства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с целью повышения научно-методической подготовки учителей были рассмотрены следующие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ая документация учителя –предметника (Пинчук И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современного урока с использованием информационных технологий по предметам естественно-математического цикла. ( Комышанова Л.Б., Урусов А.Ю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форм и методов по здоровьесберегающим технологиям.( Веретенникова С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одаренными детьми ( Плоткина Е.И.Пинчук И.В.,Севрюгина Т.В.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со слабоуспевающими детьми ( Плоткина Е.И.,Пахомов В.И.)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ы внедрения современных технологий обучения ( Архипова Е.А.)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ход на новые  ФГОСТы. ( Севрюгина Т.В.)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знакомление с кодификаторами, демоверсиями, спецификациями ЕГЭ и ГИА 2011года по предметам естественно-математического цикла.(Авдонькина Н.И.).)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ы самостоятельных заданий и их роль в развитии творческих способностей учащихся. (Шевчук Е.А., Архипова Е.А.)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рофессиональная компетентность учителя: содержание, структура , 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 Пинчук И.В.)</w:t>
      </w:r>
    </w:p>
    <w:p>
      <w:pPr>
        <w:pStyle w:val="Normal"/>
        <w:tabs>
          <w:tab w:val="clear" w:pos="708"/>
          <w:tab w:val="left" w:pos="53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 Использование портфолио как средства оптимизации деятельности учителя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врюгина Т.В.Веретенникова С.В.)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Основные требования к оборудованию и использованию школьных кабинетов (Смирнова Е.А.)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екционная рабо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новинок методической литератур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срезов с последующим анализом результат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и методического обеспечения  предметных олимпиад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программно-методического обеспечения по предметам естественно-математического цикл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олимпиада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заменационного материал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экзаменам.</w:t>
      </w:r>
    </w:p>
    <w:p>
      <w:pPr>
        <w:pStyle w:val="Normal"/>
        <w:tabs>
          <w:tab w:val="clear" w:pos="708"/>
          <w:tab w:val="left" w:pos="53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показывает, что тематика заседаний МО определялась задачами методической работы школы на 2011-2012 учебный год. При выборе тем учитывались профессиональные запросы педагогических работников, актуальность рассматриваемых вопросов, их значение для совершенствования качества педагогической деятельности, и как следствие этого, повышение качества учебно-воспитательного процесса по предметам естественно-математического цикла.</w:t>
      </w:r>
    </w:p>
    <w:p>
      <w:pPr>
        <w:pStyle w:val="Normal"/>
        <w:tabs>
          <w:tab w:val="clear" w:pos="708"/>
          <w:tab w:val="left" w:pos="537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при подготовке и проведении заседаний МО уделялось вопрос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го усвоения учебно-методических задач по предметам естественно-математического цик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технологии проведения современного урока по этим предме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бной деятельности учащихся и их итоговой аттес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 одаренными деть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профессионализма учителей.</w:t>
      </w:r>
    </w:p>
    <w:p>
      <w:pPr>
        <w:pStyle w:val="Normal"/>
        <w:tabs>
          <w:tab w:val="clear" w:pos="708"/>
          <w:tab w:val="left" w:pos="537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О над единой методической темой школы и инновационной деятельности МО.</w:t>
      </w:r>
    </w:p>
    <w:p>
      <w:pPr>
        <w:pStyle w:val="Normal"/>
        <w:tabs>
          <w:tab w:val="clear" w:pos="708"/>
          <w:tab w:val="left" w:pos="537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ая методическая тема, над которой работает педагогический коллектив и МО учителей естественно-математического цикла в том числе « Создание системы  здоровьесбережения педагогических работников  в условиях общеобразовательного учреждения».Она и определяет стратегию работы МО.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уроках естественно-математического цикла учителями МО при изучении различных тем используются здоровьесберегающие  информационно-коммуникационные технологии в форме проектов, интегрированные уроки  и использование на уроках компьютерных технологий.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пешная коммуникативная деятельность учителей естественно-математического цикла способствует формированию коммуникативной личности, создает необходимые условия для развития мотивации учащихся и благоприятного климата обучения  и здоровьесберегающего микроклимата  в учительском коллективе.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й инновационной деятельности  МО выбра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х и творческих способностей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оретического материала и приобретение практических навы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статистической модели знаний к динамически структурированным системам умственных способностей.</w:t>
      </w:r>
    </w:p>
    <w:p>
      <w:pPr>
        <w:pStyle w:val="Normal"/>
        <w:tabs>
          <w:tab w:val="clear" w:pos="708"/>
          <w:tab w:val="left" w:pos="53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нноваций определена учителями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наний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актуализация знаний  и возможность применять их в нестандарт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ироты и гибкости ум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.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МО    постоянно ищут способы оживления урока, стараются разнообразить формы объяснения и обратной связи. В традиционном уроке они используют разные виды учебной деятельности, нестандартные и оригинальные приемы, активизирующие всех учеников, повышающие интерес к занятиям и вместе с тем обеспечивающие быстроту запоминания, понимания и усвоения учебного материала с учетом возраста и способностей школьников. Творчески работающие учителя используют необычные разновидности урока, новые построения учебных занятий. Подтверждением инновационного подхода к педагогической деятельности может служить участие педагогов МО в педагогических советах школы с глубокими и содержательными выступлениями ( « Имидж  учителя», «Технологии обучения, направленные на здоровьесбрежение педагога» , « Компетентностный подход в образовании-мода или необходимость?») по формированию ключевых компетенций ,разработка ими методических рекомендаций по использованию нетрадиционных форм проведения уроков с целью здоровьесбережения школьников и педагогов и формирования позитивной учебной мотивации школьников.</w:t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по аттестации педагогических кадров</w:t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1-2012 учебного года  подтвердила присвоенную ей ранее первую квалификационную категорию учитель физики Севрюгина Тамила Васильевна.</w:t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ттестации она успешно прошла компьютерное тестирование по предмету и защитила свое портфолио на экспертной комиссии районного отдела образования.</w:t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других форм деятельности МО</w:t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вершенствования технологии организации и проведения современного урока по курсу одной из естественно-математических дисциплин, а также обмена опытом по вопросам преподавания было организовано взаимопосещение уроков учителей МО. В течение учебного года педагоги МО посетили 12 уроков в различных образовательных учреждениях района и в своей школе. </w:t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большинство учителей осознают необходимость изменения организации образовательного процесса, понимают сущность концепции  реализуемой образовательной модели. Учителя МО не испытывают трудностей во взаимоотношениях с детьми, учебное сотрудничество и организация  диалогового общения на уроках в их классах хорошие.</w:t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действенных  форм повышения профессионального уровня педагогов является их участие в деятельности районных МО учителей естественных наук и математики. В течение учебного года учителя естественно-научного цикла посетили по4 заседания районных методических объединений по предметам, что позволило им не только глубже изучить теоретические вопросы. Связанные с организацией образовательного процесса и познакомиться с опытом коллег, но и повысить уровень своего профессионального мастерства, переоценить и переосмыслить собственные профессиональные позиции.</w:t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творным было сотрудничество учителей МО с  преподавателями и специалистами Нижегородского Государственного университета им. Лобачевского (химический факультет и факультет ВМК), Нижегородского государственного Педагогического Университета( кафедра методики преподавания математики),районного методического центра. Двое из учителей вошли в состав комиссии по государственной итоговой аттестации учащихся 9 классов по математике (Пинчук И.В. , Плоткина Е.И.), один учитель вошел в состав  областной комиссии по государственной итоговой аттестации учащихся 11 классов по математике ( Шевчук Е.А.)</w:t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индивидуальной методической работы учителей МО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И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роектов как здоровьесберегающего средства развития ассоциативного мышления 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ькина Н.И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как  здоровьесберегающее средство активизации познавательной деятельности  учащихся на уроках математи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ина Е.И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работы со слабоуспевающими ученик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С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как здоровьесберегающая организация познавательной деятельности уча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опроса как здоровьесберегающее средство активизации учеб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 Т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уроков как здоровьесберегающее средство развития творческих способностей уча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ышанова Л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онных технологий в подготовке выпускников   к ЕГЭ.</w:t>
            </w:r>
          </w:p>
        </w:tc>
      </w:tr>
    </w:tbl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ую роль в повышении профессионального уровня педагогов играет их самообразование. В 2011-2012 учебном году каждый учитель работал над интересующей </w:t>
      </w:r>
    </w:p>
    <w:p>
      <w:pPr>
        <w:pStyle w:val="Normal"/>
        <w:tabs>
          <w:tab w:val="clear" w:pos="708"/>
          <w:tab w:val="left" w:pos="5375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етодической темой ( в рамках единой методической темы школы),а именно</w:t>
      </w:r>
    </w:p>
    <w:p>
      <w:pPr>
        <w:pStyle w:val="Normal"/>
        <w:tabs>
          <w:tab w:val="clear" w:pos="708"/>
          <w:tab w:val="left" w:pos="53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 над данными темами позволила учителям освоить новые методы и приемы изучения предметов, узнать о новых технологиях преподавания и применить их на практике, углубить свои теоретические знания в области педагогики психологии.</w:t>
      </w:r>
    </w:p>
    <w:p>
      <w:pPr>
        <w:pStyle w:val="Normal"/>
        <w:tabs>
          <w:tab w:val="clear" w:pos="708"/>
          <w:tab w:val="left" w:pos="537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по самообразованию выявила и определенны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некоторых учителей рационально спланировать работу над темой само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активность работы МО по обобщению и пропаганде лучшего опыта.</w:t>
      </w:r>
    </w:p>
    <w:p>
      <w:pPr>
        <w:pStyle w:val="Normal"/>
        <w:tabs>
          <w:tab w:val="clear" w:pos="708"/>
          <w:tab w:val="left" w:pos="5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данные проблемы можно через организацию инструктивно-методических совещаний по вопросам планирования работы над темами самообразования и обобщением опыта своей деятельности. На каждом заседании МО необходимо заслушивать сообщения учителей о ходе и результатах работы над их методическими темами.</w:t>
      </w:r>
      <w:r>
        <w:br w:type="page"/>
      </w:r>
    </w:p>
    <w:p>
      <w:pPr>
        <w:pStyle w:val="Normal"/>
        <w:tabs>
          <w:tab w:val="clear" w:pos="708"/>
          <w:tab w:val="left" w:pos="53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учебных кабинетов в образовательном процессе по предметам естественно-математического цикла и эффективность использования ТСО  с мультимедийными приложениями.</w:t>
      </w:r>
    </w:p>
    <w:p>
      <w:pPr>
        <w:pStyle w:val="Normal"/>
        <w:tabs>
          <w:tab w:val="clear" w:pos="708"/>
          <w:tab w:val="left" w:pos="5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О естественно-математического цикла проводят уроки в следующих закрепленных за ними кабинетах</w:t>
      </w:r>
    </w:p>
    <w:tbl>
      <w:tblPr>
        <w:tblW w:w="949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85"/>
        <w:gridCol w:w="1774"/>
        <w:gridCol w:w="384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учителя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ного и мультимедийного оборудо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И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мпьюте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С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мпьютер</w:t>
            </w:r>
          </w:p>
        </w:tc>
      </w:tr>
      <w:tr>
        <w:trPr>
          <w:trHeight w:val="4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ькина Н.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мпьютер</w:t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ышанова Л.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</w:tr>
      <w:tr>
        <w:trPr>
          <w:trHeight w:val="9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С.Ф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мультимедийное обрудование,итерактивная доска</w:t>
            </w:r>
          </w:p>
        </w:tc>
      </w:tr>
      <w:tr>
        <w:trPr>
          <w:trHeight w:val="3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ина Е.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мпьюте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 Т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компьютер</w:t>
            </w:r>
          </w:p>
        </w:tc>
      </w:tr>
    </w:tbl>
    <w:p>
      <w:pPr>
        <w:pStyle w:val="Normal"/>
        <w:tabs>
          <w:tab w:val="clear" w:pos="708"/>
          <w:tab w:val="left" w:pos="5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ые кабинеты полностью  соответствуют основным требованиям, предъявляемым к учебным кабинет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классная работа МО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чителя МО  занимались с учащимися 8-11 классов научной работой, результатом которой стали выступления учащихся на школьных, районных и городских  научно-практических конференциях Научного общества учащихся « Эврика», что способствовало самореализации учащихся в творческой деятельности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клады на конференциях различного уровня были представлены по широкому кругу тем ,в основном , в форме презентаци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учащиеся, принявшие участие в работе конференций научного общества, научились сами создавать мультимедийный продукт и выступать, иллюстрируя свое выступление презентаци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учителей методического объединения по подготовке учащихся к научно-исследовательской деятельности является недостаточной, так как охвачено этой работой лишь  около 4 % учащихся 8-11 классов при имеющимся  в этих классах  достаточно большого числа учащихся с хорошим потенциалом исследовательской работ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участия учител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ого объедин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научно-исследовательской работе учащихс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6"/>
        <w:gridCol w:w="2070"/>
        <w:gridCol w:w="1001"/>
        <w:gridCol w:w="2721"/>
        <w:gridCol w:w="984"/>
        <w:gridCol w:w="824"/>
        <w:gridCol w:w="797"/>
      </w:tblGrid>
      <w:tr>
        <w:trPr>
          <w:trHeight w:val="51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и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ащегос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</w:t>
            </w:r>
          </w:p>
        </w:tc>
      </w:tr>
      <w:tr>
        <w:trPr>
          <w:trHeight w:val="51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 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ческие реактивы в качественном анализ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кции осаждения в качественном анализ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аружение и определение нитрат-основ в раствора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С.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кология Нижегород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И.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тод рационализации решения показательных и логарифмических неравенст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 Т.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скин 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 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пользование лампы накаливан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 электрического тока в домашних условия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 согласно  общешкольному плану  работы педагогического коллектива с одаренными детьми учащиеся школы приняли участие в общешкольных предметных олимпиадах, а также в олимпиадах районного уровня.  К участию в городских и региональных олимпиадах учащиеся школы приглашены не были, так как не заняли призовых мест в районе.</w:t>
      </w:r>
    </w:p>
    <w:p>
      <w:pPr>
        <w:pStyle w:val="Normal"/>
        <w:tabs>
          <w:tab w:val="clear" w:pos="708"/>
          <w:tab w:val="left" w:pos="5812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олимпиадах среднего и старшего звена школы приняли участие 174 чел., что составляет 53 % от общего числа учащихся среднего и старшего  звеньев школы.</w:t>
      </w:r>
    </w:p>
    <w:p>
      <w:pPr>
        <w:pStyle w:val="Normal"/>
        <w:tabs>
          <w:tab w:val="clear" w:pos="708"/>
          <w:tab w:val="left" w:pos="5812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внеклассную и внеурочную деятельность учителей методического объединения, можно отметить следующе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достаточно активно работают в рамках школы над пропагандой естественно-математических знаний, расширением кругозора учащих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ешения данной задачи становятся разнообразне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активизировать работу с одаренными детьми, учащимися, проявляющими интерес и способности к предметам естественно-математического цик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боту над результативностью участия в конкурсах, играх, олимпиадах.</w:t>
      </w:r>
    </w:p>
    <w:p>
      <w:pPr>
        <w:pStyle w:val="Normal"/>
        <w:jc w:val="center"/>
        <w:rPr/>
      </w:pPr>
      <w:r>
        <w:rPr/>
        <w:t>Позитивные и негативные тенденции в работе МО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6"/>
        <w:gridCol w:w="2444"/>
        <w:gridCol w:w="277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тенден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тенден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енден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оприятия по корректировке тенден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ая активность и инициативность членов 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ремени из-за  большой загруженности учителей. Профессиональная усталость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ткое планирование и распределение нагрузки между членами МО. Вовлечение в работу МО новых членов. Применение личностно – ориентированного подхода к распределению нагрузки в рамках МО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остаточная мотивированность большей части учителей на внедрение в практику своей работы информационных технологий и проектного обучения, внедрение исследовательских методов обуч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петентность в области владения компьютерными технолог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нутри МО творческие группы, внедряющих ту или иную технологи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использования современных технологий на заседаниях М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достаточно активная работа по обобщению передового опы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ивно – методических совещаний по вопросам обобщения своей деятельности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зросший уровень мотивации у ряда учителей к овладению новыми технологиями в образовании и внедрение их в урочную деятельность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ремиального фонда зарплаты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 профессионального сотрудни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уч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илось развитие движения наставничества в М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членов МО в росте профессиональной компетентности молодых специалистов и студентов , приходящих на практику в школ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олее серьезный подход к выбору и реализации тем самообразова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сший уровень мотивации у ряда педагогов к овладению новыми технология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53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НЫЙ АНАЛИЗ СОСТОЯНИЯ ПРЕПОДАВАНИЯ, КАЧЕСТВА ОБРАЗОВАНИЯ ОБУЧАЮЩИХ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7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  уровня качества знаний </w:t>
      </w:r>
    </w:p>
    <w:p>
      <w:pPr>
        <w:pStyle w:val="Normal"/>
        <w:tabs>
          <w:tab w:val="clear" w:pos="708"/>
          <w:tab w:val="left" w:pos="537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едметам естественно-математического цикл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10-2011 учебном году.</w:t>
      </w:r>
    </w:p>
    <w:p>
      <w:pPr>
        <w:pStyle w:val="Normal"/>
        <w:ind w:firstLine="720"/>
        <w:jc w:val="center"/>
        <w:rPr/>
      </w:pPr>
      <w:r>
        <w:rPr/>
        <w:t>Математические дисциплины</w:t>
      </w:r>
    </w:p>
    <w:tbl>
      <w:tblPr>
        <w:tblW w:w="86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12"/>
        <w:gridCol w:w="2126"/>
        <w:gridCol w:w="1276"/>
        <w:gridCol w:w="1584"/>
        <w:gridCol w:w="146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редм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о паралл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Ка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о предмет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вдонь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лотк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7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лотк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инчук И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инчу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инчу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лгеб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вдонь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вдонь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лот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инчук И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вдонь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вдонь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инчук И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вдонь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инчук И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Геомет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вдонь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вдонь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лот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инчу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вдонь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2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вдонь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2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инчу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Авдонь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Пинчу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Общий процент качества по математическим дисциплин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Сравнительный анализ  качества знаний по математике за отчетный статистически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7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65pt;height:246.35pt" filled="f" o:ole="">
            <v:imagedata r:id="rId3" o:title=""/>
          </v:shape>
          <o:OLEObject Type="Embed" ProgID="" ShapeID="ole_rId2" DrawAspect="Content" ObjectID="_2049419873" r:id="rId2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к видно из приведенной диаграммы  процент  качества знаний по математическим дисциплинам  вырос на 7 % за последние два года за счет стабильности педагогического состава учителей математики и сохранения преемственности по параллелям. Имеет место более качественная подготовка учащихся начальной школы по математике, налицо рост интереса к изучению математических дисциплин учащихся среднего и старшего зве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 самым проблемным местом является изучение алгебры и геометрии именно в среднем звене школы. Перезагруженность учебника алгебры в 7 классе делает этот предмет трудным для учащихся, падает интерес  к математике, поэтому имеет смысл  в будущем рассмотреть вопрос перехода на изучение алгебры по учебникам других авторов, более приближенных к современным требованиям изучения математи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также смысл начать разработку собственных методических рекомендаций по подготовке учащихся к ГИА и ЕГЭ , начиная с 7 класса и однозначно активизировать работу по привитию у учащихся интереса к изучению геометрии, так как  почему-то оказался незаслуженно отодвинутым на вторые роли, тогда как геометрических задач достаточно много и в тестах  ГИА и в тестах ЕГЭ, причем им  там отводится достаточно весомая роль.</w:t>
      </w:r>
    </w:p>
    <w:p>
      <w:pPr>
        <w:pStyle w:val="Normal"/>
        <w:ind w:firstLine="708"/>
        <w:jc w:val="center"/>
        <w:rPr/>
      </w:pPr>
      <w:r>
        <w:rPr/>
        <w:t>Информатика и информационные технологии</w:t>
      </w:r>
    </w:p>
    <w:tbl>
      <w:tblPr>
        <w:tblW w:w="84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8"/>
        <w:gridCol w:w="1683"/>
        <w:gridCol w:w="1684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 паралл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 предме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С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С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С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С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С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С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С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С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С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ова Л.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С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С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Сравнительный анализ  качества знаний по информатике за отчетный статистический период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D3D3D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D3D3D"/>
                <w:spacing w:val="-1"/>
                <w:sz w:val="24"/>
                <w:szCs w:val="24"/>
                <w:u w:val="single"/>
              </w:rPr>
              <w:object w:dxaOrig="7320" w:dyaOrig="4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6.8pt;height:250.45pt" filled="f" o:ole="">
                  <v:imagedata r:id="rId5" o:title=""/>
                </v:shape>
                <o:OLEObject Type="Embed" ProgID="" ShapeID="ole_rId4" DrawAspect="Content" ObjectID="_486235943" r:id="rId4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место стабильный рост качества преподавания  информатики  как следствие обновления компьютерной базы школы, однако по прежнему учащиеся   плохо знают основы программирования и практически не участвуют во внеклассной работе по предмету из-за отсутствия инициативы со стороны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4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40"/>
        <w:gridCol w:w="1683"/>
        <w:gridCol w:w="1684"/>
        <w:gridCol w:w="168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 паралл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 предме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С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Сравнительный анализ  качества знаний по химии за отчетный статистическ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object w:dxaOrig="9315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75pt;height:226.5pt" filled="f" o:ole="">
            <v:imagedata r:id="rId7" o:title=""/>
          </v:shape>
          <o:OLEObject Type="Embed" ProgID="" ShapeID="ole_rId6" DrawAspect="Content" ObjectID="_1632069894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ет место значительный рост качества знаний , при этом значительно вырос интерес учащихся к предмету, на высоком уровне внеурочная  и научно исследовательская работа учащихся по химии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,природоведение и эколог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63"/>
        <w:gridCol w:w="2475"/>
        <w:gridCol w:w="1783"/>
        <w:gridCol w:w="1553"/>
        <w:gridCol w:w="130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паралл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по предмет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тенник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% качества по предметам биологического цик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Сравнительный анализ  качества знаний по предметам биологического цикла за отчетный статистический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05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25pt;height:219pt" filled="f" o:ole="">
            <v:imagedata r:id="rId9" o:title=""/>
          </v:shape>
          <o:OLEObject Type="Embed" ProgID="" ShapeID="ole_rId8" DrawAspect="Content" ObjectID="_1699338016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чества, хороший уровень внеурочной работы по предмету – стабильная, продуманная работа учителя-предметника Веретенниковой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52"/>
        <w:gridCol w:w="2020"/>
        <w:gridCol w:w="2020"/>
        <w:gridCol w:w="20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паралл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нство знаний по предмету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п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Сравнительный анализ  качества знаний по географии за отчетный статистическ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object w:dxaOrig="8145" w:dyaOrig="4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7.25pt;height:237pt" filled="f" o:ole="">
            <v:imagedata r:id="rId11" o:title=""/>
          </v:shape>
          <o:OLEObject Type="Embed" ProgID="" ShapeID="ole_rId10" DrawAspect="Content" ObjectID="_1898734171" r:id="rId10"/>
        </w:object>
      </w:r>
    </w:p>
    <w:p>
      <w:pPr>
        <w:pStyle w:val="Normal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Качество знаний по географии растет, а интерес к предмету на невысоком уровне, полностью отсутствует внеурочная работа по предмету, что позволяет сделать вывод о необъективности оценки зна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Физика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Уч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Качество знаний по паралл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Качество знаний по предме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Севрюгина Тамила Васил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7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7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8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8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8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9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4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4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9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27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33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1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7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6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11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  <w:t>5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D3D3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Сравнительный анализ  качества знаний по физике за отчетный статистическ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object w:dxaOrig="7905" w:dyaOrig="4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05pt;height:208.75pt" filled="f" o:ole="">
            <v:imagedata r:id="rId13" o:title=""/>
          </v:shape>
          <o:OLEObject Type="Embed" ProgID="" ShapeID="ole_rId12" DrawAspect="Content" ObjectID="_1705658634" r:id="rId1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% качества с хорошим ростом, активная внеурочная работа по предме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Сравнительный анализ  качества знаний по методобъединению за отчетный статистическ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object w:dxaOrig="8685" w:dyaOrig="4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5.25pt;height:232.2pt" filled="f" o:ole="">
            <v:imagedata r:id="rId15" o:title=""/>
          </v:shape>
          <o:OLEObject Type="Embed" ProgID="" ShapeID="ole_rId14" DrawAspect="Content" ObjectID="_1974713446" r:id="rId1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щихся 9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едметам методического объединения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99"/>
        <w:gridCol w:w="1950"/>
        <w:gridCol w:w="1032"/>
        <w:gridCol w:w="1033"/>
        <w:gridCol w:w="1033"/>
        <w:gridCol w:w="120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сдава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Экзамен сда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ькина Н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качества знаний  по методическому объединению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3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6.75pt;height:144pt" filled="f" o:ole="">
            <v:imagedata r:id="rId17" o:title=""/>
          </v:shape>
          <o:OLEObject Type="Embed" ProgID="" ShapeID="ole_rId16" DrawAspect="Content" ObjectID="_418855685" r:id="rId1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щихся 11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едметам методического объединения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45"/>
        <w:gridCol w:w="1777"/>
        <w:gridCol w:w="1245"/>
        <w:gridCol w:w="133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/Сда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вого ра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показатель (балл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ькина Н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 Т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10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,07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методическому объедин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3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 xml:space="preserve">Сравнительный анализ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итогов ЕГЭ ( средний балл) по методическому объеди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за три последних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object w:dxaOrig="8400" w:dyaOrig="4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1.05pt;height:237.95pt" filled="f" o:ole="">
            <v:imagedata r:id="rId19" o:title=""/>
          </v:shape>
          <o:OLEObject Type="Embed" ProgID="" ShapeID="ole_rId18" DrawAspect="Content" ObjectID="_295030363" r:id="rId1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 xml:space="preserve">Сравнительный анализ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итогов ЕГЭ ( высший  балл) по методическому объеди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D3D3D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  <w:u w:val="single"/>
        </w:rPr>
        <w:t>за три последних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05" w:dyaOrig="47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6.1pt;height:239.65pt" filled="f" o:ole="">
            <v:imagedata r:id="rId21" o:title=""/>
          </v:shape>
          <o:OLEObject Type="Embed" ProgID="" ShapeID="ole_rId20" DrawAspect="Content" ObjectID="_1464558764" r:id="rId20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12- – 2013 учебный год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через применение инновационных технологий обуч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(профессиональной компетентности) учителей  МО через обобщение и применение в работе передового педагогического опыта , а также использование в работе проектной , исследовательских методик и информационных технологий.</w:t>
      </w:r>
    </w:p>
    <w:p>
      <w:pPr>
        <w:sectPr>
          <w:type w:val="nextPage"/>
          <w:pgSz w:w="11906" w:h="16838"/>
          <w:pgMar w:left="1315" w:right="70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бучения, обеспечивающей  успешное прохождение каждым учеником ГИА и ЕГЭ в соответствии с его способностями и интерес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6:00Z</dcterms:created>
  <dc:creator>Ирина</dc:creator>
  <dc:description/>
  <cp:keywords/>
  <dc:language>en-US</dc:language>
  <cp:lastModifiedBy>User</cp:lastModifiedBy>
  <dcterms:modified xsi:type="dcterms:W3CDTF">2012-08-26T16:18:00Z</dcterms:modified>
  <cp:revision>36</cp:revision>
  <dc:subject/>
  <dc:title/>
</cp:coreProperties>
</file>