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Личный перспективный план по самообразованию</w:t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52"/>
          <w:szCs w:val="52"/>
        </w:rPr>
        <w:t>Тема:</w:t>
      </w:r>
      <w:r>
        <w:rPr>
          <w:rStyle w:val="1"/>
          <w:bCs w:val="false"/>
          <w:i/>
          <w:sz w:val="52"/>
          <w:szCs w:val="52"/>
        </w:rPr>
        <w:t xml:space="preserve"> </w:t>
      </w:r>
      <w:r>
        <w:rPr>
          <w:rStyle w:val="Applestylespan"/>
          <w:b/>
          <w:bCs/>
          <w:i/>
          <w:sz w:val="52"/>
          <w:szCs w:val="52"/>
        </w:rPr>
        <w:t>Формирование ключевых компетенций у учащихся через применение ИКТ в образовательном процессе.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735" w:leader="none"/>
          <w:tab w:val="right" w:pos="9746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 xml:space="preserve">                     Автор: Волгина Наталья Александровна, </w:t>
      </w:r>
    </w:p>
    <w:p>
      <w:pPr>
        <w:pStyle w:val="Normal"/>
        <w:tabs>
          <w:tab w:val="clear" w:pos="708"/>
          <w:tab w:val="left" w:pos="3735" w:leader="none"/>
          <w:tab w:val="right" w:pos="9746" w:leader="none"/>
        </w:tabs>
        <w:rPr/>
      </w:pPr>
      <w:r>
        <w:rPr>
          <w:b/>
          <w:color w:val="333333"/>
        </w:rPr>
        <w:t xml:space="preserve">                                                                                   </w:t>
      </w:r>
      <w:r>
        <w:rPr>
          <w:b/>
          <w:color w:val="333333"/>
        </w:rPr>
        <w:t xml:space="preserve">учитель математики и информатики </w:t>
      </w:r>
    </w:p>
    <w:p>
      <w:pPr>
        <w:pStyle w:val="Normal"/>
        <w:tabs>
          <w:tab w:val="clear" w:pos="708"/>
          <w:tab w:val="left" w:pos="3735" w:leader="none"/>
          <w:tab w:val="right" w:pos="9746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</w:t>
      </w:r>
      <w:r>
        <w:rPr>
          <w:b/>
          <w:color w:val="333333"/>
        </w:rPr>
        <w:t xml:space="preserve">первой квалификационной  категории </w:t>
      </w:r>
    </w:p>
    <w:p>
      <w:pPr>
        <w:pStyle w:val="Normal"/>
        <w:tabs>
          <w:tab w:val="clear" w:pos="708"/>
          <w:tab w:val="left" w:pos="3735" w:leader="none"/>
          <w:tab w:val="right" w:pos="9746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</w:t>
      </w:r>
      <w:r>
        <w:rPr>
          <w:b/>
          <w:color w:val="333333"/>
        </w:rPr>
        <w:t xml:space="preserve">МОУ «СОШ №4» г. Называевска </w:t>
      </w:r>
    </w:p>
    <w:p>
      <w:pPr>
        <w:pStyle w:val="Normal"/>
        <w:tabs>
          <w:tab w:val="clear" w:pos="708"/>
          <w:tab w:val="left" w:pos="3735" w:leader="none"/>
          <w:tab w:val="right" w:pos="9746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</w:t>
      </w:r>
      <w:r>
        <w:rPr>
          <w:b/>
          <w:color w:val="333333"/>
        </w:rPr>
        <w:t>Омской     области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010-2011г.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Цель: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через систему работы по самообразованию учителя - </w:t>
      </w:r>
      <w:r>
        <w:rPr>
          <w:sz w:val="28"/>
          <w:szCs w:val="28"/>
        </w:rPr>
        <w:t>создать условия для самореализации личности ученика с учётом возможностей, склонностей, способностей и интересов для раскрытия её нравственного и интеллектуального потенциала,  для развития самостоятельности и активности, требующих мобилизации знаний, умений, способности принимать решения, брать на себя ответственность, воспитывающих волю к победе и преодолению трудностей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современную литературу по теме само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инновационными методами преподавания  математики учителями школы, района, региона, стр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интерес учащихся к информационным технологиям, развить творческие способности,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внедрение современных инновационных технологий для активизации самопроверки и самоанализ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иагностика склонностей и познавательных интересов, познавательных мотивов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ть условия для развития самостоятельной деятельности учащихся в    процессе обучения   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условия для  интеллектуального, нравственного, духовного развит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технологии овладения методикой работы по использованию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силение  положительной мотиваци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ивизация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ивизация познавательной деятельности учащихся.</w:t>
      </w:r>
    </w:p>
    <w:p>
      <w:pPr>
        <w:pStyle w:val="Normal"/>
        <w:rPr/>
      </w:pPr>
      <w:r>
        <w:rPr>
          <w:sz w:val="28"/>
          <w:szCs w:val="28"/>
        </w:rPr>
        <w:t>По окончании работы над темой написать отчет с анализом, выводами и рекомендациями по теме для других учит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Воспитание, полученное человеком, закончено, достигло своей цели, когда </w:t>
      </w:r>
    </w:p>
    <w:p>
      <w:pPr>
        <w:pStyle w:val="Normal"/>
        <w:tabs>
          <w:tab w:val="clear" w:pos="708"/>
          <w:tab w:val="left" w:pos="2025" w:leader="none"/>
          <w:tab w:val="right" w:pos="9746" w:leader="none"/>
        </w:tabs>
        <w:rPr/>
      </w:pPr>
      <w:r>
        <w:rPr/>
        <w:tab/>
        <w:t xml:space="preserve">человек настолько созрел, что обладает силой и волей самого себя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бразовывать в течение дальнейшей жизни и знает способ и средства как      </w:t>
      </w:r>
    </w:p>
    <w:p>
      <w:pPr>
        <w:pStyle w:val="Normal"/>
        <w:tabs>
          <w:tab w:val="clear" w:pos="708"/>
          <w:tab w:val="left" w:pos="2130" w:leader="none"/>
          <w:tab w:val="right" w:pos="9746" w:leader="none"/>
        </w:tabs>
        <w:rPr/>
      </w:pPr>
      <w:r>
        <w:rPr/>
        <w:t xml:space="preserve">                                  </w:t>
      </w:r>
      <w:r>
        <w:rPr/>
        <w:t xml:space="preserve">он это может </w:t>
        <w:tab/>
        <w:t xml:space="preserve">осуществить в качестве индивидуума, воздействующего на </w:t>
      </w:r>
    </w:p>
    <w:p>
      <w:pPr>
        <w:pStyle w:val="Normal"/>
        <w:tabs>
          <w:tab w:val="clear" w:pos="708"/>
          <w:tab w:val="left" w:pos="2130" w:leader="none"/>
          <w:tab w:val="right" w:pos="9746" w:leader="none"/>
        </w:tabs>
        <w:rPr/>
      </w:pPr>
      <w:r>
        <w:rPr/>
        <w:t xml:space="preserve">                                  </w:t>
      </w:r>
      <w:r>
        <w:rPr/>
        <w:t xml:space="preserve">мир.                                                                                    </w:t>
      </w:r>
    </w:p>
    <w:p>
      <w:pPr>
        <w:pStyle w:val="Normal"/>
        <w:jc w:val="right"/>
        <w:rPr/>
      </w:pPr>
      <w:r>
        <w:rPr/>
        <w:t>А. Дистервер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ообразование – процесс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. Личный перспективный план педагога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 страны опирается на модернизацию образования, на его содержательное и структурное обновление. Новые задачи, поставленные сегодня перед школьным образованием, сформулированы и представлены в образовательном стандарте. В последнее время основными приоритетами образовательной политики становятся:</w:t>
      </w:r>
    </w:p>
    <w:p>
      <w:pPr>
        <w:pStyle w:val="Style15"/>
        <w:numPr>
          <w:ilvl w:val="0"/>
          <w:numId w:val="10"/>
        </w:numPr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остижение социальной компетентности обучающихся. </w:t>
      </w:r>
    </w:p>
    <w:p>
      <w:pPr>
        <w:pStyle w:val="Style15"/>
        <w:numPr>
          <w:ilvl w:val="0"/>
          <w:numId w:val="10"/>
        </w:numPr>
        <w:spacing w:before="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Гарантия прав граждан на качественное образование. </w:t>
      </w:r>
    </w:p>
    <w:p>
      <w:pPr>
        <w:pStyle w:val="Style15"/>
        <w:numPr>
          <w:ilvl w:val="0"/>
          <w:numId w:val="10"/>
        </w:numPr>
        <w:spacing w:before="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ключевых (базовых) компетенций. </w:t>
      </w:r>
    </w:p>
    <w:p>
      <w:pPr>
        <w:pStyle w:val="Style15"/>
        <w:numPr>
          <w:ilvl w:val="0"/>
          <w:numId w:val="10"/>
        </w:numPr>
        <w:spacing w:before="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Обеспечение компьютерной грамотности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задачей обучения является формирование </w:t>
      </w:r>
      <w:r>
        <w:rPr>
          <w:b/>
          <w:bCs/>
          <w:sz w:val="26"/>
          <w:szCs w:val="26"/>
        </w:rPr>
        <w:t>ключевы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базовых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етенций</w:t>
      </w:r>
      <w:r>
        <w:rPr>
          <w:sz w:val="26"/>
          <w:szCs w:val="26"/>
        </w:rPr>
        <w:t xml:space="preserve">, необходимых для практической деятельности каждого человека. </w:t>
      </w:r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>Компетенция —</w:t>
      </w:r>
      <w:r>
        <w:rPr>
          <w:sz w:val="26"/>
          <w:szCs w:val="26"/>
        </w:rPr>
        <w:t xml:space="preserve"> это общая способность, основанная на знаниях, опыте, склонностях, которые приобретены благодаря обучению. </w:t>
      </w:r>
    </w:p>
    <w:p>
      <w:pPr>
        <w:pStyle w:val="Style16"/>
        <w:ind w:firstLine="709"/>
        <w:jc w:val="both"/>
        <w:rPr/>
      </w:pPr>
      <w:r>
        <w:rPr>
          <w:bCs/>
          <w:sz w:val="26"/>
          <w:szCs w:val="26"/>
        </w:rPr>
        <w:t xml:space="preserve">Компетентность </w:t>
      </w:r>
      <w:r>
        <w:rPr>
          <w:sz w:val="26"/>
          <w:szCs w:val="26"/>
        </w:rPr>
        <w:t>- это знание и опыт в той или иной области. Практическая деятельность показала, что они взаимосвязаны и взаимообусловлены.</w:t>
      </w:r>
      <w:r>
        <w:rPr>
          <w:bCs/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В своей деятельности создаю условия для формирования </w:t>
      </w:r>
      <w:r>
        <w:rPr>
          <w:bCs/>
          <w:sz w:val="26"/>
          <w:szCs w:val="26"/>
        </w:rPr>
        <w:t xml:space="preserve">следующих ключевых компетенций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х – умение вступать в диалог с целью быть поняты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х – владение информационными технологиями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изационные – способность к самоопределению и самообразованию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00" w:leader="none"/>
        </w:tabs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равственных — способность жить по общечеловеческим нравственным законам.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Эти компетенции рассматриваются, как готовность учащихся использовать усвоенные знания, умения, способы деятельности в реальной жизни для решения практических задач. Овладение ключевыми компетенциями позволяют человеку быть успешным и востребованным обществом. Считаю основной задачей для себя - подготовить учащегося к жизни в современном социуме, показать необходимость постоянного самообразования и самосовершенствования на всех этапах обучения. Успешность ученика определяется, прежде всего, мотивацией, т. е. тем, как велико его желание учиться. Учитывая, что информационные технологии стали неотъемлемой частью общества и оказывают влияние на процессы обучения и систему образования в целом, в своей практической деятельности создаю оптимальные условия учащимся для развития их потенциальных возможностей, формирования самостоятельности, способности к самообразованию, самореализации через внедрение информационных технологий в процесс обучения. Данные технологии способствуют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  <w:tab w:val="left" w:pos="8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и познавательной деятельности учащихс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  <w:tab w:val="left" w:pos="8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ю вариативности мышления, математической лог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  <w:tab w:val="left" w:pos="8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и мыслительной деятельности учащихся на поиск и исследование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3"/>
        <w:rPr/>
      </w:pPr>
      <w:r>
        <w:rPr>
          <w:sz w:val="26"/>
          <w:szCs w:val="26"/>
        </w:rPr>
        <w:t xml:space="preserve">Использование ИКТ на уроках и во время индивидуальных консультаций позволяет формировать и развивать познавательную мотивацию школьников к получению новых знаний, помогает создавать условия успешности каждого ученика на уроке, значительно улучшает чёткость в организации работы класса или группы учащихся. Именно, поэтому ИКТ вызывают интерес и апробируются мною в практической деятельности.                                                                                                                          По данным исследований, в памяти человека остается: 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5% услышанного материала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% увиденного; 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0% увиденного и услышан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75% материала, если ученик вовлечен в активные действия в   процессе обучения. </w:t>
        <w:br/>
        <w:t>Технология применения средств ИКТ в предметном обучении основывается н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0"/>
        <w:jc w:val="both"/>
        <w:rPr/>
      </w:pPr>
      <w:r>
        <w:rPr>
          <w:sz w:val="26"/>
          <w:szCs w:val="26"/>
        </w:rPr>
        <w:t xml:space="preserve">Использовании возможностей компьютера для создания условий   доступности и наглядности изложения материала.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учителя, управляющего этими средствами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6"/>
          <w:szCs w:val="26"/>
        </w:rPr>
        <w:t xml:space="preserve">Повышении мотивации и активности обучающихся, вызываемой  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</w:rPr>
        <w:t>интерактивными свойствами компьютера.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3"/>
        <w:rPr/>
      </w:pPr>
      <w:r>
        <w:rPr>
          <w:sz w:val="26"/>
          <w:szCs w:val="26"/>
        </w:rPr>
        <w:t>Программное обеспечение учебных дисциплин очень разнообразно: программы-учебники, программы-тренажёры, словари, справочники, энциклопедии, видеоуроки, библиотеки электронных наглядных пособий.                                                   Возможности компьютера использую в предметном обучении в следующих вариант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0"/>
        <w:jc w:val="both"/>
        <w:rPr/>
      </w:pPr>
      <w:r>
        <w:rPr>
          <w:sz w:val="26"/>
          <w:szCs w:val="26"/>
        </w:rPr>
        <w:t>Использование возможностей компьютера для создания условий доступности и наглядности изложения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и мотивации и активности обучающихся, вызываемой интерактивными свойствами компьют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Фрагментарное, выборочное использование дополнитель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0"/>
        <w:jc w:val="both"/>
        <w:rPr/>
      </w:pPr>
      <w:r>
        <w:rPr>
          <w:sz w:val="26"/>
          <w:szCs w:val="26"/>
        </w:rPr>
        <w:t xml:space="preserve">Использование диагностических и контролирующих материа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0"/>
        <w:jc w:val="both"/>
        <w:rPr/>
      </w:pPr>
      <w:r>
        <w:rPr>
          <w:sz w:val="26"/>
          <w:szCs w:val="26"/>
        </w:rPr>
        <w:t xml:space="preserve">Выполнение домашних самостоятельных и творческих зад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омпьютера для вычислений, построения графиков, сечений многогр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0"/>
        <w:jc w:val="both"/>
        <w:rPr/>
      </w:pPr>
      <w:r>
        <w:rPr>
          <w:sz w:val="26"/>
          <w:szCs w:val="26"/>
        </w:rPr>
        <w:t xml:space="preserve">Использование компьютера для формирования информационной компетентности учащихся, т.е. умения получать информацию из различных электронных источников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5pt" to="43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оскольку электронные носители содержат в себе учебную, наглядную информацию, тренажеры, средства диагностики и контроля я использую их для формирования образного представления об изучаемом объекте и для индивидуальной работы с учащимися. Наглядно-образные компоненты мышления играют исключительно важную роль в жизни человека, поэтому использование ИКТ в обучении оказывается чрезвычайно эффектив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ю, что опыт работы по теме, позволит подтвердить, что личность ребёнка -  слишком многогранное и сложное понятие, чтобы её ценность определять только лишь степенью усвоения программы. Ребё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личность со  своим неповторимым мироощущением в другом челове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24"/>
        <w:gridCol w:w="272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и и на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особы достижения, результат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календарно-тематического планир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актирование планирова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кументаци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окументации. Оформление.</w:t>
            </w:r>
          </w:p>
        </w:tc>
      </w:tr>
      <w:tr>
        <w:trPr>
          <w:trHeight w:val="10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Изучить литературу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. Л. Безрукова «Олимпиадные задания по математике 5-11 классы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работы со способными учениками с перспективой участия в школьной и муниципальной олимпиад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работы со слабоуспевающими детьм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папки классного руковод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лнение папки новыми материалами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работ на конкурс поздравлений учителям (муниципальный и региональный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ормление и отправка разработки классного часа «Вместе весело шагать» с использованием ИКТ на учительский сайт </w:t>
            </w:r>
            <w:r>
              <w:rPr>
                <w:bCs/>
                <w:sz w:val="22"/>
                <w:szCs w:val="22"/>
                <w:lang w:val="en-US"/>
              </w:rPr>
              <w:t>pedsove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тправка работ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ормление и отправка разработки КТП и урока «Компьютерная графика» с использованием ИКТ на учительский сайт </w:t>
            </w:r>
            <w:r>
              <w:rPr>
                <w:bCs/>
                <w:sz w:val="22"/>
                <w:szCs w:val="22"/>
                <w:lang w:val="en-US"/>
              </w:rPr>
              <w:t>zavuch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inf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тправка работ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Изучение электронного курса «Технология модерации» </w:t>
            </w:r>
            <w:r>
              <w:rPr>
                <w:bCs/>
                <w:color w:val="000080"/>
              </w:rPr>
              <w:t xml:space="preserve">Международный Институт Развития «ЭкоПро», </w:t>
            </w:r>
            <w:r>
              <w:rPr>
                <w:bCs/>
                <w:i/>
                <w:iCs/>
                <w:color w:val="000080"/>
              </w:rPr>
              <w:t xml:space="preserve">Образовательный портал Мой университет,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o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ого уголка с помощью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50" w:right="113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Изучить литературу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Новикова «Влияние интерактивных технологий на образование»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в освоение компьютерных програм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омпьютером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электронных пособий для работы с родителями и обучающими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и учащихся.</w:t>
            </w:r>
            <w:r>
              <w:rPr>
                <w:bCs/>
                <w:sz w:val="22"/>
                <w:szCs w:val="22"/>
              </w:rPr>
              <w:t xml:space="preserve"> Подбор документов, тренажёров для домашнего использова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ИКТ на уроках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 работа с готовыми презентациями, работа с дисками «Алгебра: поурочные планы по учебникам А.Г. Мордковича 7-9 кл.», Электронное сопровождение курса «Алгебра 8» под редакцией А.Г. Мордковича 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учение возможностей работы интерактивной доски 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литературы и статей в сети Интернет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освоения компьютерных програм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и интернет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особными и слабоуспевающими обучающими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дивидуальных карточек-зада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ТКП «Я и право» </w:t>
            </w:r>
            <w:r>
              <w:rPr>
                <w:color w:val="0000FF"/>
                <w:sz w:val="22"/>
                <w:szCs w:val="22"/>
                <w:lang w:val="en-US"/>
              </w:rPr>
              <w:t>gimn</w:t>
            </w:r>
            <w:r>
              <w:rPr>
                <w:color w:val="0000FF"/>
                <w:sz w:val="22"/>
                <w:szCs w:val="22"/>
              </w:rPr>
              <w:t>26_</w:t>
            </w:r>
            <w:r>
              <w:rPr>
                <w:color w:val="0000FF"/>
                <w:sz w:val="22"/>
                <w:szCs w:val="22"/>
                <w:lang w:val="en-US"/>
              </w:rPr>
              <w:t>pravo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ucoz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тправка зада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практического задания по электронному курсу «Технология модерации» </w:t>
            </w:r>
          </w:p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80"/>
              </w:rPr>
              <w:t xml:space="preserve">Международный Институт Развития «ЭкоПро», </w:t>
            </w:r>
            <w:r>
              <w:rPr>
                <w:bCs/>
                <w:i/>
                <w:iCs/>
                <w:color w:val="000080"/>
              </w:rPr>
              <w:t xml:space="preserve">Образовательный портал Мой университет,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o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и отправ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азеты к празднику осе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. Использование сети Интернет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Изучить литературу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 В. Величко «Проектная деятельность учащихся»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. В. Богомолов «Инструменты работы современного учителя: учебные материалы нового поколения и интерактивные доск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опыта работы других педагогов через сеть Интерне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ети интернет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пособными и слабоуспевающими обучающими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- карточки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начало работы с исследовательскими проектами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История развития чисе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/>
              <w:t xml:space="preserve">Учёные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математ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, фракталы и ми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фагор и его знаменитая теорем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, целей, задач и начало работы по выбранным темам.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роков с ИКТ (презентации, слайд-фильмы, видео, аудио записи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плейкастов на уроки с ИКТ.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к участию и участие в муниципальной олимпиаде по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еории по созданию плейкас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хнологических карт с целью повторения и обобщения пройденного материала , подготовки к ГИ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bCs/>
                <w:sz w:val="22"/>
                <w:szCs w:val="22"/>
                <w:u w:val="single"/>
              </w:rPr>
              <w:t>Изучить литературу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 М. Гильманова «Использование ИКТ и новые возможности организации  работы учител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изучения темы по самообразованию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татьями по теме в сети интернет.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изучения компьютерных возможност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пьютером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диска с разработками уроков с ИКТ, презентаций. Оформление папки с разработками уроков с И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иска, оформление папки.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ИКТ на интегрированных урок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 провести интегрированный ур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о слабоуспевающими и способными учащими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рточек и индивидуальных зада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формление разработки внеклассного мероприятия или урока по математике (информатике) с использованием ИК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</w:t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  <w:u w:val="single"/>
              </w:rPr>
              <w:t xml:space="preserve">Подготовка </w:t>
            </w:r>
            <w:r>
              <w:rPr>
                <w:bCs/>
                <w:sz w:val="22"/>
                <w:szCs w:val="22"/>
                <w:u w:val="single"/>
              </w:rPr>
              <w:t xml:space="preserve">проекта- </w:t>
            </w:r>
            <w:r>
              <w:rPr>
                <w:bCs/>
                <w:u w:val="single"/>
              </w:rPr>
              <w:t>презентаци</w:t>
            </w:r>
            <w:r>
              <w:rPr>
                <w:bCs/>
                <w:sz w:val="22"/>
                <w:szCs w:val="22"/>
                <w:u w:val="single"/>
              </w:rPr>
              <w:t>и</w:t>
            </w:r>
            <w:r>
              <w:rPr>
                <w:bCs/>
                <w:u w:val="single"/>
              </w:rPr>
              <w:t>:</w:t>
            </w:r>
            <w:r>
              <w:rPr>
                <w:bCs/>
              </w:rPr>
              <w:t xml:space="preserve"> «История развития чисел». Выступление перед учащимися 5 класс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ов</w:t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u w:val="single"/>
              </w:rPr>
            </w:pPr>
            <w:r>
              <w:rPr>
                <w:sz w:val="22"/>
                <w:szCs w:val="22"/>
              </w:rPr>
              <w:t>Подготовка выступления на педагогическом совете по теме: «Развитие ИКТ-компетенций учителя. Применение ИКТ учителями предметниками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я</w:t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  <w:u w:val="single"/>
              </w:rPr>
            </w:pPr>
            <w:r>
              <w:rPr>
                <w:sz w:val="22"/>
                <w:szCs w:val="22"/>
              </w:rPr>
              <w:t>Создание технологических карт с целью повторения и обобщения пройденного материала , подготовки к ГИ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Елизаров А.А., Цветкова М.С. (Под редакцией Л.Н. Горбуновой) 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Информационные технологии в практике работы учителя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 по теме: «Развитие ИКТ-компетенций учителя. Применение ИКТ учителями предметниками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изучения компьютерных возможност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пьютером и интернет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 отправка разработки урока с использованием ИКТ на учительские сай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тправка работы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u w:val="single"/>
              </w:rPr>
              <w:t xml:space="preserve">Подготовка </w:t>
            </w:r>
            <w:r>
              <w:rPr>
                <w:bCs/>
                <w:sz w:val="22"/>
                <w:szCs w:val="22"/>
                <w:u w:val="single"/>
              </w:rPr>
              <w:t xml:space="preserve">проекта - </w:t>
            </w:r>
            <w:r>
              <w:rPr>
                <w:bCs/>
                <w:u w:val="single"/>
              </w:rPr>
              <w:t>презентаци</w:t>
            </w:r>
            <w:r>
              <w:rPr>
                <w:bCs/>
                <w:sz w:val="22"/>
                <w:szCs w:val="22"/>
                <w:u w:val="single"/>
              </w:rPr>
              <w:t>и</w:t>
            </w:r>
            <w:r>
              <w:rPr>
                <w:bCs/>
                <w:u w:val="single"/>
              </w:rPr>
              <w:t>:</w:t>
            </w:r>
            <w:r>
              <w:rPr/>
              <w:t xml:space="preserve"> «Учёные - математики». Выступление перед учащимися 7 кла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роков колле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хнологических карт с целью повторения и обобщения пройденного материала , подготовки к ГИ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статью:  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  <w:color w:val="333333"/>
                <w:sz w:val="22"/>
                <w:szCs w:val="22"/>
              </w:rPr>
              <w:t xml:space="preserve">Цветкова М.С. </w:t>
            </w:r>
            <w:r>
              <w:rPr>
                <w:color w:val="333333"/>
                <w:sz w:val="22"/>
                <w:szCs w:val="22"/>
              </w:rPr>
              <w:t>Новые профессиональные компетенции педагогов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 условиях информатизации образова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metodist.lbz.ru/lections/5/files/Melegko_statja_1.pdf</w:t>
              </w:r>
            </w:hyperlink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</w:tr>
      <w:tr>
        <w:trPr>
          <w:trHeight w:val="58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абота со способными и слабоуспевающими учащимис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заданий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оформление внеклассного мероприятия по математике с использованием И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</w:t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хнологических карт с целью повторения и обобщения пройденного материала , подготовки к ГИ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татьи.</w:t>
            </w:r>
          </w:p>
          <w:p>
            <w:pPr>
              <w:pStyle w:val="Heading1"/>
              <w:spacing w:before="0" w:after="75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Егорова Н</w:t>
              </w:r>
              <w:r>
                <w:rPr>
                  <w:rStyle w:val="InternetLink"/>
                  <w:b/>
                  <w:color w:val="000000"/>
                  <w:sz w:val="24"/>
                  <w:szCs w:val="22"/>
                  <w:u w:val="none"/>
                </w:rPr>
                <w:t>. В.</w:t>
              </w:r>
            </w:hyperlink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менение ИКТ при объяснении нового материала на у</w:t>
            </w:r>
            <w:r>
              <w:rPr>
                <w:b w:val="false"/>
                <w:sz w:val="24"/>
                <w:szCs w:val="22"/>
              </w:rPr>
              <w:t>роках математик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 w:val="false"/>
                <w:sz w:val="24"/>
                <w:szCs w:val="22"/>
              </w:rPr>
              <w:t>(статья)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Heading1"/>
              <w:spacing w:before="0" w:after="75"/>
              <w:rPr>
                <w:b w:val="false"/>
                <w:b w:val="false"/>
                <w:sz w:val="24"/>
                <w:szCs w:val="22"/>
              </w:rPr>
            </w:pPr>
            <w:hyperlink r:id="rId6">
              <w:r>
                <w:rPr>
                  <w:rStyle w:val="InternetLink"/>
                  <w:b/>
                  <w:sz w:val="24"/>
                  <w:szCs w:val="22"/>
                </w:rPr>
                <w:t>http://festival.1september.ru/articles/420057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9F9F9F"/>
                <w:sz w:val="17"/>
                <w:szCs w:val="17"/>
              </w:rPr>
            </w:pPr>
            <w:r>
              <w:rPr>
                <w:iCs/>
                <w:sz w:val="22"/>
                <w:szCs w:val="22"/>
              </w:rPr>
              <w:t>Алешко Н.И.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ьзование ИКТ на уроках математики.(статья</w:t>
            </w:r>
            <w:r>
              <w:rPr>
                <w:sz w:val="22"/>
                <w:szCs w:val="22"/>
              </w:rPr>
              <w:t xml:space="preserve">: из опыта работы)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aleshko.ucoz.kz/publ/2-1-0-2</w:t>
              </w:r>
            </w:hyperlink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F9F9F"/>
                <w:sz w:val="22"/>
                <w:szCs w:val="22"/>
              </w:rPr>
            </w:pPr>
            <w:r>
              <w:rPr>
                <w:rFonts w:cs="Verdana" w:ascii="Verdana" w:hAnsi="Verdana"/>
                <w:color w:val="9F9F9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</w:tr>
      <w:tr>
        <w:trPr>
          <w:trHeight w:val="43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в освоение компьютерных програм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компьютером</w:t>
            </w:r>
          </w:p>
        </w:tc>
      </w:tr>
      <w:tr>
        <w:trPr>
          <w:trHeight w:val="69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>
                <w:bCs/>
                <w:sz w:val="22"/>
                <w:szCs w:val="22"/>
              </w:rPr>
              <w:t>Обучение учащихся работе с электронными тест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электронных тестов.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едели математики. Подведение итогов. Награжде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материалов. Оформление грамот.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хнологических карт с целью повторения и обобщения пройденного материала , подготовки к ГИ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Cs/>
              </w:rPr>
              <w:t>Формирование ключевых компетенций у учащихся через применение ИКТ на уроках математики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asosh2.ucoz.ru/publ/2-1-0-12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Г.А. Улыбина Использование ИКТ  на уроках математ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den-za-dnem.ru/page.php?article=652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</w:tc>
      </w:tr>
      <w:tr>
        <w:trPr>
          <w:trHeight w:val="627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 отправка разработки урока с использованием ИКТ на учительские сай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тправка работы</w:t>
            </w:r>
          </w:p>
        </w:tc>
      </w:tr>
      <w:tr>
        <w:trPr>
          <w:trHeight w:val="73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 завершение проекта – презентации: «Теорема Пифагор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уроков с применением ИКТ.</w:t>
            </w:r>
          </w:p>
          <w:p>
            <w:pPr>
              <w:pStyle w:val="Normal"/>
              <w:ind w:left="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хнологических карт с целью повторения и обобщения пройденного материала , подготовки к ГИ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bCs/>
                <w:sz w:val="22"/>
                <w:szCs w:val="22"/>
              </w:rPr>
              <w:t>Выступление на ШМО с анализом работы по теме самообразования.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рекомендации для педаго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анализа работы и практических рекомендаций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Защита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проектов - </w:t>
            </w:r>
            <w:r>
              <w:rPr>
                <w:bCs/>
                <w:u w:val="single"/>
              </w:rPr>
              <w:t>презентаци</w:t>
            </w:r>
            <w:r>
              <w:rPr>
                <w:bCs/>
                <w:sz w:val="22"/>
                <w:szCs w:val="22"/>
                <w:u w:val="single"/>
              </w:rPr>
              <w:t>й</w:t>
            </w:r>
            <w:r>
              <w:rPr>
                <w:bCs/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История развития чисе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/>
              <w:t xml:space="preserve">Учёные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математ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, фракталы и мир</w:t>
            </w:r>
          </w:p>
          <w:p>
            <w:pPr>
              <w:pStyle w:val="Normal"/>
              <w:ind w:right="113" w:hanging="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защиты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егиональном конкурсе «Открытый уро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тправка работ</w:t>
            </w:r>
          </w:p>
        </w:tc>
      </w:tr>
      <w:tr>
        <w:trPr>
          <w:trHeight w:val="196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ечение года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>Посещение мероприятий, уроков и изучение передового опыта учителей школы и окру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</w:rPr>
              <w:t>Работа со способными и слабоуспевающими обучающимис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 размещение мероприятий и уроков на учительских сай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элективного курса «Стандартная и нестандартная матема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077" w:right="107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Arial Unicode MS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www.moi-universitet.ru/" TargetMode="External"/><Relationship Id="rId4" Type="http://schemas.openxmlformats.org/officeDocument/2006/relationships/hyperlink" Target="http://metodist.lbz.ru/lections/5/files/Melegko_statja_1.pdf" TargetMode="External"/><Relationship Id="rId5" Type="http://schemas.openxmlformats.org/officeDocument/2006/relationships/hyperlink" Target="http://festival.1september.ru/authors/105-386-606/" TargetMode="External"/><Relationship Id="rId6" Type="http://schemas.openxmlformats.org/officeDocument/2006/relationships/hyperlink" Target="http://festival.1september.ru/articles/420057/" TargetMode="External"/><Relationship Id="rId7" Type="http://schemas.openxmlformats.org/officeDocument/2006/relationships/hyperlink" Target="http://aleshko.ucoz.kz/publ/2-1-0-2" TargetMode="External"/><Relationship Id="rId8" Type="http://schemas.openxmlformats.org/officeDocument/2006/relationships/hyperlink" Target="http://asosh2.ucoz.ru/publ/2-1-0-12" TargetMode="External"/><Relationship Id="rId9" Type="http://schemas.openxmlformats.org/officeDocument/2006/relationships/hyperlink" Target="http://www.den-za-dnem.ru/page.php?article=65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56:00Z</dcterms:created>
  <dc:creator>Admin</dc:creator>
  <dc:description/>
  <cp:keywords/>
  <dc:language>en-US</dc:language>
  <cp:lastModifiedBy>слава</cp:lastModifiedBy>
  <dcterms:modified xsi:type="dcterms:W3CDTF">2014-04-04T14:20:00Z</dcterms:modified>
  <cp:revision>24</cp:revision>
  <dc:subject/>
  <dc:title/>
</cp:coreProperties>
</file>