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Гражданское образование школьников в процессе изучения обществознания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ыступление на районном методическом объединении учителей истории и обществознания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ыступила: учитель истории и обществознания </w:t>
      </w:r>
      <w:r>
        <w:rPr>
          <w:b/>
          <w:sz w:val="40"/>
          <w:szCs w:val="40"/>
        </w:rPr>
        <w:t>Тугушева М.А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активно публикуются программы и пособия по учебным курсам, призванным содействовать развитию гражданских качеств юного человека, самая пора обратиться к вопросу, без обсуждения которого многие из этих программ и пособий рискуют казаться однодне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тельно, гражданственность – это интегративное свойство социализированной личности, обладающей демократическим менталитетом. Гражданственность предполагает достаточно высокий уровень,  самостояния личности, позволяющий человеку конструктивно участвовать в управлении страной, в решении общенац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вестно, о воспитании гражданина немало говорили и писали в советскую эпоху. Вдумчивые педагоги уже тогда ощущали, что имеют весьма смутное представление о самой сути гражданственности. Пожалуй, и сегодня нелегко предложить исчерпывающие ответы, но такие, например, вопросы: кто такой гражданин? Чем он отличается от «просто человека»? Почему в ряде документов о правах человека упоминается не только человек, но и гражданин? Бывают ли «не граждан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тветив на подобные вопросы, мы рискуем в очередной раз впасть в грех поспешного педагогического активизма, который  как показывает практика, не менее пагубен. Чем заскорузлый школьный традицион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обратимся к юристу, который известен, как крупный специалист в этом вопросе. Л. В. Лазарев: «гражданин – это тоже человек, но уже рассматриваемый как участник политической и правовой жизни общества… К человеку как к гражданину данного государства адресуется правовые установления, законы этого государства. Именно как гражданин  он обладает правами и обязанностями. Именно как гражданин он получает право на защиту со стороны государства внутри и за пределами своей страны. Таковы правовые последствия принадлежности лица к государству. Сама же эта принадлежность, то есть политическая и правовая связь личности с государством, называется гражданством.» Это определения достаточно сухо, но его достоинством является точность, конкретность, определённость. Мы видим главное, что отличает гражданина от человека - это его принадлежность к политической и правовой сферам, наделённость правами и обязанностями, способность участвовать в правовой и политической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резвычайно точно, с моей точки зрения, определил понятия «гражданин» великий русский философ И. А. Ильин. Он перечисляет те свойства, которыми должен обладать настоящий  гражданин: чувство собственного достоинства; внутренняя свобода, превращённая в самостоятельную дисциплину; способность быть истинным субъектом права; уважительное и доверчивое отношение к другим гражданам и к государственной власти; способность превращать свою свободу в добровольную лояльность, воспринимать свои права как обязанности и свои обязанности как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ём итог этого краткого обзора суждений о том, что такое гражданин и гражданственность. Гражданственность есть, прежде всего, явление политико-правовое. И, естественно, опирающиеся на фундамент нравственности, без которого и политика и право, и экономика и всё другое в обществе мгновенно превращаются в бандитские игрища ( что мы порой наблюдаем в современной России). Гражданственность – это единство правовой, политической и нравственной культуры. А гражданин, следовательно, есть человек, у которого эти виды общей культуры достаточно успешно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возникают уже чисто педагогические  вопросы о содержании и методах гражданского образования в школе, то есть о тех способах, и средствах, и формах познавательной деятельности, которые помогают ученику стать гражданином, и о минимальной сумме знаний и умений, необходимых для достижения эт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тся очевидным, что задачи гражданского воспитания и образования не могут решаться только в рамках какого-то одного учебного курса. Поэтому имеет смысл хотя бы в первом приближении обозреть те курсы воспитания гражданина, которые заложены в школьном образовании. В первую очередь следует выделить такие бесспорно способствующие сформированию гражданственности и устоявшиеся (классические) предметы, как история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 6-го класса вводится новый предмет, в основной школе нужен, но он не должен претендовать, на монополию в деле гражданского образования, и призван решать более определённые задачи: конкретизировать гражданское образование, вносить в него то, чего не могут дать литература, география,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е основ права в современных условиях становится первейшей необходимостью каждого члена общества, так как от этого в значительной мере зависят успехи людей в любой жизнедеятельности: будь то предпринимательство, при работе на предприятиях по найму или бюджетных организациях, в условиях быта и отдыха, медицинского обслуживания, пенсионного и других видов социального обеспечения, защиты своих прав и законных интересов, в сфере экологии, гражданского, административного, уголовного, семейного, трудового и других отраслей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государственных стандартов, программной заданности, временного регулирования образовательного процесса позволят отдать приоритет активным методам обучения: организационно-деятельным играм, погружениям тренингам, которые направлены на апробацию социальных ролей, присвоение знаний, превращение их в мотивообразующий фактор. В ряде образовательных учреждений реализуется программа профильных школ для старшеклассников, среди которых «Школа юного юриста», «Школа делового сотрудничества», «Школа юного сенатора», «Детская Дума» и другие. В рамках этих школ реализуются курсы, позволяющие школьникам в деятельностном общении приобрести знания и получить навыки правового поведения; создаются рабочие модели правовых институтов; предоставляется возможность игрового участия в обще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 обществознания в своей школе я использую различные формы и методы. Как правило у каждого ученика на столе имеется учебник, тетрадь и обязательно словарь, куда записываются наиболее сложные понятия и термины. Задания весьма разнообразны и познавательны, которые помогают расширить и углубить полученные знания, и практические задания, рассчитанные на выработку умений самостоятельно анализировать или оценивать конкретную моральную или правовую ситуацию, самим ученикам принимать решение о том, как следует поступать в том или ином случае. Формы заданий на уроке также разнообразны: в них используются схемы, таблицы, текст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изирует внимание детей на уроке работа с Уголовным, Семейным, Трудовым и другими кодексам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высказываниями выдающихся учёных, философов, писателей приближают школьников к первоисточнику мысли, приобщают к духовному наследию общества. Вызывает собственные мысли и эмоции, и таким образом, позволяет глубже понять ведущие иде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тетрадь по обществознанию даёт возможность ученикам уйти от механического заучивания текста учебного пособия, осуществить активное, самостоятельное, «добывание» знаний, поможет выработке своих собствен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 распространённым среди методов изучения общества сегодня является метод опроса. Обычно выделяют две большие группы опросов интервью и анкеты. Обычно я предлагаю учащимся в качестве домашнего задания взять интервью у ветерана войны, труда, передовиков труда, своих родителей на тему своего исследования (задать примерно 5-7 вопросов и запротоколировать ответы). Это интервью нередко включается ученикам в их итоговые работы для иллюстрации тех или иных данных, полученных в ходе анкет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анкетный опрос является главным инструментом самостоятельного ученического исследования, поэтому ему надо уделить особое внимание. Опрос по анкете предполагает жестко фиксированный порядок, содержание и форму вопросов, ясное указание способов ответа, причём они регистрируются опрашиваемым либо наедине с самим собой (заочный опрос), либо в присутствии актёра (прямой опр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ажно не только содержание вопросов, но и их форма. Более того, специальные методологические исследования показывают, что формулировка вопроса имеет решающее значение для качества данных. В словесной формулировке вопроса следует избегать использование специальных терминов; необходимо стремиться к коротким формулировкам; вопрос не должен быть многозначным; следует избегать наводящих вопросов; желательно избегать двусмысленных слов или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воспитания гражданственности является вовлечение молодёжи в разрешение тех вопросов и проблем, которые стоят перед нашим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показывает, что глобальные изменения в окружающем нас мире могут начаться с малого поступка: с посаженного дерева, очищенного ручья, помощи ближнему… Поступок влечёт за собой не только конкретное действие, но и положительны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окую известность ныне в стране приобрели такие социальные проекты, как «Я – Гражданин России ; Новая цивилизация », «Школа демократической культуры» и другие. Главное – понимание подростками важности гражданского участия в решении актуальных вопросов на уровне учебного заведения, муниципалитета, района, региона и федерации, попытка найти и предложить свои варианты решения проблемы; привлечения внимания властных структур к важности решения затронутых проблем, передача детям и молодёжи тех сведений о жизни человека в современном обществе и развитие тех умений, которые являются  условиями и предпосылками успешной самореализации и социализации личности после оконч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личных субъектах и городах России идёт процесс бурного зарождения «школьных парламентов; детских парламентов», «молодёжных парла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беждена, что общественные науки существуют не для того, чтобы их изучать в подростковом возрасте, а для того чтобы учёные-обществоведы, используя научные знания о социуме, вводили человека в мир противоречий, неудовлетворение его состоянием и стремление  улучшить его. Тогда школа приблизится к достижению одной из своих наивысших целей – к воспитанию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52:00Z</dcterms:created>
  <dc:creator>Minutka15</dc:creator>
  <dc:description/>
  <cp:keywords/>
  <dc:language>en-US</dc:language>
  <cp:lastModifiedBy>Admin</cp:lastModifiedBy>
  <dcterms:modified xsi:type="dcterms:W3CDTF">2014-03-31T19:14:00Z</dcterms:modified>
  <cp:revision>4</cp:revision>
  <dc:subject/>
  <dc:title>   Ныне, когда активно публикуются программы и пособия по учебным курсам, призванным содействовать развитию гражданских качеств юного человека, самая пора обратиться к вопросу, без обсуждения которого многие из этих программ и пособий рискуют казаться од</dc:title>
</cp:coreProperties>
</file>