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 «Родители наш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Ребёнок всегда прав. Неправым может быть только взрослый, чья программа ребёнку не интересна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( И. Сеченов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годом го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веком ве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агал по жизни челове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едомый солнечным луч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тановился мудрец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научился говор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шины грозные вод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ажаться с дымом и огнё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ы, сады, дет ей растить,</w:t>
        <w:br/>
        <w:t>Быть первым всюду и во вс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Мужчина и женщина созданы Богом, чтобы жить в любви и мире между собой, помогать друг другу, растить, воспитывать и любить детей.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Дети должны проявлять любовь и уважение к отцу и матери, помогать им, прислушиваться к их советам и отвечать любовью на любовь, заботой на заботу и лаской на ласку. Всё воздастся сторицей!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сли ты ещё имеешь свою маму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сли ты живёшь её участьем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о воздай за это Богу славу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едь не все имеют это счасть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ы во всём ей помогай с любовью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мни, что она от колыбел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ишь для счастья твоего жила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ечером молилась у постел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бы шёл ты по пути добр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« Спасибо, большое спасиб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Я папе родному скажу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боты твои когда – либ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Я, папа, добром отплач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ы дан мне по милости Божьей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пасибо тебе за труд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ст Бог и я вырасту тож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 стану таким же, как ты!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! воспеваю то, что вечно нов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 хотя не гимн пою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о в душе родившееся слов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бретает музыку свою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, моей не подчиняясь вол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вётся к звёздам, ширится окрест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узыкою радости и бол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н звенит, души моей оркестр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о когда скажу я как впервы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то слово-чудо, слово-свет, 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аньте люди, павшие, живы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аньте, дети бурных наших лет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аньте все и выслушайте сто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охранённое во всей крас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о это - древнее, свято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аспрямитесь! Встаньт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аньте вс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о это сроду не обманет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нём сокрыто жизни существ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нём – исток всег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му конца н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аньт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Я произношу его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ама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Счастлив тот, кто с детства познал материнскую и отцовскую ласку и вырос под заботливым их теплом и свет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Неслучайно отцовство и материнство на Руси было символом святост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С уважением мы смотрим на человека, который до седых волос  с трепетом произносит имя отца или матери и оберегает их стар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И с презрением казним того, кто отказал в доброй памяти и куске хлеба тем, которые родили его и выраст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Мы, душевно уваж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, чем наша жизнь креп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ем Праздник урож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нь врача, День горняк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же мы, гордясь труд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родов и деревен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чным труженикам наш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вятить забыли день?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Мне кажется, что это неверн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ердца родителей, их не знающие усталости руки – это символ самого дорогого, что есть у нас на земл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Родительская любовь безгранична. И каждый из нас в самую трудную минуту зовёт на помощь именно их – ведь с ними надёжно и уют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У наших матерей такие лица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 ним надо приглядеться не спеша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б в их чертах могла тебе открытьс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асивая и гордая душ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Сегодня мы предлагаем вашему и нашему вниманию умные и добрые слова о женщине – матери. Давайте заглянём в копилку мудрых мыслей великих людей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) « Без матери нет ни поэта, ни героя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( М. Горький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 «Сердце матери – неиссякаемый источник чудес.» ( П. Беранже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« Мама, имя твоё я несу через жизнь как святыню.»  (С. Островский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« Любовь к Родине начинается с любви к матери.»   ( Ю. Яковлев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) « Мать – самое уважаемое, что есть в жизни.»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( В. Шукшин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) « Добро в делах и сердцах детей – это счастье матери. Зло – её горе.»  ( В. Сухомлинский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Ё)  « К родителям относись так, как ты желал бы, чтобы твои собственные дети относились к тебе.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( Сокра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У каждого из нас есть самый близкий и самый родной человек. У многих это – папа. Все мы в неоплатном долгу перед ни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Конечно, обидно, что годы уходят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Конечно, обидно, что их не уймёшь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Но дети и внуки по улицам ходят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значит не зря ты на свете живёшь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Очень сильный и умелый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нергичный, добрый, смелый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е страшны печаль и горе –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м любовь твоя опор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ы единственный на свет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усть седина подкралась тайно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о ты, как в юности крепис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едые волосы – наград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 трудно прожитую жизн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Мы будем впредь с тобою рядом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ечали, радости дели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ими, родной наш, этот номер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 пожеланья долго ж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 xml:space="preserve">Любимый наш, считать не надо годы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Хоть их немало, все они полны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рудом, любовью и о нас забот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к н7изко поклониться мы должны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бе за доброту твою и строгость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бя, наш милый, ценим, бережём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, твоё сердце чутко, нежно, властн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с согревая, освещает дом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Милая мамочка, дорогая!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ак приятно ощущать прикосновение твоих нежных рук, которые снимают всё: и боль и тоску, и ощущение пустоты в сердце. Я не ошибусь, если скажу, что всем нам нравились те волшебные вечера, когда ты читала нам сказки. Красная Шапочка и Елена Прекрасная, Кот учёный и Старик с золотой рыбкой, Баба Яга и Кощей Бессмертный являлись перед нами как жив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   Но наши родители почему то всегда так заняты и часто в трудную минуту к нам на помощь приходят наши бабушки и дедушки. Об их любви, терпении можно говорить беспредельно долго. Об этом гласит и народная мудрость: « Бабушка приветная –ограда каменная», «Дедушкина ласка конца не знает.» И я, не покривлю душою, если скажу, чт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ез вашей любви и ласки мы не проживём. Живите как можно дольше с нам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Дорогие наши бабушки и дедушки, дяди и тёти! Несмотря на то, что вы не всегда рядом с нами, но мы отчётливо помним всё то светлое, доброе, что вы щедро дарите нам, и всё то ложное, гадкое, пошлое, от чего вы ограждаете и спасаете нас. Огромное вам за это спасиб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Любимые наши братишки и сестрёнки, мы от всей души и вас благодарим. Мы прекрасно понимаем, что мы и вам доставляем массу хлопот: просим вас помочь нам с уроками, скрыть от родителей наши проделки и непослушания, плохие оценки, записи в дневниках… Стыдно признаваться, что мы часто с вами соглашаемся, а делаем всё наоборот. Мы конечно, понимаем, что поступаем плохо, ругаем себя по-всякому, но позиция « авось, пронесёт, я и сам всё знаю» и т. д. одерживает верх. Так что: давайте жить друж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Мы благодарны вам, милые наши родители. Всё, что есть у нас хорошего и доброго – от вас, самые лучшие на свете. А все неудачи от того, что не всегда пропускаем через душу ваши мудрые наставления, не всегда к ним прислушиваемся, хотя прекрасно понимаем, какими чуткими надо быть и восприимчивыми к любому движению родительской душ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Во все времена мамам посвящали и посвящают стихи, говорят о любви и верности. Поэты и художники славят женщину, чьё имя – Мать, чьё имя – Любовь, чьё предначертание – дарить Жизнь, Отраду, Мечт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земле хороших людей немал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ердечных людей немал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всё – таки лучше всех на земле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ама. Моя мам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Замечательный поэт Расул Гамзатов писал: «Мать является душой мира, её началом и бесконечностью. Она – живая душа, Большая судьба, предмет любви и вдохновенья…» Пожалуй, невозможно сказать лучше и точнее, ведь не зря великие поэты мира  посвящали женщине-матери восхищённые стро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Очень прекрасное слово на земле – Папа! Это первое или второе слово, которое произносит человек, и звучит оно на всех языках одинаково красиво. У папы самые сильные и крепкие руки, и они всё умеют. У папы самое верное и выдержанное сердце – в нём никогда не гаснит любовь, строгость и справедливость. Оно ни к чему не остаётся равнодушным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ы говорим: моя мама -  самая лучшая. Ибо нет предела её нежности. И вы, сидящие здесь наши мамы и бабушки ( а вы тоже чьи-то мамы ), излучаете этот свет доброты, любви и  понимания, который согревает всех окружающих. И пусть этот свет в ваших душах никогда не иссякн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, как прекрасно это слово – родитель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ё на земле от родительских рук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ни нас,  непослушных и упрямых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обру учат – высшей из наук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, действительно, дорогие наши родители, дедушки и бабушки, вы нас учите только добру. И наше детство – это прекрасная волшебная страна, в которой нам уютно и тепл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Пусть у всех детей в любой стране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 послушных и упрямых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амым важным словом на земле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амым нужным словом на земл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амым главным словом на земл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стаётся слово – РОДИТЕЛЬ!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И сколько бы ни было тебе лет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, 10, 15 или 5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бе всегда нужна мам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 ней, самой родной и самой близкой на свете весь мир кажется солнечным и светлым. А мама, как ангел – хранитель, сглаживает все трудности, неприятности, ведя по жизни каждого из нас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С небес полночных падает звезда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И птицы улетают в край далёкий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о с вами остаётся навсегд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вет матери, прекрасный и высок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веркают росы, тают облака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иходит новый день обыкновенно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И светится Вселенная пока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вет матери расплёскан по Вселенн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Отшумит и умчится любая беда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к весенней порою грохочущий гром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сли с вами она, если рядом всегд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еловек, на котором держится д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 xml:space="preserve">Чтобы было и в доме и в сердце светло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её доброту отвечайте добр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усть всегда ощущает любовь и тепл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еловек, на котором держится дом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Вот и подходит к концу наша общая с вами встреча на родительском семейном собрании и мне бы хотелось ещё раз нам всем напомнить слова Сократа: « К родителям относитесь так, как ты желал бы, чтобы твои собственные дети относились к тебе.» Мы постараемся следовать этому совету Сократа и не огорчать своих ро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Мы кланяемся всем родителям за беззаветную любовь, доброту, за руки, которые творят на Земле добро и справедливость, украшают жизнь, наполняют её смыслом, делают её счастлив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ЛЯТВА 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ланяемся вам, родители за ваш великий родительский подвиг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ланяемся вам за вашу заботу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ланяемся вам за ваше понима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терпе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сердечнос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…… </w:t>
      </w:r>
      <w:r>
        <w:rPr>
          <w:sz w:val="40"/>
          <w:szCs w:val="40"/>
        </w:rPr>
        <w:t>доброту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…</w:t>
      </w:r>
      <w:r>
        <w:rPr>
          <w:sz w:val="40"/>
          <w:szCs w:val="40"/>
        </w:rPr>
        <w:t>чуткос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 отзывчивос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ласку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нежнос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за ваше тепл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за ваш ую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тру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за вашу любов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довер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дружбу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благослове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всепрощ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:  Кланяемся за то, что вы у нас есть! Мира, добра, благополучия Вам, наши родны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«Родительский до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6:00Z</dcterms:created>
  <dc:creator>Марья Андреевна</dc:creator>
  <dc:description/>
  <cp:keywords/>
  <dc:language>en-US</dc:language>
  <cp:lastModifiedBy>Марья Андреевна</cp:lastModifiedBy>
  <dcterms:modified xsi:type="dcterms:W3CDTF">2014-09-20T15:43:00Z</dcterms:modified>
  <cp:revision>4</cp:revision>
  <dc:subject/>
  <dc:title>Родительское собрание «Родители наши»</dc:title>
</cp:coreProperties>
</file>