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ЕКОМЕНДАЦИИ ДЛЯ РОДИТЕЛЕЙ:</w:t>
      </w:r>
    </w:p>
    <w:p>
      <w:pPr>
        <w:pStyle w:val="Heading4"/>
        <w:rPr/>
      </w:pPr>
      <w:r>
        <w:rPr/>
        <w:t>Уважаемые родители!</w:t>
      </w:r>
    </w:p>
    <w:p>
      <w:pPr>
        <w:pStyle w:val="Normal"/>
        <w:rPr>
          <w:i/>
          <w:i/>
          <w:sz w:val="28"/>
        </w:rPr>
      </w:pPr>
      <w:r>
        <w:rPr>
          <w:rFonts w:cs="Times New Roman"/>
          <w:i/>
          <w:sz w:val="28"/>
        </w:rPr>
        <w:t xml:space="preserve">   </w:t>
      </w:r>
      <w:r>
        <w:rPr>
          <w:rFonts w:cs="Arial"/>
          <w:i/>
          <w:sz w:val="28"/>
        </w:rPr>
        <w:t>В связи с тем, что в колледже обучается большое количество</w:t>
      </w:r>
    </w:p>
    <w:p>
      <w:pPr>
        <w:pStyle w:val="Normal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несовершеннолетних студентов (большинство из них иногородние) -</w:t>
      </w:r>
    </w:p>
    <w:p>
      <w:pPr>
        <w:pStyle w:val="Normal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возникла необходимость усилить связь с родителями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Известно, что, попадая в город, находясь вдалеке от дома, многие</w:t>
      </w:r>
    </w:p>
    <w:p>
      <w:pPr>
        <w:pStyle w:val="21"/>
        <w:rPr/>
      </w:pPr>
      <w:r>
        <w:rPr/>
        <w:t>несовершеннолетние теряют связь с родителями и чувство ответственности. В городе для них появляется множество соблазнов. Родителям необходимо заранее готовить своих детей к самостоятельной жизни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1.</w:t>
      </w:r>
      <w:r>
        <w:rPr>
          <w:rFonts w:cs="Arial"/>
          <w:sz w:val="28"/>
        </w:rPr>
        <w:t xml:space="preserve"> Отправляя своих несовершеннолетних детей в город на учебу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настраивайте их на соблюдение определенных норм и правил, принятых в колледже и в обществе в целом: соблюдать Устав колледжа и правила внутреннего распорядка колледжа и общежития; знать, что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е не должны находиться в общественных местах после 22.00 (на основании Закона №148 РК) «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которых мерах по профилактике безнадзорности и правонарушений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ми»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2.</w:t>
      </w:r>
      <w:r>
        <w:rPr>
          <w:rFonts w:cs="Arial"/>
          <w:sz w:val="28"/>
        </w:rPr>
        <w:t xml:space="preserve"> Старайтесь посещать каждое родительское собрание. Оперативно реагируйте на приглашение в колледж. Если не можете приехать, сообщите, пожалуйста, об этом заблаговременно.</w:t>
      </w:r>
    </w:p>
    <w:p>
      <w:pPr>
        <w:pStyle w:val="21"/>
        <w:rPr/>
      </w:pPr>
      <w:r>
        <w:rPr/>
        <w:t xml:space="preserve">3. Еженедельно интересуйтесь жизнью, посещаемостью и успеваемостью Ваших несовершеннолетних детей у мастера п/о, воспитателя. 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4.</w:t>
      </w:r>
      <w:r>
        <w:rPr>
          <w:rFonts w:cs="Arial"/>
          <w:sz w:val="28"/>
        </w:rPr>
        <w:t xml:space="preserve"> Перед каждым выездом из дома, а также в телефонных разговорах постоянно напоминайте Вашим несовершеннолетним детям, что в колледже и общежитии </w:t>
      </w:r>
      <w:r>
        <w:rPr>
          <w:rFonts w:cs="Arial"/>
          <w:b/>
          <w:bCs/>
          <w:sz w:val="28"/>
        </w:rPr>
        <w:t>категорически запрещено</w:t>
      </w:r>
      <w:r>
        <w:rPr>
          <w:rFonts w:cs="Arial"/>
          <w:sz w:val="28"/>
        </w:rPr>
        <w:t>: распитие спиртных и энергетических напитков, пива; курение, употребление нецензурной лексики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5.</w:t>
      </w:r>
      <w:r>
        <w:rPr>
          <w:rFonts w:cs="Arial"/>
          <w:sz w:val="28"/>
        </w:rPr>
        <w:t xml:space="preserve"> Беседуйте с Вашими несовершеннолетними детьми о бережном отношении к имуществу колледжа и общежития (мебели, бытовой техники, оборудования и т.д.)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6.</w:t>
      </w:r>
      <w:r>
        <w:rPr>
          <w:rFonts w:cs="Arial"/>
          <w:sz w:val="28"/>
        </w:rPr>
        <w:t xml:space="preserve"> Материальную  ответственность за порчу имущества несут родител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х студентов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7.</w:t>
      </w:r>
      <w:r>
        <w:rPr>
          <w:rFonts w:cs="Arial"/>
          <w:sz w:val="28"/>
        </w:rPr>
        <w:t xml:space="preserve"> Помните: по Конституции Российской Федерации забота о детях, их воспитание - равное право и обязанность родителей, именно родители несут ответственность за успеваемость и поведение своих несовершеннолетних детей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В колледже работают квалифицированные педагоги и созданы все условия для качественного обучения, но, усилий только педагогов недостаточно. Необходима тесная взаимосвязь педагогов и родителей. Только в союзе с педколлективом колледжа можно добиться желаемых результатов в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оспитании и обучении Ваших детей. Мастер производственного обучения, воспитатель - ваши союзники. Поддерживайте их авторитет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Колледж - это наш общий дом, который мы любим, заботимся о его развитии и процветании, чтим его историю и традиции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1:15:00Z</dcterms:created>
  <dc:creator>андрей</dc:creator>
  <dc:description/>
  <cp:keywords/>
  <dc:language>en-US</dc:language>
  <cp:lastModifiedBy>андрей</cp:lastModifiedBy>
  <dcterms:modified xsi:type="dcterms:W3CDTF">2014-09-20T21:15:00Z</dcterms:modified>
  <cp:revision>1</cp:revision>
  <dc:subject/>
  <dc:title/>
</cp:coreProperties>
</file>