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Учитель музыки</w:t>
      </w:r>
    </w:p>
    <w:p>
      <w:pPr>
        <w:pStyle w:val="Normal"/>
        <w:spacing w:lineRule="auto" w:line="276"/>
        <w:jc w:val="right"/>
        <w:rPr/>
      </w:pPr>
      <w:r>
        <w:rPr/>
        <w:t xml:space="preserve">первой категории </w:t>
      </w:r>
    </w:p>
    <w:p>
      <w:pPr>
        <w:pStyle w:val="Normal"/>
        <w:spacing w:lineRule="auto" w:line="276"/>
        <w:jc w:val="right"/>
        <w:rPr/>
      </w:pPr>
      <w:r>
        <w:rPr/>
        <w:t>МОУ СОШ с.Кышик</w:t>
      </w:r>
    </w:p>
    <w:p>
      <w:pPr>
        <w:pStyle w:val="Normal"/>
        <w:spacing w:lineRule="auto" w:line="276"/>
        <w:jc w:val="right"/>
        <w:rPr/>
      </w:pPr>
      <w:r>
        <w:rPr/>
        <w:t>ХМАО-Югра</w:t>
      </w:r>
    </w:p>
    <w:p>
      <w:pPr>
        <w:pStyle w:val="Normal"/>
        <w:spacing w:lineRule="auto" w:line="276"/>
        <w:jc w:val="right"/>
        <w:rPr/>
      </w:pPr>
      <w:r>
        <w:rPr/>
        <w:t>Прилуцкая Н.В.</w:t>
      </w:r>
    </w:p>
    <w:p>
      <w:pPr>
        <w:pStyle w:val="Normal"/>
        <w:spacing w:lineRule="auto" w:line="276"/>
        <w:jc w:val="center"/>
        <w:rPr>
          <w:b/>
          <w:b/>
        </w:rPr>
      </w:pPr>
      <w:r>
        <w:rPr>
          <w:b/>
        </w:rPr>
        <w:t>Развитие творческой активности учащихся в условиях сельской школы</w:t>
      </w:r>
    </w:p>
    <w:p>
      <w:pPr>
        <w:pStyle w:val="Normal"/>
        <w:spacing w:lineRule="auto" w:line="276"/>
        <w:jc w:val="center"/>
        <w:rPr>
          <w:b/>
          <w:b/>
        </w:rPr>
      </w:pPr>
      <w:r>
        <w:rPr>
          <w:b/>
        </w:rPr>
        <w:t>посредством детского музыкального театра.</w:t>
      </w:r>
    </w:p>
    <w:p>
      <w:pPr>
        <w:pStyle w:val="Normal"/>
        <w:spacing w:lineRule="auto" w:line="276"/>
        <w:jc w:val="center"/>
        <w:rPr>
          <w:i/>
          <w:i/>
        </w:rPr>
      </w:pPr>
      <w:r>
        <w:rPr>
          <w:i/>
        </w:rPr>
        <w:t>(краткое описание системы работы и личного опыта</w:t>
      </w:r>
    </w:p>
    <w:p>
      <w:pPr>
        <w:pStyle w:val="Normal"/>
        <w:spacing w:lineRule="auto" w:line="276"/>
        <w:jc w:val="center"/>
        <w:rPr>
          <w:i/>
          <w:i/>
        </w:rPr>
      </w:pPr>
      <w:r>
        <w:rPr>
          <w:i/>
        </w:rPr>
        <w:t xml:space="preserve"> </w:t>
      </w:r>
      <w:r>
        <w:rPr>
          <w:i/>
        </w:rPr>
        <w:t>музыкально-театральной деятельности в УВП;</w:t>
      </w:r>
    </w:p>
    <w:p>
      <w:pPr>
        <w:pStyle w:val="Normal"/>
        <w:spacing w:lineRule="auto" w:line="276"/>
        <w:jc w:val="center"/>
        <w:rPr>
          <w:i/>
          <w:i/>
        </w:rPr>
      </w:pPr>
      <w:r>
        <w:rPr>
          <w:i/>
        </w:rPr>
        <w:t xml:space="preserve"> </w:t>
      </w:r>
      <w:r>
        <w:rPr>
          <w:i/>
        </w:rPr>
        <w:t>авторские разработки сценариев музыкальных сказок с фото и видео-приложением, презентации к урокам, иллюстрации учащихся)</w:t>
      </w:r>
    </w:p>
    <w:p>
      <w:pPr>
        <w:pStyle w:val="Normal"/>
        <w:spacing w:lineRule="auto" w:line="276"/>
        <w:jc w:val="center"/>
        <w:rPr>
          <w:i/>
          <w:i/>
        </w:rPr>
      </w:pPr>
      <w:r>
        <w:rPr>
          <w:i/>
        </w:rPr>
      </w:r>
    </w:p>
    <w:p>
      <w:pPr>
        <w:pStyle w:val="Style15"/>
        <w:spacing w:lineRule="auto" w:line="276" w:before="0" w:after="0"/>
        <w:ind w:firstLine="720"/>
        <w:jc w:val="both"/>
        <w:rPr/>
      </w:pPr>
      <w:r>
        <w:rPr/>
        <w:t xml:space="preserve">Особенности личностного развития ребёнка, проживающего в сельской местности во многом определяется не только социально-экономическими, но и культурными ограничениями, условиями жизни села. Как и городскому школьнику, ему доступны средства массовой информации, но сказывается дефицит общения, новых впечатлений, отсутствия возможностей для углубленных занятий, недоступность культурных очагов города, развития коммуникативных навыков культуры. Ограниченные возможности социокультурной сферы села значительно снижают шансы сельского школьника быть мобильным, выстраивать свои отношения с окружающим миром. </w:t>
      </w:r>
    </w:p>
    <w:p>
      <w:pPr>
        <w:pStyle w:val="Style15"/>
        <w:spacing w:lineRule="auto" w:line="276" w:before="0" w:after="0"/>
        <w:ind w:firstLine="720"/>
        <w:jc w:val="both"/>
        <w:rPr/>
      </w:pPr>
      <w:r>
        <w:rPr/>
        <w:t xml:space="preserve">Формирование думающего и чувствующего, любящего и активного человека, готового к творческой деятельности в любой области – основная цель детского музыкального театра. В условиях маленькой сельской школы детский  музыкальный театр не только вводит детей в мир прекрасного, но и пробуждает способности к состраданию и сопереживанию, активизирует мышление и познавательный интерес, а главное – раскрепощает его творческие возможности и помогают психологической адаптации ребенка в коллективе. </w:t>
      </w:r>
    </w:p>
    <w:p>
      <w:pPr>
        <w:pStyle w:val="Normal"/>
        <w:spacing w:lineRule="auto" w:line="276"/>
        <w:ind w:firstLine="720"/>
        <w:jc w:val="both"/>
        <w:rPr/>
      </w:pPr>
      <w:r>
        <w:rPr/>
        <w:t xml:space="preserve">На уроках музыки в младших классах  музыкально-театральная и игровая деятельность становится важнейшим фактором творческого развития детей. Восприятие музыкальных произведений происходит через познание их жанровости, тесно связанных с жизненными ситуациями. Этому способствуют темы четвертей: «Краски осени», «Музыкальный карнавал животных», «Волшебница зима», «Музыка о доме», «Сказка в музыке», «Весну встречаем». Творческие задания пронизывают весь урок от начала до конца, и реализуются через освоение тематических комплексов – сквозных и этапных тем. </w:t>
      </w:r>
    </w:p>
    <w:p>
      <w:pPr>
        <w:pStyle w:val="Normal"/>
        <w:spacing w:lineRule="auto" w:line="276"/>
        <w:ind w:firstLine="720"/>
        <w:jc w:val="both"/>
        <w:rPr/>
      </w:pPr>
      <w:r>
        <w:rPr/>
        <w:t xml:space="preserve">К урокам разработаны различные варианты творческих заданий: сочинить сказку по прослушанному музыкальному произведению, маленькие оперные сцены на заданный литературный текст, составить афишу к уроку-концерту, озвучить голоса сказочных героев, при этом правильно подобрать нужный регистр, темп, характер темы отдельных героев. После обсуждения учащиеся подбирают подходящую интонацию и воспроизводят свои варианты мелодий на заданный текст или звуки героев: писк Комарика, кваканье Лягушки, голос хитрой Лисички или косолапого Мишки. Таким образом, развиваются навыки импровизации. Для развития двигательных навыков учащиеся выполняют задания: изобразить услышанные музыкальные образы, музыкальный темпоритм, характер, соответствующий содержанию музыкального отрывка. Разучивание элементарных разнохарактерных танцевальных движений помогает составлению танцев, применяя их на уроках-концертах, которыми заканчивается каждая учебная четверть и праздничных утренниках. Игровые и театральные  моменты помогают сделать учебный процесс более легким и увлекательным, а, самое главное, являются способом развития общения, артистических данных, как неординарное средство формирования личности. </w:t>
      </w:r>
    </w:p>
    <w:p>
      <w:pPr>
        <w:pStyle w:val="Normal"/>
        <w:spacing w:lineRule="auto" w:line="276"/>
        <w:ind w:firstLine="720"/>
        <w:jc w:val="both"/>
        <w:rPr/>
      </w:pPr>
      <w:r>
        <w:rPr/>
        <w:t>В средних и старших классах музыкально-театральная деятельность находит свое отражение в темах «Картинки с выставки» М.П.Мусоргского – имитация разговора богатого и бедного евреев, «Детский альбом» П.И.Чайковского – трилогия о кукле, «Пер Гюнт» Э.Грига – проба в роли звукорежиссеров, художников-декораторов мизансцены с фантастическими  образами пещеры горного Короля, «Народная песня» – разыгрывание масленичных, рождественских песен, «Музыкальный театр обских угров» – медвежьи   пляски,  «Театр Древней Греции» – творческий союз Мельпомены и Терпсихоры, «Опера и балет в творчестве русских и зарубежных композиторов» – современный  вариант развития сюжета балета «Ромео и Джульетта», рэмикс в стиле тектоник, рэп, хип-хоп на музыкальные темы главных героев оперы «Руслан и Людмила». Учащиеся даже иллюстрируют в красках свои музыкальные впечатления.</w:t>
      </w:r>
    </w:p>
    <w:p>
      <w:pPr>
        <w:pStyle w:val="Style15"/>
        <w:spacing w:lineRule="auto" w:line="276" w:before="0" w:after="0"/>
        <w:ind w:firstLine="720"/>
        <w:jc w:val="both"/>
        <w:rPr/>
      </w:pPr>
      <w:r>
        <w:rPr/>
        <w:t xml:space="preserve">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сочинительство. Все это может дать музыкально-театрализованная деятельность, являясь наиболее распространенным видом детского творчества и возможностью реализации своих способностей. Из всех видов художественной деятельности именно детский музыкальный театр ближе всего ребенку, поскольку в его основе лежит игра – неиссякаемый  источник детского  творчества. </w:t>
      </w:r>
    </w:p>
    <w:p>
      <w:pPr>
        <w:pStyle w:val="Style15"/>
        <w:spacing w:lineRule="auto" w:line="276" w:before="0" w:after="0"/>
        <w:ind w:firstLine="720"/>
        <w:jc w:val="both"/>
        <w:rPr/>
      </w:pPr>
      <w:r>
        <w:rPr/>
        <w:t xml:space="preserve">В основу музыкально-театральной методики положен индивидуальный подход, уважение к личности ребенку, вера в его способности и возможности. </w:t>
      </w:r>
      <w:r>
        <w:rPr>
          <w:iCs/>
        </w:rPr>
        <w:t xml:space="preserve">Каждое занятие – это детская инициатива, взаимопомощь, творческая активность. </w:t>
      </w:r>
    </w:p>
    <w:p>
      <w:pPr>
        <w:pStyle w:val="Style15"/>
        <w:spacing w:lineRule="auto" w:line="276" w:before="0" w:after="0"/>
        <w:ind w:firstLine="720"/>
        <w:jc w:val="both"/>
        <w:rPr/>
      </w:pPr>
      <w:r>
        <w:rPr/>
        <w:t xml:space="preserve">Подготовка к музыкально-театральными постановкам, сказкам  включает изучение элементов хорового театра, культуры и техники сценической речи, ритмопластики,   импровизации и сценического движения. </w:t>
      </w:r>
    </w:p>
    <w:p>
      <w:pPr>
        <w:pStyle w:val="Style15"/>
        <w:spacing w:lineRule="auto" w:line="276" w:before="0" w:after="0"/>
        <w:ind w:firstLine="720"/>
        <w:jc w:val="both"/>
        <w:rPr/>
      </w:pPr>
      <w:r>
        <w:rPr/>
        <w:t>В музыкальном театре пригодятся любые таланты. Известную сказку или просто историю можно перекроить на новый лад. Найти верное сценическое решение новой версии – довольно-таки трудная задача. На это занятие может уйти не один вечер, но зато все сочинители, окружив компьютер, будут просто умирать от смеха. Девочки очень любят сочинять романтические истории, у мальчиков – Великая  битва с королем-магом… Важно настроить мысли детей, и направить их в нужное русло. Ну, а затем уже самой сесть за  разработку и создание сценария.</w:t>
      </w:r>
    </w:p>
    <w:p>
      <w:pPr>
        <w:pStyle w:val="Style15"/>
        <w:spacing w:lineRule="auto" w:line="276" w:before="0" w:after="0"/>
        <w:ind w:firstLine="720"/>
        <w:jc w:val="both"/>
        <w:rPr/>
      </w:pPr>
      <w:r>
        <w:rPr/>
        <w:t xml:space="preserve">Театральную сцену можно сконструировать буквально за пять минут. Пара стульев с высокими спинками, две швабры и крепкая веревка - вот и все дела! Или просто классная доска с иллюстрациями. </w:t>
      </w:r>
    </w:p>
    <w:p>
      <w:pPr>
        <w:pStyle w:val="Style15"/>
        <w:spacing w:lineRule="auto" w:line="276" w:before="0" w:after="0"/>
        <w:ind w:firstLine="720"/>
        <w:jc w:val="both"/>
        <w:rPr/>
      </w:pPr>
      <w:r>
        <w:rPr/>
        <w:t>Оформление декораций – сложная вещь. Конечно, шикарные интерьеры дворца, зимнего леса или летнего луга  можно и нарисовать. На это уйдет времени, краски, бумаги, но зато, сколько фантазии и творчества! Попробуем обойтись меньшими затратами. Любой стул превращаем в царский трон, украсив его фольгой и мишурой. Зеленый ковер – в летний лужок или листок кувшинки, маленькие табуретки – в пеньки, навесив на них пестрые лоскутки. Если по сценарию необходимо дерево, старичок-лесовичок возьмет в руки еловые ветки или какое-нибудь комнатное растение.</w:t>
      </w:r>
    </w:p>
    <w:p>
      <w:pPr>
        <w:pStyle w:val="Style15"/>
        <w:spacing w:lineRule="auto" w:line="276" w:before="0" w:after="0"/>
        <w:ind w:firstLine="720"/>
        <w:jc w:val="both"/>
        <w:rPr/>
      </w:pPr>
      <w:r>
        <w:rPr/>
        <w:t xml:space="preserve">Для создания театрального костюма и  изготовления реквизита пригодится множество мелочей – фантазия  безгранична. Самые необычные предметы можно превратить в модную шляпку или вкусный торт, хвост павлина или летнюю радугу, изгородь или телегу для лошади. </w:t>
      </w:r>
    </w:p>
    <w:p>
      <w:pPr>
        <w:pStyle w:val="Style15"/>
        <w:spacing w:lineRule="auto" w:line="276" w:before="0" w:after="0"/>
        <w:ind w:firstLine="720"/>
        <w:jc w:val="both"/>
        <w:rPr/>
      </w:pPr>
      <w:r>
        <w:rPr/>
        <w:t xml:space="preserve">Вместе с детьми  очень серьезно подходим к музыкальному оформлению: именно музыка лучше любого спецэффекта может создать настроение радости, страха, тревоги, грусти. Удивительные истории лесных жителей можно рассказать через музыкальный мир Эдварда Грига, «Дорогу на мельницу» найти, опираясь на музыку Франца Шуберта, принять приглашение на старинный бал к Вольфгангу Моцарту. </w:t>
      </w:r>
    </w:p>
    <w:p>
      <w:pPr>
        <w:pStyle w:val="Style15"/>
        <w:spacing w:lineRule="auto" w:line="276" w:before="0" w:after="0"/>
        <w:ind w:firstLine="720"/>
        <w:jc w:val="both"/>
        <w:rPr/>
      </w:pPr>
      <w:r>
        <w:rPr/>
        <w:t>Важную роль играет выбор музыкального репертуара к постановкам, а часто и сочинение собственной музыки и текста песен. Необходимо только учитывать возможности юных исполнителей (диапазон и тембр голоса, актерские способности). Кропотливая работа над аранжировкой песен и их разучиванием  дает свои результаты.</w:t>
      </w:r>
    </w:p>
    <w:p>
      <w:pPr>
        <w:pStyle w:val="Style15"/>
        <w:spacing w:lineRule="auto" w:line="276" w:before="0" w:after="0"/>
        <w:ind w:firstLine="720"/>
        <w:jc w:val="both"/>
        <w:rPr/>
      </w:pPr>
      <w:r>
        <w:rPr/>
        <w:t xml:space="preserve">Все готово. Развешаны разноцветные афиши, розданы пригласительные билеты. Учитывая небольшое сценическое пространство в условиях сельской школы (рекреация, кабинет), действие разворачивается не только на сцене, но и в зрительном зале. Маленькие зрители, оказавшиеся внутри театральной шкатулки, не просто сочувствуют героям, они становятся участниками этого волшебного действа. </w:t>
      </w:r>
    </w:p>
    <w:p>
      <w:pPr>
        <w:pStyle w:val="Style15"/>
        <w:spacing w:lineRule="auto" w:line="276" w:before="0" w:after="0"/>
        <w:ind w:firstLine="720"/>
        <w:jc w:val="both"/>
        <w:rPr/>
      </w:pPr>
      <w:r>
        <w:rPr/>
        <w:t>Невозможно предугадать, как поведет себя юный актер на сцене. На репетиции все может быть прекрасно: текст - выучен, костюм - сидит великолепно. А во время спектакля, когда зрители уже находятся на своих местах, затаив дыхание, вдруг забываются все уроки долгих репетиций – на  театральном языке это называется «зажим». К этому явлению не стоит относиться как к провалу. В конце концов, детский музыкальный театр в условиях школы, предназначен как раз для того, чтобы научиться бороться с «зажимами», которые могут случаться не только на сцене. Юные актеры не забывают, что у них рядом есть музыкальный руководитель, который сейчас  задекорирован и загримирован под дерево, куст или грибочек.  Именно для таких случаев и строится такая «суфлерская будка». Один взгляд, жест или  слово суфлера и на сцене идет импровизация на заданную тему.</w:t>
      </w:r>
    </w:p>
    <w:p>
      <w:pPr>
        <w:pStyle w:val="Style15"/>
        <w:spacing w:lineRule="auto" w:line="276" w:before="0" w:after="0"/>
        <w:ind w:firstLine="720"/>
        <w:jc w:val="both"/>
        <w:rPr/>
      </w:pPr>
      <w:r>
        <w:rPr/>
        <w:t>Аплодисменты – неотъемлемая  часть театрального действия. Неважно – хорошо  или плохо ребенок справился с ролью, успех ему просто необходим. После премьеры зрители обязательно возьмут у юных актеров интервью. «Как будет называться следующий спектакль? Какие роли вам хотелось бы сыграть в будущем?». Не передать словами, каким счастьем сияют глаза детей в момент славы!</w:t>
      </w:r>
    </w:p>
    <w:p>
      <w:pPr>
        <w:pStyle w:val="Style15"/>
        <w:spacing w:lineRule="auto" w:line="276" w:before="0" w:after="0"/>
        <w:ind w:firstLine="720"/>
        <w:jc w:val="both"/>
        <w:rPr/>
      </w:pPr>
      <w:r>
        <w:rPr/>
        <w:t xml:space="preserve">Преодолевая пространство и время, сочетая возможности нескольких видов искусств – музыки, живописи, танца, литературы и актерской игры, музыкальный театр обладает огромной силой воздействия на эмоциональный мир ребенка. </w:t>
      </w:r>
    </w:p>
    <w:p>
      <w:pPr>
        <w:pStyle w:val="Style15"/>
        <w:spacing w:lineRule="auto" w:line="276" w:before="0" w:after="0"/>
        <w:ind w:firstLine="720"/>
        <w:jc w:val="both"/>
        <w:rPr/>
      </w:pPr>
      <w:r>
        <w:rPr/>
        <w:t>Сверхзадача развития творческой активности средствами детского музыкального театра заключается в том, чтобы гармонизировать отношения ребенка с окружающим миром, что в дальнейшем послужило бы ему защитой от социальных и межличностных противостояний.</w:t>
      </w:r>
    </w:p>
    <w:sectPr>
      <w:footerReference w:type="default" r:id="rId2"/>
      <w:type w:val="nextPage"/>
      <w:pgSz w:w="12240" w:h="15840"/>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40:00Z</dcterms:created>
  <dc:creator>Настя</dc:creator>
  <dc:description/>
  <cp:keywords/>
  <dc:language>en-US</dc:language>
  <cp:lastModifiedBy>Настя</cp:lastModifiedBy>
  <cp:lastPrinted>2010-01-16T10:05:00Z</cp:lastPrinted>
  <dcterms:modified xsi:type="dcterms:W3CDTF">2010-12-27T17:38:00Z</dcterms:modified>
  <cp:revision>30</cp:revision>
  <dc:subject/>
  <dc:title/>
</cp:coreProperties>
</file>