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Урок музыки по теме "Музыка в рассказах". 5-й класс</w:t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урочкина Елена Алексе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музык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еподавание музыки</w:t>
        </w:r>
      </w:hyperlink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ределение роли музыки в литературе, в частности в рассказа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с произведением К.Паустовского “Старый повар”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ледить влияние музыки на восприятие детьми рассказ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с краткой историей возникновения инструмента – клавеси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ить слуховое восприятие тембра инструм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у учащихся понятия о соблюдениях правил пения, охране здоровья, глосс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интерес к литературе и музык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уждать стремление к творчеств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у школьников интерес и любовь к искусств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 и материал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ортепиано, магнитофон, презентация, фланелеграф, фрагменты произведений В.А.Моцарта 1 ч. симфонии № 40, 2 ч. симфонии № 41, рассказ К.Паустовского “Старый повар”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Музыка и литерату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 иллюстрируют одна другую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 дополняют и обогащаю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силивают наши переживания”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рг. момент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Музыкальное приветствие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ыхательная гимнастик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пражнение “Ладошки”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1</w:t>
        </w:r>
      </w:hyperlink>
      <w:r>
        <w:rPr>
          <w:rFonts w:cs="Arial" w:ascii="Arial" w:hAnsi="Arial"/>
          <w:color w:val="000000"/>
          <w:sz w:val="20"/>
          <w:szCs w:val="20"/>
        </w:rPr>
        <w:t>) И.п: встать прямо, показать ладошки “зрителю”, руки далеко от тела не уводить. Делайте короткий, шумный. Активный вдох носом и одновременно сжимайте кулачки в ладошки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пражнение “Насос”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2</w:t>
        </w:r>
      </w:hyperlink>
      <w:r>
        <w:rPr>
          <w:rFonts w:cs="Arial" w:ascii="Arial" w:hAnsi="Arial"/>
          <w:color w:val="000000"/>
          <w:sz w:val="20"/>
          <w:szCs w:val="20"/>
        </w:rPr>
        <w:t>) И.п: встать прямо, руки опущены.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</w:t>
      </w:r>
      <w:r>
        <w:rPr>
          <w:i/>
          <w:iCs/>
          <w:color w:val="000000"/>
          <w:sz w:val="20"/>
          <w:szCs w:val="20"/>
        </w:rPr>
        <w:t>(“понюхайте пол”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легка приподнимитесь, но не выпрямляйтесь полностью – в этот момент абсолютно пассивно уходит через нос или ро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итайский болванчик”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3</w:t>
        </w:r>
      </w:hyperlink>
      <w:r>
        <w:rPr>
          <w:rFonts w:cs="Arial" w:ascii="Arial" w:hAnsi="Arial"/>
          <w:color w:val="000000"/>
          <w:sz w:val="20"/>
          <w:szCs w:val="20"/>
        </w:rPr>
        <w:t>) И.п.: встаньте прямо. Слегка наклоните голову вправо, правое ухо идёт к правому плечу - короткий шумный вдох носом. Затем слегка наклоните голову влево, левое ухо идёт к левому плечу - тоже вдох. Словно мысленно кому-то говорите: “Ай! Как не стыдно!”. Плечи при этом не дёргаются, голова посередине не останавливается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руговой маятник”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лово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Логопедическая гимнасти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укву “Н”: девочка ноет, у неё болит зубик, она прикладывает поочерёдно руку то к одной щеке, то к другой, произносит длинно “Н-н-н”, “Н-н-н” (все движения мы делаем примерно по 8 раз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ображая звонок в дверь, произносим “тр-р-р-р” (8раз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нося кулачок к одному уху, представляем, что в руке маленький комарик, он пищит мягко: “Зь”, в другом кулачке представляем большущего комара, он пищит “З” (поочерёдно по 4 раза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ображаем дворника с маленькой метёлкой рукой делаем дугообразные движения по маленькой амплитуде, произносим мягко “Щь” (мягкий знак в данном случае не орфографическая ошибка, а обозначение очень мягкого звука),Большая метла- увеличивается амплитуда дуги и звук произносится “Ш” (попеременно по 4 раза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аспевки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Прозвенел звонок, начался урок”, “Музыкальная лесенка” - с движением руки, выложить движение мелодии фигурками на фланелеграфе. 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4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0"/>
          <w:szCs w:val="20"/>
        </w:rPr>
        <w:t>Учитель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классе прозвучали звуки. Какие – музыкальные , шумовые?</w:t>
        <w:br/>
      </w:r>
      <w:r>
        <w:rPr>
          <w:rStyle w:val="StrongEmphasis"/>
          <w:i/>
          <w:iCs/>
          <w:color w:val="000000"/>
          <w:sz w:val="20"/>
          <w:szCs w:val="20"/>
        </w:rPr>
        <w:t>Уч-ся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узыкальные.</w:t>
        <w:br/>
      </w:r>
      <w:r>
        <w:rPr>
          <w:rStyle w:val="StrongEmphasis"/>
          <w:i/>
          <w:iCs/>
          <w:color w:val="000000"/>
          <w:sz w:val="20"/>
          <w:szCs w:val="20"/>
        </w:rPr>
        <w:t>Учитель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музыкальных звуков “складываются” произведения: симфонии, концерты, оперы и, конечно же, песни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сполняется песня “Волшебный смычок”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6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вая тема</w:t>
      </w:r>
      <w:r>
        <w:rPr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</w:rPr>
        <w:t>Учитель</w:t>
      </w:r>
      <w:r>
        <w:rPr>
          <w:rFonts w:cs="Arial" w:ascii="Arial" w:hAnsi="Arial"/>
          <w:color w:val="000000"/>
          <w:sz w:val="20"/>
          <w:szCs w:val="20"/>
        </w:rPr>
        <w:t>: ребята, прочитайте пожалуйста эпиграф к уроку. Согласны ли вы с этим высказыванием? (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5-6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ак и в сказках, стихах, баснях, музыка часто бывает главной действующей особой в повести, рассказе. Она звучит во многих повестях К.Г.Паустовского – одного из самых “музыкальных” писателей России. (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7-8</w:t>
        </w:r>
      </w:hyperlink>
      <w:r>
        <w:rPr>
          <w:rFonts w:cs="Arial" w:ascii="Arial" w:hAnsi="Arial"/>
          <w:color w:val="000000"/>
          <w:sz w:val="20"/>
          <w:szCs w:val="20"/>
        </w:rPr>
        <w:t>) Кто внимательно читает книги этого автора, всегда отмечает его восторженную любовь к искусству. Любовь писателя скромна, сдержанна, глубока. Для его героев музыка – помощник в жизни. Она помогает побеждать недуги, дарит радость, обогащает духовно, вселяет веру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Сегодня на уроке пойдет речь об одном из таких произведений – “Старый повар”.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9-10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Учитель читает фрагмент рассказ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опросы и зад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музыка звучит в рассказе? Опишите её словами из пове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из известных вам произведений В.А.Моцарта наиболее созвучно рассказу К.Паустовского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Звучит фрагмент произведения В.Моца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чудо сотворила музыка великого австрийского композитора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 инструмент прозвучал в рассказ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весин – клавишно-струнный щипковый инструмент. По струнам ударяют стерженьки от вороньева пера. Именно благодаря птичьему перу получается сильный и выразительный звук. Клавесины были очень дорогими и красивыми. Им придавали разную форму – от ящика, инкрустированного позолотой, перламутром и слоновой костью, до лиры или арфы на ножках, плюс, конечно, клавиатур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о главное – именно от него фортепиано заимствовало свою форму, обусловленную тем, что внутри клавесина струны, натянуты по разной длине.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11-12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0015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3766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38275" cy="140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Знакомство и разучивание песни И.Гайдна “Старый добрый клавесин”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13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228725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</w:rPr>
        <w:t>Учитель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годня на уроке мы познакомимся и начнем разучивать песню И.Гайдна “Старый добрый клавесин” прочитайте слова песни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сполнение песни учителем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Разучиваем песню. Работаем над фразировкой, дыханием, напевностью звуча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Итог урок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йд 14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Паустовский своим рассказом показал нам сегодня прекрасный пример того, как может музыка принести человеку “Опору и утешение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666-340" TargetMode="External"/><Relationship Id="rId3" Type="http://schemas.openxmlformats.org/officeDocument/2006/relationships/hyperlink" Target="http://festival.1september.ru/articles/subjects/14" TargetMode="External"/><Relationship Id="rId4" Type="http://schemas.openxmlformats.org/officeDocument/2006/relationships/hyperlink" Target="http://festival.1september.ru/articles/567345/pril1.ppt" TargetMode="External"/><Relationship Id="rId5" Type="http://schemas.openxmlformats.org/officeDocument/2006/relationships/hyperlink" Target="http://festival.1september.ru/articles/567345/pril1.ppt" TargetMode="External"/><Relationship Id="rId6" Type="http://schemas.openxmlformats.org/officeDocument/2006/relationships/hyperlink" Target="http://festival.1september.ru/articles/567345/pril1.ppt" TargetMode="External"/><Relationship Id="rId7" Type="http://schemas.openxmlformats.org/officeDocument/2006/relationships/hyperlink" Target="http://festival.1september.ru/articles/567345/pril1.ppt" TargetMode="External"/><Relationship Id="rId8" Type="http://schemas.openxmlformats.org/officeDocument/2006/relationships/hyperlink" Target="http://festival.1september.ru/articles/567345/pril1.ppt" TargetMode="External"/><Relationship Id="rId9" Type="http://schemas.openxmlformats.org/officeDocument/2006/relationships/hyperlink" Target="http://festival.1september.ru/articles/567345/pril1.ppt" TargetMode="External"/><Relationship Id="rId10" Type="http://schemas.openxmlformats.org/officeDocument/2006/relationships/hyperlink" Target="http://festival.1september.ru/articles/567345/pril1.ppt" TargetMode="External"/><Relationship Id="rId11" Type="http://schemas.openxmlformats.org/officeDocument/2006/relationships/hyperlink" Target="http://festival.1september.ru/articles/567345/pril1.pp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festival.1september.ru/articles/567345/pril1.ppt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festival.1september.ru/articles/567345/pril1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7:00Z</dcterms:created>
  <dc:creator>Admin</dc:creator>
  <dc:description/>
  <cp:keywords/>
  <dc:language>en-US</dc:language>
  <cp:lastModifiedBy>Admin</cp:lastModifiedBy>
  <dcterms:modified xsi:type="dcterms:W3CDTF">2011-11-21T11:38:00Z</dcterms:modified>
  <cp:revision>3</cp:revision>
  <dc:subject/>
  <dc:title/>
</cp:coreProperties>
</file>