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рфа</w:t>
      </w:r>
      <w:r>
        <w:rPr>
          <w:sz w:val="28"/>
          <w:szCs w:val="28"/>
          <w:shd w:fill="FFFFFF" w:val="clear"/>
        </w:rPr>
        <w:t xml:space="preserve"> — щипковый струнный музыкальный инструмент. Он имеет форму треугольника, который состоит: во-первых, из резонансного корпуса-ящика длиною приблизительно в 1 метр, расширяющегося книзу; прежняя его форма была четырехугольная, нынешняя же — закругленная с одной стороны; он снабжен плоскою декою, выделываемою обыкновенно из кленового дерева, в середину которой по длине корпуса прикрепляется узкая и тонкая рейка из твердого дерева, в которой пробиваются отверстия для пронизывания жильных струн; во-вторых, из верхней части (в виде больших размеров грифа), змееобразно изогнутой, прикрепленной к вершине корпуса, образующей с ним острый угол; к этой части приделаны колки для укрепления струн и их настраивания; в-третьих, из переднего бруса, имеющего форму колонны, назначение которого — оказывать сопротивление силе, производимой струнами, натянутыми между грифом и резонансным корпусом. Так как арфа уже и в прежнее время имела значительный звуковой объем (пять октав), а помещение для струн полной хроматической гаммы недостаточно, то в арфе натянуты струны только для добывания звуков диатонической гаммы. На арфе без педали можно сыграть только одну гамму. Для хроматических повышений в прежние времена струны должны были быть укорачиваемы прижиманием пальцев у грифа; позже это прижимание стали производить с помощью крючочков, приводимых в движение рукою. Такие арфы оказывались крайне неудобными для исполнителей; недостатки эти были в значительной степени устранены механизмом в педалях, изобретенным Якобом Хохбрукером в 1720 г. Этот мастер приделал к арфе семь педалей, действовавших на проводники, которые через пустое пространство бруса проходили к грифу и там приводили крючочки в такое положение, что они, крепко прилегая к струнам, производили во всем объеме инструмента хроматические повыш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92595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2:00Z</dcterms:created>
  <dc:creator>1776</dc:creator>
  <dc:description/>
  <cp:keywords/>
  <dc:language>en-US</dc:language>
  <cp:lastModifiedBy>1776</cp:lastModifiedBy>
  <dcterms:modified xsi:type="dcterms:W3CDTF">2012-01-11T11:57:00Z</dcterms:modified>
  <cp:revision>3</cp:revision>
  <dc:subject/>
  <dc:title>Арфа — щипковый струнный музыкальный инструмент</dc:title>
</cp:coreProperties>
</file>