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 ( ит. organo, фр. orgue, нем. Orgel, англ. organ)</w:t>
      </w:r>
    </w:p>
    <w:p>
      <w:pPr>
        <w:pStyle w:val="Style15"/>
        <w:rPr/>
      </w:pPr>
      <w:r>
        <w:rPr>
          <w:sz w:val="28"/>
          <w:szCs w:val="28"/>
        </w:rPr>
        <w:t>Клавишный духовой инструмент - орган - был известен еще во времена глубокой древности. В старинных органах воздух нагнетали мехами вручную. В средневековой Европе орган стал инструментом церковного богослужения. Именно в духовной среде 17 века зародилось органное полифоническое искусство, лучшими представителями которого были Фрескобальди, Бах и Генд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 - гигантский инструмент со множеством различных темб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Это целый оркестр, который в искусных руках может все передать, все выразить", писал о нем Бальзак. Действительно, диапазон органа превышает диапазон всех инструментов оркестра, вместе взятых. Орган включает в себя мехи для подачи воздуха, систему труб различной конструкции и величины (у современных органов число труб доходит до 30000), несколько ручных клавиатур - мануалов и ножную - педаль. Самые большие трубы достигают в высоту 10 и более метров, высота самых маленьких - 8 миллиметров. Та или иная окраска звука зависит от их устр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ор труб единого тембра называется регистром. Большие соборные органы имеют более ста регистров: в органе собора Парижской богоматери их число достигает 110. Окраска звуков отдельных регистров напоминает тембр флейты, гобоя, английского рожка, кларнета, басового кларнета, трубы, виолончели. Чем богаче и разнообразнее регистры, тем большие возможности получает исполнитель, потому что искусство органной игры - это искусство хорошей регистровки, т.е. умелого использования всех технических ресурсов инструмента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В новейшей оркестровой музыке (особенно театральной) орган прежде всего применялся в звукоизобразительных целях - там, где надо было воспроизвести церковную атмосферу. Лист, например, в симфонической поэме "Битва гуннов" при помощи органа противопоставил варварам христианский ми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7480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4060" cy="522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0:00Z</dcterms:created>
  <dc:creator>1776</dc:creator>
  <dc:description/>
  <cp:keywords/>
  <dc:language>en-US</dc:language>
  <cp:lastModifiedBy>1776</cp:lastModifiedBy>
  <dcterms:modified xsi:type="dcterms:W3CDTF">2012-01-11T10:14:00Z</dcterms:modified>
  <cp:revision>1</cp:revision>
  <dc:subject/>
  <dc:title>Орган ( ит</dc:title>
</cp:coreProperties>
</file>