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FFFFFF" w:val="clear"/>
        </w:rPr>
        <w:t>Скрипка (ит. violino, фр.violon, англ.violin, нем. Violine, Geige)</w:t>
      </w:r>
    </w:p>
    <w:p>
      <w:pPr>
        <w:pStyle w:val="Normal"/>
        <w:rPr>
          <w:sz w:val="32"/>
          <w:szCs w:val="32"/>
        </w:rPr>
      </w:pP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05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6" r="-9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крипку по праву называют потомком других, более ранних струнно-смычковых инструментов.</w:t>
      </w:r>
    </w:p>
    <w:p>
      <w:pPr>
        <w:pStyle w:val="Normal"/>
        <w:rPr/>
      </w:pPr>
      <w:r>
        <w:rPr>
          <w:sz w:val="32"/>
          <w:szCs w:val="32"/>
        </w:rPr>
        <w:t>Первый смычковый инструмент - фидель - появился в Европе в 10-11 веках,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sz w:val="32"/>
          <w:szCs w:val="32"/>
        </w:rPr>
        <w:t>другой - жига - стал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sz w:val="32"/>
          <w:szCs w:val="32"/>
        </w:rPr>
        <w:t>любимым музыкальным инструментом французских менестрелей, бродячих певцов и музыкантов 12-13 веков. Спустя некоторое время фидели, ребеки и жиги уступили место старинным виолам: виоле да гамба, виоле да бардоне, виоле квинтон - место которых, в свою очередь, заняли скрипки. Они появились во Франции и Италии уже в начале 16 века, и вскоре после этого искусство изготовления смычковых распространилось по всей Европе. Их стали делать в Тироле, в Вене, в Саксонии, Голландии и в Англии, однако лучшими скрипками славилась Италия. В Брешии и Кремоне - двух небольших городках на северо-востоке страны - больше пяти столетий назад работали выдающиеся мастера: Гаспаро Бертолотти (прозванный де Сало) в Брешии и Андреа Амати в Кремоне. Искусство изготовления скрипок передавали из поколения в поколение, и на протяжении двухсот лет семействами Амати, Гварнери, Страдивари были созданы инструменты, которые до сих пор считаются одними среди самых луч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скрипки определилась еще в 16 веке и с тех пор менялась лишь в деталях.</w:t>
      </w:r>
    </w:p>
    <w:p>
      <w:pPr>
        <w:pStyle w:val="Normal"/>
        <w:rPr/>
      </w:pPr>
      <w:r>
        <w:rPr>
          <w:sz w:val="32"/>
          <w:szCs w:val="32"/>
        </w:rPr>
        <w:t>Все, что сказано о технике струнных, относится именно кскрипке: она - самый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sz w:val="32"/>
          <w:szCs w:val="32"/>
        </w:rPr>
        <w:t>подвижный и гибкий инструмент среди смычковых. Ее технические возможности росли вместе с искусством таких виртуозов, как Витали, Торелли и Корелли в 17 веке,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sz w:val="32"/>
          <w:szCs w:val="32"/>
        </w:rPr>
        <w:t>а позже - Тартини,</w:t>
      </w:r>
      <w:r>
        <w:rPr>
          <w:rStyle w:val="Appleconvertedspace"/>
          <w:rFonts w:cs="Verdana" w:ascii="Verdana" w:hAnsi="Verdana"/>
          <w:color w:val="000000"/>
          <w:sz w:val="32"/>
          <w:szCs w:val="32"/>
        </w:rPr>
        <w:t> </w:t>
      </w:r>
      <w:r>
        <w:rPr>
          <w:sz w:val="32"/>
          <w:szCs w:val="32"/>
        </w:rPr>
        <w:t>Виотти, Шпор, Вьетан, Берио, Венявский, Сарасате, Изаи и, конечно, Н.Паганини. Он владел поразительным искусством игры двойными нотами, аккордами, pizzicato, флажолетами. Когда во время концерта у него рвались струны, он продолжал играть на оставш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тразимый эффект дает соло скрипки, исполняющей главную тему, - в качестве примера можно привести "Шехерезаду" Римского-Корса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се свои качества скрипка, наряду с фортепиано, издавна играет ведущую роль среди солирующих концертных инструмен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468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7:00Z</dcterms:created>
  <dc:creator>1776</dc:creator>
  <dc:description/>
  <cp:keywords/>
  <dc:language>en-US</dc:language>
  <cp:lastModifiedBy>1776</cp:lastModifiedBy>
  <dcterms:modified xsi:type="dcterms:W3CDTF">2012-01-11T10:10:00Z</dcterms:modified>
  <cp:revision>1</cp:revision>
  <dc:subject/>
  <dc:title>Скрипка (ит</dc:title>
</cp:coreProperties>
</file>