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олончелис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абло Казальс (1876-1973)- испанский виолончелис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bCs/>
          <w:color w:val="444444"/>
        </w:rPr>
        <w:t>КАЗАЛЬС, ПАБЛО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(Casals, Pablo) (1876–1973), испанский виолончелист, дирижер, композитор, один из самых ярких виолончелистов-виртуозов 20 в. Казальс родился 29 декабря 1876 в Вендреле, маленьком городке в Каталонии, к юго-западу от Барселоны. Первые уроки музыки получил у отца, органиста и педагога. К 12 годам мальчик уже овладел несколькими инструментами. В 1888 он начал заниматься на виолончели у Х.Гарсиа в Муниципальной консерватории Барселоны и продолжил образование (в том числе и как композитор) в Мадриде, Брюсселе и Париже. В 1897 Казальс сменил Гарсиа на посту профессора по классу виолончели в Муниципальной консерватории.</w:t>
      </w:r>
    </w:p>
    <w:p>
      <w:pPr>
        <w:pStyle w:val="Style14"/>
        <w:spacing w:lineRule="atLeast" w:line="360" w:before="0" w:after="200"/>
        <w:rPr>
          <w:color w:val="444444"/>
        </w:rPr>
      </w:pPr>
      <w:r>
        <w:rPr>
          <w:color w:val="444444"/>
        </w:rPr>
        <w:t>В 1899 известный парижский дирижер Ш.Ламурё представил публике многообещающего испанского виртуоза – так начался путь Казальса-солиста. В начале 1900-х годов он много гастролировал в Европе и США, и его техническое мастерство, яркий темперамент получили повсеместное признание. В 1904 Казальс вместе с пианистом Альфредом Корто и скрипачем Жаком Тибо создал превосходное трио.</w:t>
      </w:r>
    </w:p>
    <w:p>
      <w:pPr>
        <w:pStyle w:val="Style14"/>
        <w:spacing w:lineRule="atLeast" w:line="360" w:before="0" w:after="200"/>
        <w:rPr/>
      </w:pPr>
      <w:r>
        <w:rPr>
          <w:color w:val="444444"/>
        </w:rPr>
        <w:t>Казальс всегда тяготел к дирижированию, считая его главным делом своей жизни. В 1920 он организовал и возглавил оркестр «Пау Казальс» и создал «Рабочее концертное общество» в Барселоне. Он выступал с такими оркестрами, как Нью-Йоркский симфонический, Венский филармонический, Лондонский симфонический, парижские оркестры Ламурё и Колонна.</w:t>
      </w:r>
    </w:p>
    <w:p>
      <w:pPr>
        <w:pStyle w:val="Style14"/>
        <w:spacing w:lineRule="atLeast" w:line="360" w:before="0" w:after="200"/>
        <w:rPr/>
      </w:pPr>
      <w:r>
        <w:rPr>
          <w:color w:val="444444"/>
        </w:rPr>
        <w:t>После гражданской войны в Испании (1936–1939) Казальс отказался признать франкистский режим и выразил свой протест тем, что многие годы не выступал в родной стране. В 1939 он покинул Испанию и на время обосновался во Франции. В 1950 он начал проводить ежегодные музыкальные фестивали. В 1956 Казальс переселился в Пуэрто-Рико, где учредил в Сан-Хуано еще один фестиваль. Музыкальный мир почтил Казальса в 1973, когда сто виолончелистов собрались в Нью-Йорке для исполнения пьесы Казальса</w:t>
      </w:r>
      <w:r>
        <w:rPr>
          <w:rStyle w:val="Appleconvertedspace"/>
          <w:color w:val="444444"/>
        </w:rPr>
        <w:t> </w:t>
      </w:r>
      <w:r>
        <w:rPr>
          <w:i/>
          <w:iCs/>
          <w:color w:val="444444"/>
        </w:rPr>
        <w:t>Сардана</w:t>
      </w:r>
      <w:r>
        <w:rPr>
          <w:rStyle w:val="Appleconvertedspace"/>
          <w:i/>
          <w:iCs/>
          <w:color w:val="444444"/>
        </w:rPr>
        <w:t> </w:t>
      </w:r>
      <w:r>
        <w:rPr>
          <w:color w:val="444444"/>
        </w:rPr>
        <w:t>(</w:t>
      </w:r>
      <w:r>
        <w:rPr>
          <w:i/>
          <w:iCs/>
          <w:color w:val="444444"/>
        </w:rPr>
        <w:t>Sardana</w:t>
      </w:r>
      <w:r>
        <w:rPr>
          <w:color w:val="444444"/>
        </w:rPr>
        <w:t>) под управлением автора.</w:t>
      </w:r>
    </w:p>
    <w:p>
      <w:pPr>
        <w:pStyle w:val="Style14"/>
        <w:spacing w:lineRule="atLeast" w:line="360" w:before="0" w:after="200"/>
        <w:rPr/>
      </w:pPr>
      <w:r>
        <w:rPr>
          <w:color w:val="444444"/>
        </w:rPr>
        <w:t>Казальса часто называют величайшим виолончелистом нашего времени. Он вернул к жизни ряд прекрасных произведений 18 и 19 вв. и разработал новые приемы аппликатуры и смычковой техники. Казальс был также отличным пианистом. Сочинял он преимущественно для струнных инструментов, а также для оркестра и хора. В 1945, вручая Казальсу орден Почетного легиона II степени, Ж.Бидо сказал, обращаясь к музыканту: «Вы-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один из голосов мировой совести». Умер Казальс в Рио-Пьедрас (Пуэрто-Рико) 22 октября 1973.</w:t>
      </w:r>
    </w:p>
    <w:p>
      <w:pPr>
        <w:pStyle w:val="Normal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sectPr>
      <w:type w:val="nextPage"/>
      <w:pgSz w:w="11906" w:h="16838"/>
      <w:pgMar w:left="851" w:right="851" w:gutter="0" w:header="0" w:top="8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2:00Z</dcterms:created>
  <dc:creator>1776</dc:creator>
  <dc:description/>
  <cp:keywords/>
  <dc:language>en-US</dc:language>
  <cp:lastModifiedBy>1776</cp:lastModifiedBy>
  <dcterms:modified xsi:type="dcterms:W3CDTF">2012-01-11T12:42:00Z</dcterms:modified>
  <cp:revision>2</cp:revision>
  <dc:subject/>
  <dc:title>Скрипачи</dc:title>
</cp:coreProperties>
</file>