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5"/>
          <w:szCs w:val="35"/>
        </w:rPr>
      </w:pPr>
      <w:r>
        <w:rPr>
          <w:b/>
          <w:bCs/>
          <w:i/>
          <w:iCs/>
          <w:sz w:val="35"/>
          <w:szCs w:val="35"/>
        </w:rPr>
        <w:t xml:space="preserve">В ЛЁГКОМ ЖАНРЕ </w:t>
      </w:r>
    </w:p>
    <w:p>
      <w:pPr>
        <w:pStyle w:val="Normal"/>
        <w:jc w:val="center"/>
        <w:rPr>
          <w:b/>
          <w:b/>
          <w:bCs/>
          <w:i/>
          <w:i/>
          <w:iCs/>
          <w:sz w:val="35"/>
          <w:szCs w:val="35"/>
        </w:rPr>
      </w:pPr>
      <w:r>
        <w:rPr>
          <w:b/>
          <w:bCs/>
          <w:i/>
          <w:iCs/>
          <w:sz w:val="35"/>
          <w:szCs w:val="35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сценарий вечера-концерта эстрадной музыки для воспитанников младших классов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втор: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ОД ЦДТ «Родник»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Трефилова Елена Валерьевн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ЦЕЛИ И ЗАДАЧИ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накомство учащихся и зрителей с творчеством композиторов, чьи произведения вошли в золотой фонд лёгкой эстрадной музы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лаживание творческих контактов между учащимися разных отде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здание приятной тёплой обстановки музыкальной гостиной, где звучат популярные мелодии прошедших лет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УЧАСТНИКИ:</w:t>
      </w:r>
      <w:r>
        <w:rPr>
          <w:sz w:val="23"/>
          <w:szCs w:val="23"/>
        </w:rPr>
        <w:t xml:space="preserve"> ведущий, педагоги и учащиеся музыкального отдела – исполнители музыкальных номе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ОБОРУДОВАНИЕ И УКРАШЕНИЕ ПОМЕЩЕНИЯ:</w:t>
      </w:r>
      <w:r>
        <w:rPr>
          <w:sz w:val="23"/>
          <w:szCs w:val="23"/>
        </w:rPr>
        <w:t xml:space="preserve">  музыкальные инструменты (синтезатор, фортепиано, саксофон, флейта); фонограмма музыкальных произведений; магнитофон. Портреты композиторов, детские рисунки-иллюстрации по музыкальным произведениям, исполняемых на концерт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РЕДВАРИТЕЛЬНАЯ ПОДГОТОВКА: </w:t>
      </w:r>
      <w:r>
        <w:rPr>
          <w:sz w:val="23"/>
          <w:szCs w:val="23"/>
        </w:rPr>
        <w:t>подбор и разучивание музыкальных произведений, стихов, подготовка литературного материал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 xml:space="preserve"> Добрый вечер, дорогие друзья! Мы рады приветствовать вас в нашей  музыкальной гостиной. Её сегодняшняя тема «В лёгком жанре».</w:t>
      </w:r>
    </w:p>
    <w:p>
      <w:pPr>
        <w:pStyle w:val="Normal"/>
        <w:tabs>
          <w:tab w:val="clear" w:pos="708"/>
          <w:tab w:val="left" w:pos="45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нтерес к  «лёгкой» музыке огромен. Но действительно ли это лёгкая музыка? Или её так называют за доступность восприятия для самых широких кругов публики?</w:t>
      </w:r>
    </w:p>
    <w:p>
      <w:pPr>
        <w:pStyle w:val="Normal"/>
        <w:tabs>
          <w:tab w:val="clear" w:pos="708"/>
          <w:tab w:val="left" w:pos="45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оизведение, которое мы сейчас услышим, очень известно. Его исполняли на различных инструментах разные музыканты. И не одно поколение людей было покорено знойной мелодией «Кумпарситы» испанского композитора Родригиса.</w:t>
      </w:r>
    </w:p>
    <w:p>
      <w:pPr>
        <w:pStyle w:val="Normal"/>
        <w:tabs>
          <w:tab w:val="clear" w:pos="708"/>
          <w:tab w:val="left" w:pos="45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(исполняется  на синтезаторе  «Кумпасита» Родригиса)</w:t>
      </w:r>
    </w:p>
    <w:p>
      <w:pPr>
        <w:pStyle w:val="Normal"/>
        <w:tabs>
          <w:tab w:val="clear" w:pos="708"/>
          <w:tab w:val="left" w:pos="45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" w:leader="none"/>
        </w:tabs>
        <w:ind w:firstLine="72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 xml:space="preserve"> Ча-ча-ча, танго, летка-енка, фокстрот- это названия танцев, ставших популярными в 20 веке. И как не вспомнить сегодня о них, когда композиторы часто обращались к их зажигательным ритма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(исполняется на фортепиано «Полька» Дунаевского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ВЕДУЩИЙ: </w:t>
      </w:r>
      <w:r>
        <w:rPr>
          <w:sz w:val="23"/>
          <w:szCs w:val="23"/>
        </w:rPr>
        <w:t>А теперь послушайте медленное джазовое произведени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</w:t>
      </w:r>
      <w:r>
        <w:rPr>
          <w:sz w:val="23"/>
          <w:szCs w:val="23"/>
        </w:rPr>
        <w:t>(исполняется на саксофоне «Маленький блюз» Мардасов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 xml:space="preserve"> Как вы ответите на вопрос: назовите самый известный бальный танец? Большинство из вас вспомнят вальс. Его кружащий ритм перелетал из века в век и всегда оставался актуальн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исполняется на фортепиано дуэтом детей  «Принцесса танцует вальс» Шмитца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 xml:space="preserve"> К жанру лёгкой музыки можно отнести оперетту, музыку к кинофильмам и даже... мультфильма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(Звучит «Колыбельная Умке», синтезатор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УЧАЩАЯСЯ: </w:t>
      </w:r>
      <w:r>
        <w:rPr>
          <w:sz w:val="23"/>
          <w:szCs w:val="23"/>
        </w:rPr>
        <w:t>Спят берёзы, дремлют ели,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Каждый листик и сучок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Ёжик маленький в постели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Повернулся на боч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на последних словах начинает звучать «Колыбельная» из  кинофильма «Цирк», музыка И. Дунаевского, вокал+фортепиан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 xml:space="preserve"> «Большой талант, Большой мастер». Эти слова были сказаны Дмитрием Шостаковичем об Исааке Дунаевском. Дунаевский написал много великолепных мелодий, песен. оперетт, инструментальных произведений. Благодаря счастливому союзу с кинематографом, музыка композитора быстро завоевала популярность. И сейчас Исаак Дунаевский по праву считается классиком лёгкого жан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унаевскому всегда хотелось, чтобы музыка была «настоящей», а песня искренн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Фильм «Дети капитана Гранта» трудно представить без его музыки. И образ юного Роберта был бы не полным, если не прозвучала из его уст песня о вольном ветр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(звучит в исполнение хора  песня И.Дунаевского «Спой нам ветер»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 xml:space="preserve"> Десятилетия после второй Мировой войны народы земли живут мыслями о мире. Многие песни на разных языках звучат мужественными и решительными ритмами, призывая к миру. Но именно песня Дунаевского «Летите, голуби» совершила некий переворот. Оказалось, что возможно совсем иное решение для песни зовущей к миру на земле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звучит песня  «Летите,  голуби! И.Дунаевског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 xml:space="preserve"> За что мы любим «лёгкую» музыку? Каждый ответит по-своему. Да она развлекает, она зеркало наших чувств, от неё становится «легко на сердце». Разумеется, если это ХОРОШАЯ лёгкая музыка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</w:t>
      </w:r>
      <w:r>
        <w:rPr>
          <w:sz w:val="23"/>
          <w:szCs w:val="23"/>
        </w:rPr>
        <w:t>Наш музыкальный вечер подошёл к концу. Мы будем рады видеть вас снова в нашей музыкальной гостиной. Благодарим вас за внима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13:00Z</dcterms:created>
  <dc:creator>Трефилов</dc:creator>
  <dc:description/>
  <cp:keywords/>
  <dc:language>en-US</dc:language>
  <cp:lastModifiedBy>Трефилов</cp:lastModifiedBy>
  <dcterms:modified xsi:type="dcterms:W3CDTF">2012-01-20T18:14:00Z</dcterms:modified>
  <cp:revision>2</cp:revision>
  <dc:subject/>
  <dc:title>В ЛЁГКОМ ЖАНРЕ </dc:title>
</cp:coreProperties>
</file>