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нгуш Шолбанмаа Экер-ооловна</w:t>
      </w:r>
    </w:p>
    <w:p>
      <w:pPr>
        <w:pStyle w:val="Normal"/>
        <w:spacing w:lineRule="auto" w:line="360"/>
        <w:jc w:val="right"/>
        <w:rPr/>
      </w:pPr>
      <w:r>
        <w:rPr/>
        <w:t>учитель химии</w:t>
      </w:r>
    </w:p>
    <w:p>
      <w:pPr>
        <w:pStyle w:val="Normal"/>
        <w:spacing w:lineRule="auto" w:line="360"/>
        <w:jc w:val="right"/>
        <w:rPr/>
      </w:pPr>
      <w:r>
        <w:rPr/>
        <w:t>МБОУ Найыраской С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се «Моя педагогическая философия»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1738" w:hRule="atLeast"/>
        </w:trPr>
        <w:tc>
          <w:tcPr>
            <w:tcW w:w="908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Свою роль школьного учителя химии я осознаю как большую ответственность. Каждый учитель проходит долгий путь, преодолевает большое количество ошибок, прежде чем сформируется его педагогическая концепция. Я стремлюсь быть для своих обучающихся близким человеком, наставником и другом, который не только поможет изучить сложный предмет, но и сумеет найти «изюминку» в каждом ребенке, научит работать с полной отдачей, радоваться победам и сочувствовать друг другу при неудачах. Поэтому строю отношения с детьми на доверии, уважении, искренности, требовательности, справедливости и толерантности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…</w:t>
      </w:r>
      <w:r>
        <w:rPr/>
        <w:t>Как сейчас помню картинку из детства, когда к нам в школу приехала одна учительница. Она была одета в красное платье, и так приятно улыбалась нам, когда рассказывала о своей работе  и о своих таких замечательных учениках. Особенно с любовью говорила про Петю с Орланом. Они своими руками сшили мягкую игрушку, и учительница с этой игрушкой едет по школам, рассказывает какие они замечательные мальчики. Наверно, ещё тогда я решила, что выберу именно эту профессию, хотя мои родители были простыми чабанами. Но уже тогда я понимала, что эта профессия таит в себе множество неизведанного, непознанного, и мне обязательно хотелось туда окунуться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потом была и замечательная учительница  химии, которая вселила в меня уверенность, что я смогу, это мое… В химию я влюбилась уже с первых её уроков и несу эту любовь теперь уже своим ученикам. Пусть не все со мною согласятся, но современный человек обязан знать, что вся жизнь на Земле – это непрерывные химические и биохимические процессы. Только в организме человека одновременно идут около трех тысяч химических реакций. Наша одежда, предметы быта, начиная с самой обыкновенной ложки, лекарства, топлива – все это воплощение в жизнь достижений науки химии. И одной из моих задач является обучение учащихся грамотно применять вещества на благо себе и люд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начались рабочие будни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к… Только на первом уроке я понимала какие переживания проходит учитель во время урока. Это такие волнительные, приятные не передаваемые  словами ощущения. Для меня школа – это творческая мастерская, которая создает условия для саморазвития личности, формирования коммуникативных качеств, познавательной и мыслительной активности, самостоятельности и социальной адаптации. Этот путь познания не всегда является кратчайшим для овладения фактами и понятиями. Но научившись учиться, школьник может познать любые вершины науки и сам приходит к </w:t>
      </w:r>
      <w:r>
        <w:rPr>
          <w:i/>
        </w:rPr>
        <w:t>пониманию</w:t>
      </w:r>
      <w:r>
        <w:rPr/>
        <w:t xml:space="preserve"> – главному стимулу </w:t>
      </w:r>
      <w:r>
        <w:rPr>
          <w:i/>
        </w:rPr>
        <w:t>уч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3:00Z</dcterms:created>
  <dc:creator>Лариса</dc:creator>
  <dc:description/>
  <cp:keywords/>
  <dc:language>en-US</dc:language>
  <cp:lastModifiedBy>admin</cp:lastModifiedBy>
  <cp:lastPrinted>2009-02-15T20:28:00Z</cp:lastPrinted>
  <dcterms:modified xsi:type="dcterms:W3CDTF">2014-02-17T05:18:00Z</dcterms:modified>
  <cp:revision>15</cp:revision>
  <dc:subject/>
  <dc:title>Эссе «Моя педагогическая философия»</dc:title>
</cp:coreProperties>
</file>