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0" w:right="359" w:hanging="0"/>
        <w:rPr/>
      </w:pPr>
      <w:r>
        <w:rPr>
          <w:rFonts w:cs="Georgia" w:ascii="Georgia" w:hAnsi="Georgia"/>
          <w:b/>
          <w:bCs/>
          <w:sz w:val="28"/>
        </w:rPr>
        <w:t>Муниципальное бюджетное общеобразовательное учреждение</w:t>
      </w:r>
    </w:p>
    <w:p>
      <w:pPr>
        <w:pStyle w:val="1"/>
        <w:spacing w:lineRule="auto" w:line="360"/>
        <w:ind w:left="0" w:right="359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средняя общеобразовательная школа №8</w:t>
      </w:r>
    </w:p>
    <w:p>
      <w:pPr>
        <w:pStyle w:val="1"/>
        <w:spacing w:lineRule="auto" w:line="360"/>
        <w:ind w:left="0" w:right="359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п. Шолоховского Белокалитвинского района</w:t>
      </w:r>
    </w:p>
    <w:p>
      <w:pPr>
        <w:pStyle w:val="1"/>
        <w:spacing w:lineRule="auto" w:line="360"/>
        <w:ind w:left="0" w:right="359" w:hanging="0"/>
        <w:rPr>
          <w:rFonts w:ascii="Georgia" w:hAnsi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72"/>
        </w:rPr>
      </w:pPr>
      <w:r>
        <w:rPr>
          <w:rFonts w:cs="Georgia" w:ascii="Georgia" w:hAnsi="Georgia"/>
          <w:b/>
          <w:bCs/>
          <w:color w:val="FF0000"/>
          <w:sz w:val="72"/>
        </w:rPr>
        <w:t>«Использова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72"/>
        </w:rPr>
      </w:pPr>
      <w:r>
        <w:rPr>
          <w:rFonts w:cs="Georgia" w:ascii="Georgia" w:hAnsi="Georgia"/>
          <w:b/>
          <w:bCs/>
          <w:color w:val="FF0000"/>
          <w:sz w:val="72"/>
        </w:rPr>
        <w:t>современных образовательных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72"/>
        </w:rPr>
      </w:pPr>
      <w:r>
        <w:rPr>
          <w:rFonts w:cs="Georgia" w:ascii="Georgia" w:hAnsi="Georgia"/>
          <w:b/>
          <w:bCs/>
          <w:color w:val="FF0000"/>
          <w:sz w:val="72"/>
        </w:rPr>
        <w:t>технологий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72"/>
        </w:rPr>
      </w:pPr>
      <w:r>
        <w:rPr>
          <w:rFonts w:cs="Georgia" w:ascii="Georgia" w:hAnsi="Georgia"/>
          <w:b/>
          <w:bCs/>
          <w:color w:val="FF0000"/>
          <w:sz w:val="72"/>
        </w:rPr>
        <w:t>на уроках русского языка и литературы»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72"/>
        </w:rPr>
      </w:pPr>
      <w:r>
        <w:rPr>
          <w:rFonts w:cs="Georgia" w:ascii="Georgia" w:hAnsi="Georgia"/>
          <w:b/>
          <w:bCs/>
          <w:color w:val="FF0000"/>
          <w:sz w:val="7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sz w:val="36"/>
          <w:u w:val="single"/>
        </w:rPr>
      </w:pPr>
      <w:r>
        <w:rPr>
          <w:rFonts w:cs="Georgia" w:ascii="Georgia" w:hAnsi="Georgia"/>
          <w:b/>
          <w:bCs/>
          <w:i/>
          <w:sz w:val="36"/>
          <w:u w:val="single"/>
        </w:rPr>
        <w:t>Самоанализ педагогической деятельност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sz w:val="36"/>
          <w:u w:val="single"/>
        </w:rPr>
      </w:pPr>
      <w:r>
        <w:rPr>
          <w:rFonts w:cs="Georgia" w:ascii="Georgia" w:hAnsi="Georgia"/>
          <w:b/>
          <w:bCs/>
          <w:i/>
          <w:sz w:val="36"/>
          <w:u w:val="single"/>
        </w:rPr>
        <w:t>учителя русского языка и литературы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color w:val="FF00FF"/>
          <w:sz w:val="36"/>
          <w:u w:val="single"/>
        </w:rPr>
      </w:pPr>
      <w:r>
        <w:rPr>
          <w:rFonts w:cs="Georgia" w:ascii="Georgia" w:hAnsi="Georgia"/>
          <w:b/>
          <w:bCs/>
          <w:i/>
          <w:color w:val="FF00FF"/>
          <w:sz w:val="36"/>
          <w:u w:val="single"/>
        </w:rPr>
        <w:t>Кондрашовой Ларисы Леонидовны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color w:val="FF00FF"/>
          <w:sz w:val="36"/>
          <w:u w:val="single"/>
        </w:rPr>
      </w:pPr>
      <w:r>
        <w:rPr>
          <w:rFonts w:cs="Georgia" w:ascii="Georgia" w:hAnsi="Georgia"/>
          <w:b/>
          <w:bCs/>
          <w:i/>
          <w:color w:val="FF00FF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sz w:val="36"/>
          <w:u w:val="single"/>
        </w:rPr>
      </w:pPr>
      <w:r>
        <w:rPr>
          <w:rFonts w:cs="Georgia" w:ascii="Georgia" w:hAnsi="Georgia"/>
          <w:b/>
          <w:bCs/>
          <w:i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i/>
          <w:sz w:val="32"/>
        </w:rPr>
        <w:t>2013-2014 учебный год</w:t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eastAsia="Georgia" w:cs="Georgia" w:ascii="Georgia" w:hAnsi="Georgia"/>
          <w:b/>
          <w:i/>
          <w:sz w:val="32"/>
        </w:rPr>
        <w:t xml:space="preserve">                                           </w:t>
      </w:r>
      <w:r>
        <w:rPr>
          <w:rFonts w:cs="Georgia" w:ascii="Georgia" w:hAnsi="Georgia"/>
          <w:b/>
          <w:i/>
          <w:sz w:val="32"/>
        </w:rPr>
        <w:t>п. Шолоховский</w:t>
      </w:r>
      <w:r>
        <w:br w:type="page"/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14300</wp:posOffset>
            </wp:positionV>
            <wp:extent cx="1485900" cy="1714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154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65225" cy="1748155"/>
            <wp:effectExtent l="0" t="0" r="0" b="0"/>
            <wp:wrapTight wrapText="bothSides">
              <wp:wrapPolygon edited="0">
                <wp:start x="-8404" y="-14458"/>
                <wp:lineTo x="-8404" y="30045"/>
                <wp:lineTo x="39855" y="30045"/>
                <wp:lineTo x="39855" y="-14458"/>
                <wp:lineTo x="-8404" y="-1445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60" t="32326" r="38458" b="1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b/>
        </w:rPr>
        <w:t>ИНФОРМАЦИОННАЯ КАРТА</w:t>
      </w:r>
    </w:p>
    <w:p>
      <w:pPr>
        <w:pStyle w:val="1"/>
        <w:ind w:left="0" w:right="359" w:hanging="0"/>
        <w:jc w:val="left"/>
        <w:rPr>
          <w:b/>
          <w:b/>
          <w:bCs/>
        </w:rPr>
      </w:pPr>
      <w:r>
        <w:rPr>
          <w:b/>
          <w:bCs/>
        </w:rPr>
        <w:t>УЧИТЕЛЯ РУССКОГО ЯЗЫКА И ЛИТЕРАТУРЫ</w:t>
      </w:r>
    </w:p>
    <w:p>
      <w:pPr>
        <w:pStyle w:val="1"/>
        <w:ind w:left="0" w:right="359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МОУ СОШ №7</w:t>
      </w:r>
    </w:p>
    <w:p>
      <w:pPr>
        <w:pStyle w:val="1"/>
        <w:ind w:left="0" w:right="359" w:hanging="0"/>
        <w:jc w:val="left"/>
        <w:rPr/>
      </w:pPr>
      <w:r>
        <w:rPr/>
        <w:t xml:space="preserve">                            </w:t>
      </w:r>
    </w:p>
    <w:p>
      <w:pPr>
        <w:pStyle w:val="1"/>
        <w:ind w:left="0" w:right="359" w:hanging="0"/>
        <w:jc w:val="left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color w:val="FF00FF"/>
          <w:sz w:val="28"/>
          <w:szCs w:val="28"/>
          <w:u w:val="single"/>
        </w:rPr>
        <w:t xml:space="preserve">Кондрашовой Ларисы Леонидовны </w:t>
      </w:r>
    </w:p>
    <w:p>
      <w:pPr>
        <w:pStyle w:val="1"/>
        <w:ind w:left="0" w:right="359" w:hanging="0"/>
        <w:jc w:val="left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1"/>
        <w:ind w:left="0" w:right="359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ind w:left="0" w:right="359" w:hanging="0"/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/>
      </w:pPr>
      <w:r>
        <w:rPr>
          <w:sz w:val="28"/>
        </w:rPr>
        <w:t xml:space="preserve">Родилась в </w:t>
      </w:r>
      <w:r>
        <w:rPr>
          <w:b/>
          <w:bCs/>
          <w:sz w:val="28"/>
        </w:rPr>
        <w:t>1970</w:t>
      </w:r>
      <w:r>
        <w:rPr>
          <w:sz w:val="28"/>
        </w:rPr>
        <w:t xml:space="preserve"> </w:t>
      </w:r>
      <w:r>
        <w:rPr>
          <w:b/>
          <w:bCs/>
          <w:sz w:val="28"/>
        </w:rPr>
        <w:t>году</w:t>
      </w:r>
      <w:r>
        <w:rPr>
          <w:sz w:val="28"/>
        </w:rPr>
        <w:t xml:space="preserve"> в поселке Шолоховском Белокалитвинского района Рост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/>
      </w:pPr>
      <w:r>
        <w:rPr>
          <w:b/>
          <w:bCs/>
          <w:sz w:val="28"/>
        </w:rPr>
        <w:t xml:space="preserve">В 1987 году </w:t>
      </w:r>
      <w:r>
        <w:rPr>
          <w:sz w:val="28"/>
        </w:rPr>
        <w:t xml:space="preserve">с </w:t>
      </w:r>
      <w:r>
        <w:rPr>
          <w:i/>
          <w:iCs/>
          <w:sz w:val="28"/>
        </w:rPr>
        <w:t>золотой медалью</w:t>
      </w:r>
      <w:r>
        <w:rPr>
          <w:b/>
          <w:bCs/>
          <w:sz w:val="28"/>
        </w:rPr>
        <w:t xml:space="preserve"> </w:t>
      </w:r>
      <w:r>
        <w:rPr>
          <w:sz w:val="28"/>
        </w:rPr>
        <w:t>окончила среднюю школу №7 и поступила на дневное отделение филологического факультета  Ростовского Государственного универс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/>
      </w:pPr>
      <w:r>
        <w:rPr>
          <w:b/>
          <w:bCs/>
          <w:sz w:val="28"/>
        </w:rPr>
        <w:t xml:space="preserve">В 1990 году, </w:t>
      </w:r>
      <w:r>
        <w:rPr>
          <w:sz w:val="28"/>
        </w:rPr>
        <w:t>переведясь на заочное отделение филологического факультета РГУ, поступила на работу в свою родную школу. В данной школе проработала до 2011 года, в настоящее время – учитель МБОУ СОШ №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>
          <w:sz w:val="28"/>
        </w:rPr>
      </w:pPr>
      <w:r>
        <w:rPr>
          <w:b/>
          <w:bCs/>
          <w:sz w:val="28"/>
        </w:rPr>
        <w:t xml:space="preserve">В 1992 году </w:t>
      </w:r>
      <w:r>
        <w:rPr>
          <w:sz w:val="28"/>
        </w:rPr>
        <w:t xml:space="preserve">окончила филологический факультет Ростовского Государственного университета по специальности «русский язык и литература», получив </w:t>
      </w:r>
      <w:r>
        <w:rPr>
          <w:i/>
          <w:iCs/>
          <w:sz w:val="28"/>
        </w:rPr>
        <w:t>диплом с отлич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/>
      </w:pPr>
      <w:r>
        <w:rPr>
          <w:b/>
          <w:bCs/>
          <w:sz w:val="28"/>
        </w:rPr>
        <w:t xml:space="preserve">С 1999 года </w:t>
      </w:r>
      <w:r>
        <w:rPr>
          <w:sz w:val="28"/>
        </w:rPr>
        <w:t>руковожу школьным методическим объединением учителей русского языка и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2000 года </w:t>
      </w:r>
      <w:r>
        <w:rPr>
          <w:sz w:val="28"/>
        </w:rPr>
        <w:t>по нынешний год – учитель первой квалификационной категории, член городской экспертной предметной медальной комиссии по утверждению серебряных медалей (</w:t>
      </w:r>
      <w:r>
        <w:rPr>
          <w:b/>
          <w:bCs/>
          <w:sz w:val="28"/>
        </w:rPr>
        <w:t>до 2006 года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2000 года </w:t>
      </w:r>
      <w:r>
        <w:rPr>
          <w:sz w:val="28"/>
        </w:rPr>
        <w:t>основным направлением моей работы становится использование современных образовательных технологий, в том числе и информационно-коммуникационных, в преподавании русского языка и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/>
      </w:pPr>
      <w:r>
        <w:rPr>
          <w:b/>
          <w:bCs/>
          <w:sz w:val="28"/>
        </w:rPr>
        <w:t xml:space="preserve">В 2001 году </w:t>
      </w:r>
      <w:r>
        <w:rPr>
          <w:sz w:val="28"/>
        </w:rPr>
        <w:t>награждена Почетной грамотой отдела образования Администрации города Белая Калитва и Белокалитвинского района «За высокий профессионализм и большие достижения в области обучения и воспитания подрастающего поко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/>
      </w:pP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001 году </w:t>
      </w:r>
      <w:r>
        <w:rPr>
          <w:sz w:val="28"/>
        </w:rPr>
        <w:t xml:space="preserve">окончила курсы операторов ПК, освоив приложения, входящие в пакет програм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: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ublisher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,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Photoshop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/>
      </w:pPr>
      <w:r>
        <w:rPr>
          <w:b/>
          <w:bCs/>
          <w:sz w:val="28"/>
        </w:rPr>
        <w:t xml:space="preserve">В 2006 году </w:t>
      </w:r>
      <w:r>
        <w:rPr>
          <w:sz w:val="28"/>
        </w:rPr>
        <w:t>награждена Почетной грамотой Министерства общего и профессионального образования Ростовской области «За многолетний плодотворный труд, значительные успехи в организации и совершенствовании образовательного и воспитательного процесс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/>
      </w:pPr>
      <w:r>
        <w:rPr>
          <w:b/>
          <w:bCs/>
          <w:sz w:val="28"/>
        </w:rPr>
        <w:t>В 2008 году</w:t>
      </w:r>
      <w:r>
        <w:rPr>
          <w:sz w:val="28"/>
        </w:rPr>
        <w:t xml:space="preserve"> Отделом образования Администрации Белокалитвинского района награждена грамотой «За высокий профессионализм и большой вклад в художественно-эстетическое воспитание дет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1" w:firstLine="720"/>
        <w:rPr>
          <w:sz w:val="28"/>
        </w:rPr>
      </w:pPr>
      <w:r>
        <w:rPr>
          <w:b/>
          <w:bCs/>
          <w:sz w:val="28"/>
        </w:rPr>
        <w:t xml:space="preserve">В 2009 году – </w:t>
      </w:r>
      <w:r>
        <w:rPr>
          <w:sz w:val="28"/>
        </w:rPr>
        <w:t>член предметной экзаменационной  комиссии Белокалитвинского района  по проведению государственной  (итоговой) аттестации выпускников основной  общеобразовательной школы по русскому языку в условиях независимой оценки качества образования выпускников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  <w:u w:val="single"/>
        </w:rPr>
        <w:t>Введение</w:t>
      </w: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..С.3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Основная часть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процессе обучения русскому языку и литературе в урочной и внеурочной деятельности……………………………………………………………С.4-10</w:t>
      </w:r>
    </w:p>
    <w:p>
      <w:pPr>
        <w:pStyle w:val="Style18"/>
        <w:numPr>
          <w:ilvl w:val="1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ды игровой деятельности на уроках русского языка и литературы………………………………………………………………………..С.4</w:t>
      </w:r>
    </w:p>
    <w:p>
      <w:pPr>
        <w:pStyle w:val="Style18"/>
        <w:numPr>
          <w:ilvl w:val="1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блемно-поисковые технологии………………………..………….С.5-6</w:t>
      </w:r>
    </w:p>
    <w:p>
      <w:pPr>
        <w:pStyle w:val="Style18"/>
        <w:numPr>
          <w:ilvl w:val="1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етод проектов при обучении русскому языку и </w:t>
      </w:r>
    </w:p>
    <w:p>
      <w:pPr>
        <w:pStyle w:val="Style18"/>
        <w:spacing w:lineRule="auto" w:line="360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тературе…………………………………………………………………….…..С.6-7</w:t>
      </w:r>
    </w:p>
    <w:p>
      <w:pPr>
        <w:pStyle w:val="Style18"/>
        <w:numPr>
          <w:ilvl w:val="1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формационно-коммуникационные технологии при обучении русскому языку и литературе…………………………………………….С.7-8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зитивная динамика учебных достижений обучающихся за последние три года………………………………………………………….……С.8-10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общение и распространение собственного педагогического опыта………………………………………………………………………..……………С.10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Выводы</w:t>
      </w: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..….С.10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480"/>
        <w:rPr>
          <w:i/>
          <w:i/>
          <w:sz w:val="28"/>
        </w:rPr>
      </w:pPr>
      <w:r>
        <w:rPr>
          <w:sz w:val="28"/>
        </w:rPr>
        <w:t xml:space="preserve">Сегодня связь между современным, качественным образованием и перспективой построения гражданского общества, эффективной экономики и безопасного государства очевидна. Для страны, которая ориентируется на инновационный путь развития, жизненно важно дать системе образования стимул к движению вперед – это и есть первоочередная </w:t>
      </w:r>
      <w:r>
        <w:rPr>
          <w:i/>
          <w:sz w:val="28"/>
        </w:rPr>
        <w:t>задача аттестации педагогических работников.</w:t>
      </w:r>
    </w:p>
    <w:p>
      <w:pPr>
        <w:pStyle w:val="Style17"/>
        <w:spacing w:lineRule="auto" w:line="360"/>
        <w:ind w:right="-79" w:firstLine="567"/>
        <w:rPr>
          <w:sz w:val="28"/>
          <w:szCs w:val="24"/>
        </w:rPr>
      </w:pPr>
      <w:r>
        <w:rPr>
          <w:sz w:val="28"/>
          <w:szCs w:val="24"/>
        </w:rPr>
        <w:t xml:space="preserve">Любому учителю хочется стать значимой фигурой. Значимый учитель сегодня, с моей точки зрения, – это одновременно профессионал и личность! </w:t>
      </w:r>
    </w:p>
    <w:p>
      <w:pPr>
        <w:pStyle w:val="Normal"/>
        <w:spacing w:lineRule="auto" w:line="360"/>
        <w:ind w:firstLine="480"/>
        <w:rPr>
          <w:i/>
          <w:i/>
          <w:sz w:val="32"/>
          <w:szCs w:val="28"/>
        </w:rPr>
      </w:pPr>
      <w:r>
        <w:rPr>
          <w:b/>
          <w:bCs/>
          <w:i/>
          <w:iCs/>
          <w:sz w:val="28"/>
        </w:rPr>
        <w:t>Мое педагогическое кредо – воспитывать средствами предмета у школьников чувство истинной любви к Миру и Человеку, ибо знания без любви к Миру могут обратиться во зло против Человека.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 xml:space="preserve">Я, Кондрашова Лариса Леонидовна, работаю в МОУ СОШ №7 с 1990 года учителем русского языка и литературы. Мой педагогический стаж – 18 лет 8 месяцев. На основании Приказа № 95 от 30.03.2005г. Отдела образования Белокалитвинского района в ходе предыдущей аттестации я подтвердил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ую категорию по должности «учитель русского языка и литературы»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u w:val="single"/>
        </w:rPr>
        <w:t xml:space="preserve">Тема аттестации: </w:t>
      </w:r>
      <w:r>
        <w:rPr>
          <w:i/>
          <w:sz w:val="28"/>
        </w:rPr>
        <w:t>«Активизация познавательной деятельности учащихся на уроках русского языка и литературы»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В течение последних 5 лет я работаю над </w:t>
      </w:r>
      <w:r>
        <w:rPr>
          <w:sz w:val="28"/>
          <w:szCs w:val="28"/>
          <w:u w:val="single"/>
        </w:rPr>
        <w:t>методической проблемо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Инновационные технологии при обучении русскому языку и литературе»</w:t>
      </w:r>
      <w:r>
        <w:rPr>
          <w:sz w:val="28"/>
          <w:szCs w:val="28"/>
        </w:rPr>
        <w:t>.</w:t>
      </w:r>
      <w:r>
        <w:rPr>
          <w:sz w:val="28"/>
        </w:rPr>
        <w:t xml:space="preserve"> Считаю, что использование в профессиональной деятельности современных педагогических технологий, активное внедрение новых форм и методов организации учебной и внеклассной работы повышает эффективность учебного процесса.  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 xml:space="preserve">В самоанализе я постараюсь раскрыть актуальность моей методической проблемы в системе деятельности учителя-словесника, поделюсь своим опытом внедрения в образовательный процесс новых педагогических технологий, в том числе и информационно-коммуникационных, формы и методы использования которых были разработаны мной и апробированы в течение 5 лет.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</w:rPr>
        <w:t>1.</w:t>
      </w:r>
      <w:r>
        <w:rPr>
          <w:rFonts w:cs="Georgia" w:ascii="Georgia" w:hAnsi="Georgia"/>
          <w:b/>
          <w:sz w:val="32"/>
          <w:szCs w:val="28"/>
        </w:rPr>
        <w:t xml:space="preserve"> </w:t>
      </w:r>
      <w:r>
        <w:rPr>
          <w:b/>
          <w:sz w:val="28"/>
          <w:szCs w:val="28"/>
          <w:u w:val="single"/>
        </w:rPr>
        <w:t>Использование современных образовательных технологий в процессе обучения русскому языку и литературе в урочной и внеурочной деятельности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sz w:val="36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1. </w:t>
      </w:r>
      <w:r>
        <w:rPr>
          <w:b/>
          <w:i/>
          <w:sz w:val="28"/>
          <w:u w:val="single"/>
        </w:rPr>
        <w:t>Виды игровой деятельности на уроках русского языка и литературы.</w:t>
      </w:r>
    </w:p>
    <w:p>
      <w:pPr>
        <w:pStyle w:val="Normal"/>
        <w:spacing w:lineRule="auto" w:line="360"/>
        <w:ind w:firstLine="900"/>
        <w:rPr/>
      </w:pPr>
      <w:r>
        <w:rPr>
          <w:sz w:val="28"/>
        </w:rPr>
        <w:t>Созданию положительной мотивации на моих уроках во многом способствует игровая деятельность, которая помогает налаживать положительные контакты с учащимися, показывать интересное и занимательное при изучении русского языка и литературы.</w:t>
      </w:r>
    </w:p>
    <w:p>
      <w:pPr>
        <w:pStyle w:val="TextBodyIndent"/>
        <w:spacing w:lineRule="auto" w:line="360"/>
        <w:ind w:firstLine="851"/>
        <w:rPr>
          <w:sz w:val="28"/>
        </w:rPr>
      </w:pPr>
      <w:r>
        <w:rPr>
          <w:sz w:val="28"/>
        </w:rPr>
        <w:t xml:space="preserve">В моей педагогической «копилке» содержится много игр, в основе систематизации которых лежат </w:t>
      </w:r>
      <w:r>
        <w:rPr>
          <w:sz w:val="28"/>
          <w:u w:val="single"/>
        </w:rPr>
        <w:t>принципы</w:t>
      </w:r>
      <w:r>
        <w:rPr>
          <w:sz w:val="28"/>
        </w:rPr>
        <w:t xml:space="preserve">: 1) </w:t>
      </w:r>
      <w:r>
        <w:rPr>
          <w:i/>
          <w:iCs/>
          <w:sz w:val="28"/>
        </w:rPr>
        <w:t>тематический</w:t>
      </w:r>
      <w:r>
        <w:rPr>
          <w:sz w:val="28"/>
        </w:rPr>
        <w:t xml:space="preserve"> (по разделам школьной программы); 2</w:t>
      </w:r>
      <w:r>
        <w:rPr>
          <w:i/>
          <w:iCs/>
          <w:sz w:val="28"/>
        </w:rPr>
        <w:t>) по характеру педагогического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процесса </w:t>
      </w:r>
      <w:r>
        <w:rPr>
          <w:sz w:val="28"/>
        </w:rPr>
        <w:t xml:space="preserve">(обучающие, тренинговые, контролирующие и обобщающие; познавательные, воспитательные, развивающие; репродуктивные, продуктивные, творческие, коммуникативные); 3) </w:t>
      </w:r>
      <w:r>
        <w:rPr>
          <w:i/>
          <w:iCs/>
          <w:sz w:val="28"/>
        </w:rPr>
        <w:t>по игровой среде</w:t>
      </w:r>
      <w:r>
        <w:rPr>
          <w:sz w:val="28"/>
        </w:rPr>
        <w:t xml:space="preserve"> (с предметами и без предметов, комнатные и уличные, компьютерные, </w:t>
      </w:r>
      <w:r>
        <w:rPr>
          <w:sz w:val="28"/>
          <w:szCs w:val="28"/>
        </w:rPr>
        <w:t xml:space="preserve">телевизионные и технические). </w:t>
      </w:r>
    </w:p>
    <w:p>
      <w:pPr>
        <w:pStyle w:val="TextBodyIndent"/>
        <w:spacing w:lineRule="auto" w:line="360"/>
        <w:ind w:first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988820</wp:posOffset>
                </wp:positionV>
                <wp:extent cx="2400300" cy="205740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7400"/>
                          <a:chOff x="0" y="0"/>
                          <a:chExt cx="2400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лмс, не желаете ли Вы прочитать роман «Отцы и дети»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0048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6.6pt;width:189pt;height:162pt" coordorigin="120,3132" coordsize="378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5652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лмс, не желаете ли Вы прочитать роман «Отцы и дети»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3132;width:3779;height:26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ализуя принцип коммуникативной направленности, большое внимание уделяю развитию речи учащихся на уроках русского языка, включая такие игры, как «Различай слова», «Подбери слово», «Полслова за вами» и др. Задания для таких игр всегда носят творческий характер, близки к олимпиадным. Думаю, что именно они помогли моим ученицам, призерам районных предметных олимпиад, успешно справиться с целым рядом предложенных трудных заданий.</w:t>
      </w:r>
    </w:p>
    <w:p>
      <w:pPr>
        <w:pStyle w:val="TextBodyIndent"/>
        <w:spacing w:lineRule="auto" w:line="360"/>
        <w:ind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Составная часть многих игр – </w:t>
      </w:r>
      <w:r>
        <w:rPr>
          <w:i/>
          <w:spacing w:val="10"/>
          <w:sz w:val="28"/>
          <w:szCs w:val="28"/>
        </w:rPr>
        <w:t>инсценировки</w:t>
      </w:r>
      <w:r>
        <w:rPr>
          <w:spacing w:val="10"/>
          <w:sz w:val="28"/>
          <w:szCs w:val="28"/>
        </w:rPr>
        <w:t>. Сценическое искусство открывает блестящие возможности для самовыражения, самораскрытия личности ученика, раскрывает творческий потенциал ребенка. И в дальнейшем это очень помогает во внеурочной деятельности при проведении различных праздников, вечеров, конкурсов.</w:t>
      </w:r>
    </w:p>
    <w:p>
      <w:pPr>
        <w:pStyle w:val="Normal"/>
        <w:spacing w:lineRule="auto" w:line="360"/>
        <w:ind w:left="360" w:hanging="0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u w:val="single"/>
        </w:rPr>
        <w:t>Проблемно-поисковые технологии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</w:rPr>
        <w:t xml:space="preserve">Проблемно-поисковые технологии, тесно связанные с понятием </w:t>
      </w:r>
      <w:r>
        <w:rPr>
          <w:i/>
          <w:iCs/>
          <w:sz w:val="28"/>
        </w:rPr>
        <w:t xml:space="preserve">личностно-ориентированного обучения, </w:t>
      </w:r>
      <w:r>
        <w:rPr>
          <w:sz w:val="28"/>
        </w:rPr>
        <w:t>помогают мне развивать познавательную и эмоциональную сферу личности школьника, активизируют его мыслительную деятельность.</w:t>
      </w:r>
    </w:p>
    <w:p>
      <w:pPr>
        <w:pStyle w:val="TextBodyIndent"/>
        <w:spacing w:lineRule="auto" w:line="360"/>
        <w:ind w:firstLine="567"/>
        <w:rPr>
          <w:sz w:val="28"/>
        </w:rPr>
      </w:pPr>
      <w:r>
        <w:rPr>
          <w:sz w:val="28"/>
        </w:rPr>
        <w:t>Поиски ответов на проблемные вопросы часто сопряжены с разработкой схем, алгоритмов решения. Это позволяет мне учить школьников приемам мышления, развивать у них алгоритмические навыки, формировать графическую грамотность, что очень важно в условиях компьютеризации учебного процесса. В дидактическом фонде кабинета русского языка и литературы хранится много таблиц, схем, составленных самими учащимися. Их, наряду с готовыми, типографскими таблицами, я часто использую на своих уроках. Дети довольны: их труд замечен, более того, он служит наглядным средством обучения других школьников!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208915</wp:posOffset>
            </wp:positionV>
            <wp:extent cx="2286000" cy="164401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ольшую роль играют проблемно-поисковые задания на уроках русского языка и литературы в 9-11-х классах. Стараюсь в каждый урок включать проблемные ситуации, познавательные задачи различной сложности. Они помогают готовить школьников к сдаче экзамена за курс основной (по новой форме) и средней (экзамен по технологии ЕГЭ) школы, углубленно изучать родной язык и литературу (что немаловажно для организации профильного обучения в старших классах), развивают разные виды компетентности, выявляют мировоззренческий характер учащих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115</wp:posOffset>
                </wp:positionH>
                <wp:positionV relativeFrom="paragraph">
                  <wp:posOffset>1848485</wp:posOffset>
                </wp:positionV>
                <wp:extent cx="2294890" cy="466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убийство Катерины Кабановой – это проявление ее силы или слабос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45.5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убийство Катерины Кабановой – это проявление ее силы или слабости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firstLine="900"/>
        <w:rPr/>
      </w:pPr>
      <w:r>
        <w:rPr>
          <w:i/>
          <w:sz w:val="28"/>
        </w:rPr>
        <w:t>Благодаря использованию проблемно-поисковых технологий:</w:t>
      </w:r>
      <w:r>
        <w:rPr>
          <w:sz w:val="28"/>
        </w:rPr>
        <w:t xml:space="preserve"> повысился читательский интерес у учащихся; возросло количество школьников, посещающих библиотеку, повышенным интересом у учащихся стали пользоваться читательские конференции (в том числе и по произведениям писателей Донского края); возрос уровень знаний по русскому языку и литературе; творческие работы учащихся стали содержать элементы исследовательской деятельности.</w:t>
      </w:r>
    </w:p>
    <w:p>
      <w:pPr>
        <w:pStyle w:val="TextBodyIndent"/>
        <w:spacing w:lineRule="atLeast" w:line="240"/>
        <w:ind w:firstLine="6120"/>
        <w:rPr>
          <w:i/>
          <w:i/>
          <w:sz w:val="28"/>
        </w:rPr>
      </w:pPr>
      <w:r>
        <w:rPr>
          <w:i/>
          <w:sz w:val="28"/>
        </w:rPr>
        <w:t>Таблица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21"/>
        <w:gridCol w:w="2356"/>
        <w:gridCol w:w="2225"/>
      </w:tblGrid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оличество учащихся, у которых я являлась учителем-предметни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оличество учащихся, посещающих библиоте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% от общего количества учащихся 2 и 3 ступени обу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2006-20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40,4%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2007-20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41,1%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2008-200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43,3%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 xml:space="preserve">1.3 </w:t>
      </w:r>
      <w:r>
        <w:rPr>
          <w:rFonts w:cs="Times New Roman" w:ascii="Times New Roman" w:hAnsi="Times New Roman"/>
          <w:szCs w:val="24"/>
          <w:u w:val="single"/>
        </w:rPr>
        <w:t>Метод проектов при обучении русскому языку и литературе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 xml:space="preserve">В настоящее время понятие «новые образовательные технологии» не мыслится без метода проектов. </w:t>
      </w: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39370</wp:posOffset>
            </wp:positionV>
            <wp:extent cx="2378075" cy="145034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ктивно использую проективный метод и на уроках, и во внеурочной деятельности, следуя принципам </w:t>
      </w:r>
      <w:r>
        <w:rPr>
          <w:i/>
          <w:sz w:val="28"/>
        </w:rPr>
        <w:t>педагогики  сотрудничества.</w:t>
      </w:r>
      <w:r>
        <w:rPr>
          <w:sz w:val="28"/>
        </w:rPr>
        <w:t xml:space="preserve"> Это способствует раскрытию творческого потенциала моих учеников, повышает мотивацию в обучении, позволяет организовать работу с одаренными деть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380490</wp:posOffset>
                </wp:positionV>
                <wp:extent cx="2386965" cy="4927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т работа по созданию прое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38.8pt;mso-wrap-distance-left:9.05pt;mso-wrap-distance-right:9.05pt;mso-wrap-distance-top:0pt;mso-wrap-distance-bottom:0pt;margin-top:108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дет работа по созданию проек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60"/>
        <w:ind w:firstLine="540"/>
        <w:rPr/>
      </w:pPr>
      <w:r>
        <w:rPr>
          <w:sz w:val="28"/>
        </w:rPr>
        <w:t xml:space="preserve">Учащиеся с радостью принимают участие в защите собственных проектов по созданию журналов, газет, иллюстрированных сборников стихов и прозы (в том числе и собственного сочинения). Эта деятельность имеет практический выход: на страницах районной газеты «Перекресток» регулярно появляются заметки моих учеников - юных корреспондентов - и стихи начинающих поэтов; материалы для публикаций взяты из ученических проектов. Работы детей хранятся в школе и в печатном, и в электронном вариантах и являются прекрасным подспорьем учителю для проведения уроков, для организации занятий факультативов, элективных, профильных курсов. </w:t>
      </w:r>
    </w:p>
    <w:p>
      <w:pPr>
        <w:pStyle w:val="TextBodyIndent"/>
        <w:spacing w:lineRule="auto" w:line="360"/>
        <w:ind w:firstLine="900"/>
        <w:rPr>
          <w:sz w:val="28"/>
        </w:rPr>
      </w:pPr>
      <w:r>
        <w:rPr>
          <w:sz w:val="28"/>
        </w:rPr>
        <w:t>Мои ученики всегда стараются принять участие в конкурсах проектов как районного, так и областного уровня (к юбилею В.А. Закруткина, А.П. Чехова и др.). В 2006 году моя ученица Фоменко Даша стала призером областного молодежного проекта «Эрудит Дона» и приняла участие в телевизионных версиях этого проекта.</w:t>
      </w:r>
    </w:p>
    <w:p>
      <w:pPr>
        <w:pStyle w:val="TextBodyIndent"/>
        <w:spacing w:lineRule="auto" w:line="360"/>
        <w:ind w:firstLine="900"/>
        <w:rPr>
          <w:sz w:val="28"/>
        </w:rPr>
      </w:pPr>
      <w:r>
        <w:rPr>
          <w:sz w:val="28"/>
        </w:rPr>
        <w:t>Таким образом, опыт использования метода проектов убеждает меня в том, что проективная деятельность стимулирует интерес ребят к учебе; показывает практическое применение полученных знаний; раскрывает творческий потенциал учащихся, выявляет одаренных детей.</w:t>
      </w:r>
    </w:p>
    <w:p>
      <w:pPr>
        <w:pStyle w:val="TextBodyIndent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28"/>
          <w:u w:val="single"/>
        </w:rPr>
        <w:t>1.4</w:t>
      </w:r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>Информационно-коммуникационные технологии при обучении русскому языку и литературе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sz w:val="28"/>
        </w:rPr>
        <w:t xml:space="preserve">Современный этап развития общества характеризуется активным внедрением в сферу образования информационно-коммуникационных технологий. С этой целью  я окончила курсы операторов ПК, прошла краткосрочное обучение в Южно-Российском центре информатизации Южного федерального университета по программе «Интернет-технологии для учителя-предметника», а также в Ростовском областном институте ПК и ПРО по проблеме «Информационные технологии – условия повышения профессиональной компетенции учителя-филолога в системе работы МО». Полученные знания оказались своевременными: в рамках национального проекта «Образование» мой школьный компьютер  подключен к сети Интернет, что расширило возможности использования ИКТ на моих уроках. Я систематически  работаю с электронной почтой, просматриваю информацию на сайтах МНО РБ, БИРО, </w:t>
      </w:r>
      <w:r>
        <w:rPr>
          <w:sz w:val="28"/>
          <w:lang w:val="en-US"/>
        </w:rPr>
        <w:t>EG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других образовательных серверах. Веду поиск методической литературы и необходимых материалов к урокам по сети Интернет.  Все это дает возможность расширить рамки школьного предмета, интегрировать новые информационные и педагогические технологии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реди средств ИКТ, применяемых в процессе обучения русскому языку и литературе, мною наиболее системно используется: программное обеспечение общего назначения; предметно ориентированные диски. Слово учителя в сочетании со слайдами, видеоматериалами оказывает эмоционально-эстетическое воздействие на учащихся, мотивирует школьников к дальнейшей познавательной деятельности. Это позволяет реализовать основные задачи федеральной целевой программы «Русский язык», качественно подготовить выпускников школы к сдаче экзаменов по технологии ЕГЭ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02235</wp:posOffset>
                </wp:positionV>
                <wp:extent cx="1828800" cy="1600200"/>
                <wp:effectExtent l="5080" t="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программ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епетито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05pt;width:144pt;height:126pt" coordorigin="-105,161" coordsize="2880,2520">
                <v:shape id="shape_0" stroked="f" o:allowincell="f" style="position:absolute;left:-105;top:161;width:2879;height:191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105;top:196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программ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епетито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В старших классах процесс использования компьютерных технологий реализован через медиатеку. Учащиеся могут самостоятельно запустить любую из необходимых программ по русскому языку и потренироваться на компьютере во внеурочное время на занятиях факультатива в решении лингвистических задач,  проэкзаменовать себя. На каждого учащегося заведена абонентская карточка, где фиксируется скорость изучения учебного материала, результативность работы школьника, вносятся соответствующие коррективы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sz w:val="28"/>
        </w:rPr>
        <w:t xml:space="preserve">Использование компьютера определяет следующие типы уроков: уроки, на которых компьютер используется в демонстрационном режиме (один компьютер на столе учителя); уроки,  в индивидуальном режиме (компьютерный класс); уроки,  в индивидуальном дистанционном режиме (компьютерный класс с выходом в Интернет). Материально-техническая база нашей школы позволяет организовать работу в любом режиме. 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sz w:val="28"/>
        </w:rPr>
        <w:t xml:space="preserve"> </w:t>
      </w:r>
      <w:r>
        <w:rPr>
          <w:sz w:val="28"/>
        </w:rPr>
        <w:t xml:space="preserve">Таким образом, ИКТ-технологии на уроках русского языка и литературы расширяют информационно-коммуникативную компетенцию обучаемых в условиях Интернет-среды; формируют толерантное сознание личности школьника; воспитывают мыслящую личность, обладающую критическим подходом к анализу получаемой из Интернета информации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Позитивная динамика учебных достижений обучающихся за последние три года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Инновационные технологии, используемые мною в педагогической деятельности, способствуют повышению интереса учащихся к изучению русского языка и литературы и помогают: поддерживать стабильно высокую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успеваемость по предметам; показывать хорошие результаты итоговой государственной аттестации; учащимся добиваться побед в районных олимпиадах по русскому языку, литературе,   принимать участие в областных олимпиадах; выпускникам при обучении в вузах иметь высокую успеваемость по предметам «Русский язык», «Культурология», «Социология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казателем моей профессиональной деятельности являются данные </w:t>
      </w:r>
      <w:r>
        <w:rPr>
          <w:i/>
          <w:sz w:val="28"/>
        </w:rPr>
        <w:t>школьного мониторинга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Освоение учащимися школьной образовательной программы по русскому языку: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300</wp:posOffset>
            </wp:positionH>
            <wp:positionV relativeFrom="paragraph">
              <wp:posOffset>72390</wp:posOffset>
            </wp:positionV>
            <wp:extent cx="4791075" cy="1572895"/>
            <wp:effectExtent l="0" t="0" r="0" b="0"/>
            <wp:wrapSquare wrapText="bothSides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. Освоение учащимися школьной образовательной программы по литературе: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</w:t>
      </w:r>
    </w:p>
    <w:p>
      <w:pPr>
        <w:pStyle w:val="Style17"/>
        <w:rPr>
          <w:iCs/>
          <w:sz w:val="24"/>
          <w:szCs w:val="24"/>
          <w:u w:val="single"/>
          <w:lang w:val="en-US" w:eastAsia="en-US"/>
        </w:rPr>
      </w:pPr>
      <w:r>
        <w:rPr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985</wp:posOffset>
            </wp:positionH>
            <wp:positionV relativeFrom="paragraph">
              <wp:posOffset>56515</wp:posOffset>
            </wp:positionV>
            <wp:extent cx="4898390" cy="1759585"/>
            <wp:effectExtent l="0" t="0" r="0" b="0"/>
            <wp:wrapSquare wrapText="bothSides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1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3.Участие учащихся в школьных, городских, предметных олимпиадах, конкурсах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870"/>
        <w:gridCol w:w="3213"/>
      </w:tblGrid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год 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импиада, конкурс 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2" w:after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193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6-2007 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молодежный проект «Эрудит Дона»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олимпиада по литературе (9 класс)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ая олимпиада по русскому языку (9 класс)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олимпиада по литературе (9 класс)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олимпиада по русскому языку (9 кл.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конкурса, участник телевизионной передачи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2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олимпиада по русскому языку (9 класс)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олимпиада по русскому языку (9 кл.)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е творческих работ «Моя семья на выборах 2007»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конкурсе творческих работ «Певец Донского края», посвященном 100-летию со дня рождения В.А. Закруткин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 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я в районной газете «Перекресток» 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первых места</w:t>
            </w:r>
          </w:p>
        </w:tc>
      </w:tr>
      <w:tr>
        <w:trPr>
          <w:trHeight w:val="1821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олимпиада по русскому языку (11 класс)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олимпиада по литературе (11 класс)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областного конкурса «Мой Чехов»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олимпиада по русскому языку (11 кл.)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при отсутствии первых двух мест)</w:t>
            </w:r>
          </w:p>
          <w:p>
            <w:pPr>
              <w:pStyle w:val="Normal"/>
              <w:rPr/>
            </w:pPr>
            <w:r>
              <w:rPr/>
              <w:t>Призер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82)</w:t>
            </w:r>
          </w:p>
        </w:tc>
      </w:tr>
      <w:tr>
        <w:trPr>
          <w:trHeight w:val="1821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тур Всероссийской олимпиады школьников по русскому языку 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творческих работ «Моя родина малая и большая любовь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– Климерий Ксения, 11 класс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- Лепская Марина, 9 класс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Елизавета</w:t>
            </w:r>
          </w:p>
        </w:tc>
      </w:tr>
      <w:tr>
        <w:trPr>
          <w:trHeight w:val="1821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тур Всероссийской олимпиады школьников по литературе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тур Всероссийской олимпиады школьников по русскому язык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аренко Виктория, 11 класс – призер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Дарья, 10 класс – призер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рамотнова Анна, 9 класс – призер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 Анна, 9 класс – 2 место</w:t>
            </w:r>
          </w:p>
        </w:tc>
      </w:tr>
      <w:tr>
        <w:trPr>
          <w:trHeight w:val="1821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тур Всероссийской олимпиады школьников по русскому языку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тур Всероссийской олимпиады школьников по литературе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ом конкурсе творческих работ «Святые заступники Руси»  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тур конкурса чтецов «Живая классика» -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чева Юлия, 10 класс – 2 место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ова Екатерина, 10 класс – 3 место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Алина, 10 класс – призер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ова Елена</w:t>
            </w:r>
          </w:p>
          <w:p>
            <w:pPr>
              <w:pStyle w:val="Style17"/>
              <w:spacing w:before="22" w:after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ская Элина, 6 класс, участница областного этапа конкурса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4.</w:t>
      </w:r>
      <w:r>
        <w:rPr>
          <w:vanish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vanish/>
          <w:szCs w:val="28"/>
          <w:u w:val="single"/>
        </w:rPr>
        <w:fldChar w:fldCharType="begin"/>
      </w:r>
      <w:r>
        <w:rPr>
          <w:u w:val="single"/>
          <w:szCs w:val="28"/>
          <w:vanish/>
        </w:rPr>
        <w:instrText xml:space="preserve"> PAGE \* ARABIC </w:instrText>
      </w:r>
      <w:r>
        <w:rPr>
          <w:u w:val="single"/>
          <w:szCs w:val="28"/>
          <w:vanish/>
        </w:rPr>
        <w:fldChar w:fldCharType="separate"/>
      </w:r>
      <w:r>
        <w:rPr>
          <w:u w:val="single"/>
          <w:szCs w:val="28"/>
          <w:vanish/>
        </w:rPr>
        <w:t>0</w:t>
      </w:r>
      <w:r>
        <w:rPr>
          <w:u w:val="single"/>
          <w:szCs w:val="28"/>
          <w:vanish/>
        </w:rPr>
        <w:fldChar w:fldCharType="end"/>
      </w:r>
      <w:r>
        <w:rPr>
          <w:vanish/>
          <w:szCs w:val="28"/>
          <w:u w:val="single"/>
        </w:rPr>
        <w:fldChar w:fldCharType="begin"/>
      </w:r>
      <w:r>
        <w:rPr>
          <w:u w:val="single"/>
          <w:szCs w:val="28"/>
          <w:vanish/>
        </w:rPr>
        <w:instrText xml:space="preserve"> PAGE \* ARABIC </w:instrText>
      </w:r>
      <w:r>
        <w:rPr>
          <w:u w:val="single"/>
          <w:szCs w:val="28"/>
          <w:vanish/>
        </w:rPr>
        <w:fldChar w:fldCharType="separate"/>
      </w:r>
      <w:r>
        <w:rPr>
          <w:u w:val="single"/>
          <w:szCs w:val="28"/>
          <w:vanish/>
        </w:rPr>
        <w:t>0</w:t>
      </w:r>
      <w:r>
        <w:rPr>
          <w:u w:val="single"/>
          <w:szCs w:val="28"/>
          <w:vanish/>
        </w:rPr>
        <w:fldChar w:fldCharType="end"/>
      </w:r>
      <w:r>
        <w:rPr>
          <w:szCs w:val="28"/>
          <w:u w:val="single"/>
        </w:rPr>
        <w:t>Результаты итоговой аттестации выпускников</w:t>
      </w:r>
      <w:r>
        <w:rPr>
          <w:szCs w:val="28"/>
        </w:rPr>
        <w:t>.</w:t>
      </w:r>
    </w:p>
    <w:p>
      <w:pPr>
        <w:pStyle w:val="Normal"/>
        <w:ind w:left="720" w:hanging="0"/>
        <w:rPr/>
      </w:pPr>
      <w:r>
        <w:rPr>
          <w:i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8"/>
        <w:gridCol w:w="1438"/>
        <w:gridCol w:w="1713"/>
        <w:gridCol w:w="576"/>
        <w:gridCol w:w="576"/>
        <w:gridCol w:w="576"/>
        <w:gridCol w:w="576"/>
        <w:gridCol w:w="1578"/>
        <w:gridCol w:w="1191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3.Обобщение и распространение собственного педагогического опыта.</w:t>
      </w:r>
    </w:p>
    <w:p>
      <w:pPr>
        <w:pStyle w:val="Normal"/>
        <w:spacing w:lineRule="auto" w:line="360"/>
        <w:ind w:firstLine="900"/>
        <w:rPr>
          <w:color w:val="000000"/>
          <w:sz w:val="28"/>
        </w:rPr>
      </w:pPr>
      <w:r>
        <w:rPr>
          <w:sz w:val="28"/>
        </w:rPr>
        <w:t>Обобщение моего педагогического мастерства проходило на уровне школы и района (</w:t>
      </w:r>
      <w:r>
        <w:rPr>
          <w:color w:val="000000"/>
          <w:sz w:val="28"/>
        </w:rPr>
        <w:t>школьные методические недели, семинары, конференции, конкурсы профессионального мастерства, районный этап конкурса 2Учитель года» и т.д.):</w:t>
      </w:r>
    </w:p>
    <w:p>
      <w:pPr>
        <w:pStyle w:val="Normal"/>
        <w:spacing w:lineRule="auto" w:line="360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воей самоанализе я постаралась представить материалы, которые, по  моему мнению, могут помочь  учителям в организации учебно– воспитательного процесса,  в освоении современных образовательных технологий при обучении.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>Направления и принципы моей дальнейшей педагогической деятельности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35255</wp:posOffset>
                </wp:positionV>
                <wp:extent cx="6893560" cy="2313940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3640" cy="2314080"/>
                          <a:chOff x="0" y="0"/>
                          <a:chExt cx="6893640" cy="2314080"/>
                        </a:xfrm>
                      </wpg:grpSpPr>
                      <wpg:grpSp>
                        <wpg:cNvGrpSpPr/>
                        <wpg:grpSpPr>
                          <a:xfrm>
                            <a:off x="359280" y="0"/>
                            <a:ext cx="13708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51920"/>
                              <a:ext cx="11221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– педаго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9040" y="0"/>
                            <a:ext cx="2514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нахожусь в постоянном творческом поиск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30520" y="152280"/>
                            <a:ext cx="117144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858600"/>
                            <a:ext cx="50220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000"/>
                            <a:ext cx="24004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256320"/>
                              <a:ext cx="201312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40" w:leader="none"/>
                                  </w:tabs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всегда готова протянуть руку помощи моим ученикам и коллег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80000" y="114480"/>
                            <a:ext cx="59868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486080"/>
                            <a:ext cx="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0880" y="1725120"/>
                            <a:ext cx="32670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700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440" y="82800"/>
                              <a:ext cx="283140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верю в силы своих учеников, помогаю им дотянуться до мечт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02680" y="0"/>
                            <a:ext cx="877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51120" y="856440"/>
                            <a:ext cx="2286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48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стремлюсь воспитывать               сердце сердце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71360" y="684000"/>
                            <a:ext cx="779760" cy="42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0.65pt;width:542.85pt;height:182.2pt" coordorigin="-600,213" coordsize="10857,3644">
                <v:group id="shape_0" style="position:absolute;left:-34;top:213;width:2159;height:899">
                  <v:rect id="shape_0" fillcolor="white" stroked="t" o:allowincell="f" style="position:absolute;left:-34;top:213;width:2158;height:898;mso-wrap-style:none;v-text-anchor:middle">
                    <v:fill o:detectmouseclick="t" type="solid" color2="black"/>
                    <v:stroke color="blue" weight="6480" joinstyle="miter" endcap="flat"/>
                    <w10:wrap type="none"/>
                  </v:rect>
                  <v:shape id="shape_0" fillcolor="white" stroked="f" o:allowincell="f" style="position:absolute;left:161;top:452;width:176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– педаго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96;top:213;width:3960;height:1260">
                  <v:rect id="shape_0" fillcolor="white" stroked="t" o:allowincell="f" style="position:absolute;left:6296;top:213;width:3959;height:1259;mso-wrap-style:none;v-text-anchor:middle">
                    <v:fill o:detectmouseclick="t" type="solid" color2="black"/>
                    <v:stroke color="blue" weight="6480" joinstyle="miter" endcap="flat"/>
                    <w10:wrap type="none"/>
                  </v:rect>
                  <v:shape id="shape_0" fillcolor="white" stroked="f" o:allowincell="f" style="position:absolute;left:6656;top:393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нахожусь в постоянном творческом поиске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125,453" to="3969,544" stroked="t" o:allowincell="f" style="position:absolute;flip:x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179,1565" to="3969,1849" stroked="t" o:allowincell="f" style="position:absolute;flip:x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00;top:1205;width:3780;height:1619">
                  <v:rect id="shape_0" fillcolor="white" stroked="t" o:allowincell="f" style="position:absolute;left:-600;top:1205;width:3779;height:1618;mso-wrap-style:none;v-text-anchor:middle">
                    <v:fill o:detectmouseclick="t" type="solid" color2="black"/>
                    <v:stroke color="blue" weight="6480" joinstyle="miter" endcap="flat"/>
                    <w10:wrap type="none"/>
                  </v:rect>
                  <v:shape id="shape_0" fillcolor="white" stroked="f" o:allowincell="f" style="position:absolute;left:-329;top:1609;width:3169;height:10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40" w:leader="none"/>
                            </w:tabs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всегда готова протянуть руку помощи моим ученикам и коллег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53,393" to="6295,664" stroked="t" o:allowincell="f" style="position:absolute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670,2553" to="4670,2929" stroked="t" o:allowincell="f" style="position:absolute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26;top:2930;width:5145;height:927">
                  <v:rect id="shape_0" fillcolor="white" stroked="t" o:allowincell="f" style="position:absolute;left:2126;top:2930;width:5144;height:926;mso-wrap-style:none;v-text-anchor:middle">
                    <v:fill o:detectmouseclick="t" type="solid" color2="black"/>
                    <v:stroke color="blue" weight="6480" joinstyle="miter" endcap="flat"/>
                    <w10:wrap type="none"/>
                  </v:rect>
                  <v:shape id="shape_0" fillcolor="white" stroked="f" o:allowincell="f" style="position:absolute;left:2468;top:3060;width:4458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верю в силы своих учеников, помогаю им дотянуться до мечты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71;top:213;width:1381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6567;top:1562;width:3600;height:1260">
                  <v:rect id="shape_0" fillcolor="white" stroked="t" o:allowincell="f" style="position:absolute;left:6567;top:1562;width:3599;height:1259;mso-wrap-style:none;v-text-anchor:middle">
                    <v:fill o:detectmouseclick="t" type="solid" color2="black"/>
                    <v:stroke color="blue" weight="6480" joinstyle="miter" endcap="flat"/>
                    <w10:wrap type="none"/>
                  </v:rect>
                  <v:shape id="shape_0" fillcolor="white" stroked="f" o:allowincell="f" style="position:absolute;left:6747;top:1742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стремлюсь воспитывать               сердце сердцем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39,1290" to="6566,1966" stroked="t" o:allowincell="f" style="position:absolute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271780</wp:posOffset>
                </wp:positionV>
                <wp:extent cx="779780" cy="429895"/>
                <wp:effectExtent l="190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21.4pt" to="326.05pt,55.2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ind w:left="708" w:firstLine="708"/>
      <w:jc w:val="center"/>
    </w:pPr>
    <w:rPr/>
  </w:style>
  <w:style w:type="paragraph" w:styleId="Style17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right="-621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27:00Z</dcterms:created>
  <dc:creator>Наталья Григорьевна Калашникова</dc:creator>
  <dc:description/>
  <cp:keywords/>
  <dc:language>en-US</dc:language>
  <cp:lastModifiedBy>User</cp:lastModifiedBy>
  <dcterms:modified xsi:type="dcterms:W3CDTF">2014-02-19T16:29:00Z</dcterms:modified>
  <cp:revision>6</cp:revision>
  <dc:subject/>
  <dc:title/>
</cp:coreProperties>
</file>