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 любви к матер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воспитании детей, особенно мальчиков, огромную роль играет то, как относится к женщине-матери отец семейства. Культ женщины, пожалуй, единственный из культов, который никогда не приносит вреда общест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ый и внимательный к жене мужчина своим примером воспитывает в своем сыне те же те же качества, и тот, став взрослым, проявит их по отношению к своей будущей избранниц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знакомой мне семье отец с огорчением заметил, что сын начал грубить матери. Оказывается, подросток был убежден, что именно с подобной «независимости» начинается мужчина. И тут отец сказал ему: «Сынок, нашей маме часто трудно приходится. А ты как с ней разговариваешь? Давай поможем ей, ведь мы с тобой мужчин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и сын разделили между собой многие из тех обязанностей по дому, которые прежде лежали на матери. Только теперь сын понял, как много делала мама. Он стал более уважительно относится к н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если отец не допускает, чтобы сын или дочь сидели, когда мать стоит, если не позволяет им вступать в пререкания с матерью, бездельничать, когда мать и он сам в доме трудятся. Но для того чтобы требовать с детей, надо иметь на это моральное право. Вот почему приходится в первую очередь говорить о требовательности отца к самому себе: мужчина не должен позволять себе неуважения, даже небрежности по отношению к матери своих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 сказал В,А,Сухомлинский: «Гражданин, воин, мужественный и несгибаемый человек, который сложит голову за свои убеждения, начинается с преданной, бескорыстной и щедрой любви к матери». В тех семьях, где отец воспитывает детей в любви к матери, к ним не пристает плохое, в них не развивается корни равнодушия. Человек начинается с любви к матер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ур-оол Саяна Сергеевна,  учитель биологии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Хову-Аксынская СОШ» Чеди-Хольского кожуун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29:00Z</dcterms:created>
  <dc:creator>Admin</dc:creator>
  <dc:description/>
  <cp:keywords/>
  <dc:language>en-US</dc:language>
  <cp:lastModifiedBy>Admin</cp:lastModifiedBy>
  <dcterms:modified xsi:type="dcterms:W3CDTF">2009-05-25T16:29:00Z</dcterms:modified>
  <cp:revision>2</cp:revision>
  <dc:subject/>
  <dc:title/>
</cp:coreProperties>
</file>