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ТАНЦЕВАЛЬНОСТЬ.                                                                                                       (урок в 3 клас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развить тему, научить детей слышать танцевальность в музыке, развивать их фантазию и музыкальный слух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грамзаписи фрагмента «Золотые рыбки» из балета «Конёк Горбунок» Р. Щедрина; альбомы, кисти, краски, иллюстрации подводного мира.</w:t>
      </w:r>
    </w:p>
    <w:p>
      <w:pPr>
        <w:pStyle w:val="Normal"/>
        <w:jc w:val="both"/>
        <w:rPr/>
      </w:pPr>
      <w:r>
        <w:rPr>
          <w:b/>
        </w:rPr>
        <w:t>Организация урока:</w:t>
      </w:r>
      <w:r>
        <w:rPr/>
        <w:t xml:space="preserve"> построение, вход под музыку «Позабудем всё что было» из м/ф «Кот Леопольд и золотая рыбка», музыкальное привет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 УРОКА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ой темой.</w:t>
      </w:r>
    </w:p>
    <w:p>
      <w:pPr>
        <w:pStyle w:val="Normal"/>
        <w:jc w:val="both"/>
        <w:rPr/>
      </w:pPr>
      <w:r>
        <w:rPr/>
        <w:t>- На сегодняшнем уроке мы начнём изучать ещё одно широкое понятие – танцевальность. Вспомним, что такое танцевальность? (Хочется потанцевать, мелодии разных танцев в одном произведении, сюите (несколько танцев по очереди), танцевальные мелодии и т. д.)</w:t>
      </w:r>
    </w:p>
    <w:p>
      <w:pPr>
        <w:pStyle w:val="Normal"/>
        <w:jc w:val="both"/>
        <w:rPr/>
      </w:pPr>
      <w:r>
        <w:rPr/>
        <w:t>- послушайте фрагмент из балета «Конёк-Горбунок» Р. Щедрина и представьте себе морское царство (во главе царь Нептун, около него слуги, как одеты, какого цвета, кто в зале танцует, какие рыбки, как выглядят пары, у них подводный дворцовый бал т т. д.)</w:t>
      </w:r>
    </w:p>
    <w:p>
      <w:pPr>
        <w:pStyle w:val="Normal"/>
        <w:jc w:val="both"/>
        <w:rPr/>
      </w:pPr>
      <w:r>
        <w:rPr/>
        <w:t>Слушание фрагмента балета.</w:t>
      </w:r>
    </w:p>
    <w:p>
      <w:pPr>
        <w:pStyle w:val="Normal"/>
        <w:jc w:val="both"/>
        <w:rPr/>
      </w:pPr>
      <w:r>
        <w:rPr/>
        <w:t>- Есть здесь маршевость и песенность? (только танцевальность.) Акценты, ритм, темп – типичны для танца. А теперь давайте покажем, как танцуют наши рыбки. (Показ под повторное прослушивание музыки стоя, делая движения руками, ногами  и корпусом.)</w:t>
      </w:r>
    </w:p>
    <w:p>
      <w:pPr>
        <w:pStyle w:val="Normal"/>
        <w:jc w:val="both"/>
        <w:rPr/>
      </w:pPr>
      <w:r>
        <w:rPr/>
        <w:t>- Ну вот и прослушали, и представили такой бал, а теперь давайте нарисуем подводное царство. В этом помогут иллюстрации подводного мира (на доск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азучивание песни «позабудем всё что было» из м/ф «Кот Леопольд и золотая рыбка» Б. Савелье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тог урока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Чем мы занимались на уроке? (говорили о танцевальности, рисовали подводное царство, показывали танцы рыбок. Познакомились подлижи с танцевальностью, более широким понятием, чем танц.)</w:t>
      </w:r>
    </w:p>
    <w:p>
      <w:pPr>
        <w:pStyle w:val="Normal"/>
        <w:jc w:val="both"/>
        <w:rPr/>
      </w:pPr>
      <w:r>
        <w:rPr/>
        <w:t>- как называется произведение. В котором танцевальная музыка чередуется. (Сюита.)</w:t>
      </w:r>
    </w:p>
    <w:p>
      <w:pPr>
        <w:pStyle w:val="Normal"/>
        <w:jc w:val="both"/>
        <w:rPr/>
      </w:pPr>
      <w:r>
        <w:rPr/>
        <w:t xml:space="preserve">Сбор рисунков, оформление стенда «Рисуем музыку». </w:t>
      </w:r>
    </w:p>
    <w:p>
      <w:pPr>
        <w:pStyle w:val="Normal"/>
        <w:jc w:val="both"/>
        <w:rPr/>
      </w:pPr>
      <w:r>
        <w:rPr/>
        <w:t>- Кто на уроке был самым активным? (Дети называю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41:00Z</dcterms:created>
  <dc:creator>333</dc:creator>
  <dc:description/>
  <cp:keywords/>
  <dc:language>en-US</dc:language>
  <cp:lastModifiedBy>333</cp:lastModifiedBy>
  <cp:lastPrinted>2006-11-11T12:46:00Z</cp:lastPrinted>
  <dcterms:modified xsi:type="dcterms:W3CDTF">2006-11-11T09:47:00Z</dcterms:modified>
  <cp:revision>3</cp:revision>
  <dc:subject/>
  <dc:title>Тема: ТАНЦЕВАЛЬНОСТЬ</dc:title>
</cp:coreProperties>
</file>