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ость выразительных средств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музыкально-творческого мышления в процессе выполнения заданий, способствующих развитию музыкальной грамотности.</w:t>
      </w:r>
    </w:p>
    <w:p>
      <w:pPr>
        <w:pStyle w:val="Normal"/>
        <w:jc w:val="both"/>
        <w:rPr/>
      </w:pPr>
      <w:r>
        <w:rPr>
          <w:b/>
        </w:rPr>
        <w:t>Задачи образовательные</w:t>
      </w:r>
      <w:r>
        <w:rPr/>
        <w:t>: совершенствование умения определять на слух особенности выразительных средств; формирование навыков владения способами действий со средствами музыкальной выразительности; расширение знаний о творчестве П. И, Чайковского, умений определять на слух музыку «Скерцо» из симфонии 4.</w:t>
      </w:r>
    </w:p>
    <w:p>
      <w:pPr>
        <w:pStyle w:val="Normal"/>
        <w:jc w:val="both"/>
        <w:rPr/>
      </w:pPr>
      <w:r>
        <w:rPr>
          <w:b/>
        </w:rPr>
        <w:t>Задачи развивающие:</w:t>
      </w:r>
      <w:r>
        <w:rPr/>
        <w:t xml:space="preserve"> развитие механизмов творческого мышления: памяти, внимания, гибкости, быстроты, оригинальности; развитие вокально-хоровых навыков, навыков импровизации.</w:t>
      </w:r>
    </w:p>
    <w:p>
      <w:pPr>
        <w:pStyle w:val="Normal"/>
        <w:jc w:val="both"/>
        <w:rPr/>
      </w:pPr>
      <w:r>
        <w:rPr>
          <w:b/>
        </w:rPr>
        <w:t>Задачи воспитывающие:</w:t>
      </w:r>
      <w:r>
        <w:rPr/>
        <w:t xml:space="preserve"> воспитание личной заинтересованности через приобщение к элементам сочинительства; любви к русской музыки и гордости за её авторов.</w:t>
      </w:r>
    </w:p>
    <w:p>
      <w:pPr>
        <w:pStyle w:val="Normal"/>
        <w:jc w:val="both"/>
        <w:rPr/>
      </w:pPr>
      <w:r>
        <w:rPr>
          <w:b/>
        </w:rPr>
        <w:t>Оборудование и музыкальный материал:</w:t>
      </w:r>
      <w:r>
        <w:rPr/>
        <w:t xml:space="preserve"> проигрыватель, фонохрестоматия к 8-му классу – пластинка «Чайковский. Скерцо»; нотная хрестоматия к 6 классу – песня Леля Н. А. Римского-Корсакова из оперы «Снегурочка»; музыкальные инструменты: металлофон, ложки, треугольник; доска, мел, альбомные листы, карандаш или фломасте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-диагностика в процессе выполнения письменного творческ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изученного материала в процессе выполнения уст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ние.</w:t>
      </w:r>
    </w:p>
    <w:p>
      <w:pPr>
        <w:pStyle w:val="Normal"/>
        <w:ind w:left="360" w:hanging="0"/>
        <w:jc w:val="both"/>
        <w:rPr/>
      </w:pPr>
      <w:r>
        <w:rPr>
          <w:b/>
        </w:rPr>
        <w:t>Виды деятельности учащихся</w:t>
      </w:r>
      <w:r>
        <w:rPr/>
        <w:t xml:space="preserve"> ( выполнение творческого, зад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ыполнение устных творческ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лушан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окально-хоров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мпровизационная деятельность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; наглядно-слуховой анализ, обобщения; стимулирование музыкально-творческой деятельности через создание проблемно-поисков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ветствие в форме вокализации учителя: «Здравствуйте, ребята, здравствуйте!» и ответа учащихся: «Здравствуйте, учитель, здравствуйте!» - мелодия двухголосная, и несколько учащихся по предварительной просьбе учителя сочиняют ритмический аккомпанемент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Учитель.</w:t>
      </w:r>
      <w:r>
        <w:rPr/>
        <w:t xml:space="preserve"> За годы общения с музыкальным искусством вы научились неплохо ориентироваться в жанрах, стилях, музыкальных образах, и помогает в этом вам сам музыкальный язык. Что мы подразумеваем под словосочетанием «музыкальный язык», и какие его составляющие вы знаете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Язык музыки – это средство музыкальной выразительности, через которые композитор передаёт свои мысли, чувства, настроение. Выразительные средства: форма, ритм, лад, темп, тембр, динамика, мелодия, регистр, размер.</w:t>
      </w:r>
    </w:p>
    <w:p>
      <w:pPr>
        <w:pStyle w:val="Normal"/>
        <w:jc w:val="both"/>
        <w:rPr/>
      </w:pPr>
      <w:r>
        <w:rPr/>
        <w:t>Учитель. А могут ли устареть выразительные средства музыки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Они могут несколько меняться, становиться более разнообразными, но, в сущности, никогда не устаревают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Итак, выделите ещё одну причину того, почему старинная классическая музыка понятна нам до сегодняшнего дня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. Потому, что музыкальный Язык не стареет, он связывает любые стили и эпохи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ля того чтобы вспомнить, как «изъясняться» на языке музыки, упрочить навыки работы с выразительными средствами, выполним дифференцированное задание.</w:t>
      </w:r>
    </w:p>
    <w:p>
      <w:pPr>
        <w:pStyle w:val="Normal"/>
        <w:jc w:val="both"/>
        <w:rPr/>
      </w:pPr>
      <w:r>
        <w:rPr/>
        <w:t>Класс делится на 6 групп; открывается доска, на которой написаны задания по вариан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рисунком закономерность чередования частей в любой по желанию музыкаль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ить и оформить письменно ритмический рисунок марша, польки или колыбельной (по жел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ь в цвете конкретным или абстрактным образом «видение» ладовой окраски мажора и мин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ение на тему: «Что я могу выразить в низком, среднем и высоком регистр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ить и оформить письменно ритмический рисунок, который передаст логику ситуации отправления поез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понятийный аппарат слов или описания ситуаций, для передачи которых композитор пользуется динамическими контрастами: форте, меццо форте, пиано.</w:t>
      </w:r>
    </w:p>
    <w:p>
      <w:pPr>
        <w:pStyle w:val="Normal"/>
        <w:jc w:val="both"/>
        <w:rPr/>
      </w:pPr>
      <w:r>
        <w:rPr/>
        <w:t>Задания выполняются письменно на альбомных листах, приготовленных до начала урока. Время выполнения, включая пояснения учителя, 15 минут.</w:t>
      </w:r>
    </w:p>
    <w:p>
      <w:pPr>
        <w:pStyle w:val="Normal"/>
        <w:jc w:val="both"/>
        <w:rPr/>
      </w:pPr>
      <w:r>
        <w:rPr/>
        <w:t>По окончании работы листы собираются для оценивания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ак, наверное, вы заметили, среди вариантов не было задания на выразительное средство – тембр. Сейчас вы услышите произведение, где очень важная роль отводится именно тембру. Вы слушаете произведение, фиксируете письменно, как меняется тембровый состав исполняющих инструментов, и определяете, с чем это связано (со сменой каких образов).</w:t>
      </w:r>
    </w:p>
    <w:p>
      <w:pPr>
        <w:pStyle w:val="Normal"/>
        <w:jc w:val="both"/>
        <w:rPr/>
      </w:pPr>
      <w:r>
        <w:rPr/>
        <w:t>Слушание симфонии № 4 «Скерцо» П. И. Чайковского (3 минуты).</w:t>
      </w:r>
    </w:p>
    <w:p>
      <w:pPr>
        <w:pStyle w:val="Normal"/>
        <w:jc w:val="both"/>
        <w:rPr/>
      </w:pPr>
      <w:r>
        <w:rPr/>
        <w:t>По окончании слушания учащиеся определяют следующие изменения тембрового состава оркестра, где воплощены три различных образа: первый - только струнные инструменты, приём пицекато; второй – только деревянные духовые; третий – только медные духовые с литаврами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ы точно определили тембровый состав произведения, теперь подумайте, что с помощью этого хотел передать композитор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Возможно, смену картинок или череду мыслей человека, где сначала возникает танцевальный, стремительный образ, затем жанровая песенно-танцевальная сценка и , наконец, маршевый, торжественный образ, как будто прошел военный оркестр. В целом произведение похоже на картинки с ярмарки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ы верно разобрались в сути чередования различных жанровых сцен. Сам автор произведения представил его как отражение в музыке мимолётных видений, проносящихся в сознании усталого, задремавшего человека. Я думаю, что вы без труда определите, что это произведение русского композитора, а какого именно?</w:t>
      </w:r>
    </w:p>
    <w:p>
      <w:pPr>
        <w:pStyle w:val="Normal"/>
        <w:jc w:val="both"/>
        <w:rPr/>
      </w:pPr>
      <w:r>
        <w:rPr/>
        <w:t xml:space="preserve">Учащиеся среди возможных ответов называют имя П. И, Чайковского.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Итак, это произведение П. И, Чайковского, и входит оно как 3 часть «Скерцо» в состав Четвёртой симфонии, 4 часть которой вы слушали в начальной школе.</w:t>
      </w:r>
    </w:p>
    <w:p>
      <w:pPr>
        <w:pStyle w:val="Normal"/>
        <w:jc w:val="both"/>
        <w:rPr/>
      </w:pPr>
      <w:r>
        <w:rPr/>
        <w:t>Прослушивание песен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А теперь, чтобы остаться под впечатлением красочной музыки Чайковского, давайте вспомним русские народные песни или композиторские, написанные в стиле русских народных песен, которые мы учили на протяжении с пятого по восьмой класс.</w:t>
      </w:r>
    </w:p>
    <w:p>
      <w:pPr>
        <w:pStyle w:val="Normal"/>
        <w:jc w:val="both"/>
        <w:rPr/>
      </w:pPr>
      <w:r>
        <w:rPr/>
        <w:t>Учитель раздаёт музыкальные инструменты(металлофон, треугольник, ложки и бубюен) и просит играющих импровизировать ритмически-мелодический рисунок во время проигрыша между припевом и следующим купл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песни Леля из оперы Н. А, Римского-Корсакова «Снегурочка» (5 минут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пасибо, вы отлично справились с заданием, особенно импровизато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машнее задание на этом уроке не д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2:00Z</dcterms:created>
  <dc:creator>333</dc:creator>
  <dc:description/>
  <cp:keywords/>
  <dc:language>en-US</dc:language>
  <cp:lastModifiedBy>333</cp:lastModifiedBy>
  <dcterms:modified xsi:type="dcterms:W3CDTF">2006-11-10T11:09:00Z</dcterms:modified>
  <cp:revision>4</cp:revision>
  <dc:subject/>
  <dc:title>Современность выразительных средств музыки</dc:title>
</cp:coreProperties>
</file>