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ременность выразительных средств музы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звитие творческих способностей в процессе музыкально-сочинительской деятельности.</w:t>
      </w:r>
    </w:p>
    <w:p>
      <w:pPr>
        <w:pStyle w:val="Normal"/>
        <w:jc w:val="both"/>
        <w:rPr/>
      </w:pPr>
      <w:r>
        <w:rPr>
          <w:b/>
        </w:rPr>
        <w:t>Задачи образовательные:</w:t>
      </w:r>
      <w:r>
        <w:rPr/>
        <w:t xml:space="preserve"> совершенствование навыков использования выразительных средств музыки; формирование умения перевода образного строя с одного вида искусств на «язык» другого (в частности, с «языка» живописи на «язык» музыки); умения определять на слух музыку ноктюрна си-бемоль минор Ф. Шопена.</w:t>
      </w:r>
    </w:p>
    <w:p>
      <w:pPr>
        <w:pStyle w:val="Normal"/>
        <w:jc w:val="both"/>
        <w:rPr/>
      </w:pPr>
      <w:r>
        <w:rPr>
          <w:b/>
        </w:rPr>
        <w:t>Задачи развивающие:</w:t>
      </w:r>
      <w:r>
        <w:rPr/>
        <w:t xml:space="preserve"> развитие эмоциональной отзывчивости на произведения искусства (живопись и музыка); творческого мышления: гибкости, беглости, оригинальности; воображения, чувства ритма.</w:t>
      </w:r>
    </w:p>
    <w:p>
      <w:pPr>
        <w:pStyle w:val="Normal"/>
        <w:jc w:val="both"/>
        <w:rPr/>
      </w:pPr>
      <w:r>
        <w:rPr>
          <w:b/>
        </w:rPr>
        <w:t>Задачи воспитывающие:</w:t>
      </w:r>
      <w:r>
        <w:rPr/>
        <w:t xml:space="preserve"> воспитание интереса к процессу сочинительства; чувства особенной значимости, самореализации.</w:t>
      </w:r>
    </w:p>
    <w:p>
      <w:pPr>
        <w:pStyle w:val="Normal"/>
        <w:jc w:val="both"/>
        <w:rPr/>
      </w:pPr>
      <w:r>
        <w:rPr>
          <w:b/>
        </w:rPr>
        <w:t>Оборудование и музыкальный материал</w:t>
      </w:r>
      <w:r>
        <w:rPr/>
        <w:t>: проигрыватель и пластинка ноктюрнов (ноктюрн си-бемоль минор), репродукция картины И. Левитана « Осенний день»; музыкальные инструменты: металлофон, ксилофон, треугольни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ление изученного матери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ческая рабо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агнос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ив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деятельности учащих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 устного творческого зад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ктическое исполнение ритмического рисун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ушание.</w:t>
      </w:r>
    </w:p>
    <w:p>
      <w:pPr>
        <w:pStyle w:val="Normal"/>
        <w:ind w:left="360" w:hanging="0"/>
        <w:jc w:val="both"/>
        <w:rPr/>
      </w:pPr>
      <w:r>
        <w:rPr>
          <w:b/>
        </w:rPr>
        <w:t>Методы обучения:</w:t>
      </w:r>
      <w:r>
        <w:rPr/>
        <w:t xml:space="preserve"> словесный; наглядно-слуховой, создание проблемно-поисковых ситуаций; анализ; обобщ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кальное приветствие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Мы с вами преимущественно анализировали музыку с помощью средств музыкальной выразительности, но для того чтобы понимать композитора по-настоящему, необходимо уметь «говорить» на его «языке». Мы это уже не раз пытались сделать на предыдущих уроках. Сегодня мы попытаемся проследить механизм творческого процесса сочинения музыки. Представим ситуацию: каждый из вас – композитор, вы посетили выставку работ Левитана и вас поразила картина «Осенний дождь» (учитель показывает репродукцию). Теперь постарайтесь для себя действительно открыть в этой картине глубину чувств, проникнуться образом одинокой идущей женщины. Какие чувства передаёт картина? (Приём «перевода на язык другого вида искусств»). </w:t>
      </w:r>
    </w:p>
    <w:p>
      <w:pPr>
        <w:pStyle w:val="Normal"/>
        <w:jc w:val="both"/>
        <w:rPr/>
      </w:pPr>
      <w:r>
        <w:rPr>
          <w:b/>
        </w:rPr>
        <w:t>Учащиеся.</w:t>
      </w:r>
      <w:r>
        <w:rPr/>
        <w:t xml:space="preserve"> Чувства одиночества, печали, тоски, даже трагического, возможно пустоты в душе…</w:t>
      </w:r>
    </w:p>
    <w:p>
      <w:pPr>
        <w:pStyle w:val="Normal"/>
        <w:jc w:val="both"/>
        <w:rPr/>
      </w:pPr>
      <w:r>
        <w:rPr>
          <w:b/>
        </w:rPr>
        <w:t xml:space="preserve">Учитель </w:t>
      </w:r>
      <w:r>
        <w:rPr/>
        <w:t>Почему вы так решили?</w:t>
      </w:r>
    </w:p>
    <w:p>
      <w:pPr>
        <w:pStyle w:val="Normal"/>
        <w:jc w:val="both"/>
        <w:rPr/>
      </w:pPr>
      <w:r>
        <w:rPr>
          <w:b/>
        </w:rPr>
        <w:t>Учащиеся.</w:t>
      </w:r>
      <w:r>
        <w:rPr/>
        <w:t xml:space="preserve"> Женщина – в чёрном, видимо, у неё траур; она идёт одна (её личная трагедия) и очень долго, потому что художник пишет длинную дорогу аллеи, уходящую вдаль – ни начала, ни конца; небо – серое; деревья уже почерневшие – природа замерзает в ожидании зимы – всё это созвучно настроению женщины…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Да, действительно, всё перечисленные детали картины соответствуют чувствам печали одиночества. Теперь попрошу описать в ваших тетрадях характер бедующей музыки, «положенной» на эту картину.</w:t>
      </w:r>
    </w:p>
    <w:p>
      <w:pPr>
        <w:pStyle w:val="Normal"/>
        <w:jc w:val="both"/>
        <w:rPr/>
      </w:pPr>
      <w:r>
        <w:rPr/>
        <w:t>Учащиеся работают самостоятельно (3 минуты)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Далее поговорим о выразительности средств, темпе, ладе, регистре, ритмическом рисунке, динамике вашего будущего произведения.</w:t>
      </w:r>
    </w:p>
    <w:p>
      <w:pPr>
        <w:pStyle w:val="Normal"/>
        <w:jc w:val="both"/>
        <w:rPr/>
      </w:pPr>
      <w:r>
        <w:rPr>
          <w:b/>
        </w:rPr>
        <w:t>Учащиеся.</w:t>
      </w:r>
      <w:r>
        <w:rPr/>
        <w:t xml:space="preserve"> Тембр – скрипка для передачи тоски и одиночества – музыка высокого регистра; виолончель – для выражения глубины чувств – в низком регистре; фортепиано созвучно осеннему лес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д – мино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намика – пиано и меццо-пиа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п – спокойны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итмический рисунок – равномерный ритм, без пункти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лодия - плавная, без скачков, постепенное движение.</w:t>
      </w:r>
    </w:p>
    <w:p>
      <w:pPr>
        <w:pStyle w:val="Normal"/>
        <w:jc w:val="both"/>
        <w:rPr/>
      </w:pPr>
      <w:r>
        <w:rPr/>
        <w:t>Размер – четырёхдольный, так как в двухдольном слишком частое чередование сильных долей, в трехдольном заложена танцевальность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Возможен такой вариант состава выразительных средств, и я попрошу это зафиксировать в ваших тетрадях, но если кто-то считает по-другому, то обязательно пишите своё мнение, правда, желательно пояснить его (3 минуты)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Мы не определили очень важное выразительное средство – форму. Почему?</w:t>
      </w:r>
    </w:p>
    <w:p>
      <w:pPr>
        <w:pStyle w:val="Normal"/>
        <w:jc w:val="both"/>
        <w:rPr/>
      </w:pPr>
      <w:r>
        <w:rPr>
          <w:b/>
        </w:rPr>
        <w:t>Учащиеся.</w:t>
      </w:r>
      <w:r>
        <w:rPr/>
        <w:t xml:space="preserve"> Потому что на картине дан только один момент жизни, как бы одна музыкальная часть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Совершенно верно, вашим заданием не было: додумать, «что будет после» или «что было до этого мгновения». Это задание будет домашним, более конкретно о котором будет сказано в конце урока. </w:t>
      </w:r>
    </w:p>
    <w:p>
      <w:pPr>
        <w:pStyle w:val="Normal"/>
        <w:jc w:val="both"/>
        <w:rPr/>
      </w:pPr>
      <w:r>
        <w:rPr/>
        <w:t>А пока вы наверняка уже можете представить, какой будет ваша будущая музыка. В связи с чем предлагается следующее задание: каждый по собственному желанию мысленно выбирает один инструмент из условно нами выбранного тембрового состава – виолончель, фортепиано и скрипка – для сочинения ритмического рисунка. Причём очень важно учитывать, что верхний голос – фортепиано – мелодическое дополнение, а низкий – виолончель – наш аккомпанемент, где не надо придумывать слишком сложный рисунок ритма.</w:t>
      </w:r>
    </w:p>
    <w:p>
      <w:pPr>
        <w:pStyle w:val="Normal"/>
        <w:jc w:val="both"/>
        <w:rPr/>
      </w:pPr>
      <w:r>
        <w:rPr/>
        <w:t>Договоримся, что количество сочинённых тактов не более восьми.</w:t>
      </w:r>
    </w:p>
    <w:p>
      <w:pPr>
        <w:pStyle w:val="Normal"/>
        <w:jc w:val="both"/>
        <w:rPr/>
      </w:pPr>
      <w:r>
        <w:rPr/>
        <w:t>На выполнение задания отводится 10 минут.</w:t>
      </w:r>
    </w:p>
    <w:p>
      <w:pPr>
        <w:pStyle w:val="Normal"/>
        <w:jc w:val="both"/>
        <w:rPr/>
      </w:pPr>
      <w:r>
        <w:rPr/>
        <w:t xml:space="preserve">Поскольку ваши ритмические рисунки выполнены в размере четыре четверти, мы сейчас все можем исполнить свой ритмический рисунок с учётом, что количество тактов не будет больше восьми. 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Вы отлично справились с заданием. Но скажите, пожалуйста, вы сочиняли свой ритмический рисунок, ориентируясь на классическую музыку или на популярную сегодня?</w:t>
      </w:r>
    </w:p>
    <w:p>
      <w:pPr>
        <w:pStyle w:val="Normal"/>
        <w:jc w:val="both"/>
        <w:rPr/>
      </w:pPr>
      <w:r>
        <w:rPr>
          <w:b/>
        </w:rPr>
        <w:t>Учащиеся.</w:t>
      </w:r>
      <w:r>
        <w:rPr/>
        <w:t xml:space="preserve"> На классическую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Но вы современные учащиеся, так почему вы так легко справились с заданием?</w:t>
      </w:r>
    </w:p>
    <w:p>
      <w:pPr>
        <w:pStyle w:val="Normal"/>
        <w:jc w:val="both"/>
        <w:rPr/>
      </w:pPr>
      <w:r>
        <w:rPr>
          <w:b/>
        </w:rPr>
        <w:t>Учащиеся.</w:t>
      </w:r>
      <w:r>
        <w:rPr/>
        <w:t xml:space="preserve"> Потому что тема, которую затронул Левитан в своей картине и попытались развить мы, и роли композиторов, актуальна и на сегодняшний день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Действительно, минуты одиночества, тоски, печали присутствовали и присутствуют в жизни всех людей, независимо от века, в котором они живу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Эту тему развивали многие композиторы. Я предлагаю вам послушать ноктюрн Ф. Шопена и подумать: чем этот ноктюрн похож, а чем отличается от нашей сегодняшней ситу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ушание ноктюрна си-бемоль минор (5 минут).</w:t>
      </w:r>
    </w:p>
    <w:p>
      <w:pPr>
        <w:pStyle w:val="Normal"/>
        <w:jc w:val="both"/>
        <w:rPr/>
      </w:pPr>
      <w:r>
        <w:rPr>
          <w:b/>
        </w:rPr>
        <w:t>Учащиеся.</w:t>
      </w:r>
      <w:r>
        <w:rPr/>
        <w:t xml:space="preserve"> Это произведение созвучно картине, оно также несёт ощущение печали, одиночества, но, возможно, в ноктюрне чувства более светлые, как печальная улыбка на лице. Во второй же части ноктюрна гораздо больше чувств, чем в картине Левитана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Но , как знать, выполняя домашнее задание, кто-то придумает продолжение истории идущей женщины, учитывая характер и образы, услышанные в ноктюрне Шопена.</w:t>
      </w:r>
    </w:p>
    <w:p>
      <w:pPr>
        <w:pStyle w:val="Normal"/>
        <w:jc w:val="both"/>
        <w:rPr/>
      </w:pPr>
      <w:r>
        <w:rPr/>
        <w:t xml:space="preserve">Домашнее задание: выбрать форму предлагаемого произведения, составить его программу, где образ одинокой женщины будет присутствовать в одной из часте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4:11:00Z</dcterms:created>
  <dc:creator>333</dc:creator>
  <dc:description/>
  <cp:keywords/>
  <dc:language>en-US</dc:language>
  <cp:lastModifiedBy>333</cp:lastModifiedBy>
  <dcterms:modified xsi:type="dcterms:W3CDTF">2006-11-10T16:02:00Z</dcterms:modified>
  <cp:revision>3</cp:revision>
  <dc:subject/>
  <dc:title>Современность выразительных средств музыки</dc:title>
</cp:coreProperties>
</file>