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, обобщение темы четверти.</w:t>
      </w:r>
    </w:p>
    <w:p>
      <w:pPr>
        <w:pStyle w:val="Normal"/>
        <w:jc w:val="both"/>
        <w:rPr/>
      </w:pPr>
      <w:r>
        <w:rPr/>
        <w:t>Оборудование: грамзапись музыкальной сказки «Петя и волк» С. Прокофьева; музыкальный материал, использованный в течение четверти, выставки детских работ «Рисуем музыку».</w:t>
      </w:r>
    </w:p>
    <w:p>
      <w:pPr>
        <w:pStyle w:val="Normal"/>
        <w:jc w:val="both"/>
        <w:rPr/>
      </w:pPr>
      <w:r>
        <w:rPr>
          <w:b/>
        </w:rPr>
        <w:t>Организация урока:</w:t>
      </w:r>
      <w:r>
        <w:rPr/>
        <w:t xml:space="preserve"> построение, вход под «Марш» Ф. Шуберта, музыкальное предст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 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изученного в течение четверти.</w:t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jc w:val="both"/>
        <w:rPr/>
      </w:pPr>
      <w:r>
        <w:rPr/>
        <w:t>- Сегодня у нас урок-обобщение. Мы прослушали много произведений и давайте теперь подумаем, что же является основой музыки? Из чего она вырастает и как  становится музыкой? Мы узнаем и запоминаем музыку легко, если она построена на ярких, запоминающихся интонациях, и мы с трудом её запоминаем и узнаём, если в её основе лежат интонации неяркие, невыразительные. Нам интересно слушать музыку, она увлекает нас тогда, когда в ней есть развитие. Значит, в основе музыки лежит интонация и развитие. Какие виды развития и в каких произведениях или песнях, пьесах вам запомнились? (Жанровое – «Весёлый музыкант», динамическое – «Утро» Э. Грига, «Шествие гномов»; темповое – «В пещере горного короля», ладовое – «Пьеса» Ф. Шуберта, вариационное – песня «Со вьюном я хожу», ритмическое – цыганочка (Русская пляска), выразительное – «Монтер». Изменилось настроение с изменением образа мелодии, исполнительское – песня «Почему медведь зимой спит» Л. Книппера, ритмическое – «Кузнец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Слушание музыкальной сказки С. Прокофьева «Петя и волк».</w:t>
      </w:r>
    </w:p>
    <w:p>
      <w:pPr>
        <w:pStyle w:val="Normal"/>
        <w:jc w:val="both"/>
        <w:rPr/>
      </w:pPr>
      <w:r>
        <w:rPr/>
        <w:t xml:space="preserve">- Сегодня мы послушаем полностью музыкальную сказку С. Прокофьева «Петя и волк». Если бы в этой музыке не было ярких, запоминающихся интонаций, из которых Прокофьев « выращивал» все мелодии, темы своей сказки, если бы в ней ничто не развивалось, а всё время повторялось одно и то же, нам было бы неинтересно слушать её. </w:t>
      </w:r>
    </w:p>
    <w:p>
      <w:pPr>
        <w:pStyle w:val="Normal"/>
        <w:jc w:val="both"/>
        <w:rPr/>
      </w:pPr>
      <w:r>
        <w:rPr/>
        <w:t>Прослушивание музыкальной сказки С. Прокофьева «Петя и волк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 Итог урока.</w:t>
      </w:r>
    </w:p>
    <w:p>
      <w:pPr>
        <w:pStyle w:val="Normal"/>
        <w:jc w:val="both"/>
        <w:rPr/>
      </w:pPr>
      <w:r>
        <w:rPr/>
        <w:t>- Слушая сказку, вы грамотно смогли определить интонации, следить не только за появлением в музыке темы того или иного действующего лица, но и за тем, как развивается музыка каждого из них и всей сказки в ц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7:00Z</dcterms:created>
  <dc:creator>333</dc:creator>
  <dc:description/>
  <cp:keywords/>
  <dc:language>en-US</dc:language>
  <cp:lastModifiedBy>333</cp:lastModifiedBy>
  <cp:lastPrinted>2006-11-11T13:16:00Z</cp:lastPrinted>
  <dcterms:modified xsi:type="dcterms:W3CDTF">2006-11-11T10:17:00Z</dcterms:modified>
  <cp:revision>2</cp:revision>
  <dc:subject/>
  <dc:title>Тема: РАЗВИТИЕ МУЗЫКИ</dc:title>
</cp:coreProperties>
</file>