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торая жизнь» классической музы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творческих способностей в процессе импровизации.</w:t>
      </w:r>
    </w:p>
    <w:p>
      <w:pPr>
        <w:pStyle w:val="Normal"/>
        <w:jc w:val="both"/>
        <w:rPr/>
      </w:pPr>
      <w:r>
        <w:rPr>
          <w:b/>
        </w:rPr>
        <w:t>Задачи образовательные:</w:t>
      </w:r>
      <w:r>
        <w:rPr/>
        <w:t xml:space="preserve"> расширить знания о современных музыкальных направлениях, о способностях современной музыкальной обработки произведений классики; уметь определить на слух музыку Ванессы Мэй и стиль музыки группы «Рапсодия».</w:t>
      </w:r>
    </w:p>
    <w:p>
      <w:pPr>
        <w:pStyle w:val="Normal"/>
        <w:jc w:val="both"/>
        <w:rPr/>
      </w:pPr>
      <w:r>
        <w:rPr>
          <w:b/>
        </w:rPr>
        <w:t>Задачи развивающие:</w:t>
      </w:r>
      <w:r>
        <w:rPr/>
        <w:t xml:space="preserve"> развитие ритмического слуха, воображения, коммуникативных навыков.</w:t>
      </w:r>
    </w:p>
    <w:p>
      <w:pPr>
        <w:pStyle w:val="Normal"/>
        <w:jc w:val="both"/>
        <w:rPr/>
      </w:pPr>
      <w:r>
        <w:rPr>
          <w:b/>
        </w:rPr>
        <w:t>Задачи воспитывающие:</w:t>
      </w:r>
      <w:r>
        <w:rPr/>
        <w:t xml:space="preserve"> формирование устойчивого интереса к современным обработкам классической музыки; воспитание чувства ответственности, осознание личной значимости в процессе урока.</w:t>
      </w:r>
    </w:p>
    <w:p>
      <w:pPr>
        <w:pStyle w:val="Normal"/>
        <w:jc w:val="both"/>
        <w:rPr/>
      </w:pPr>
      <w:r>
        <w:rPr>
          <w:b/>
        </w:rPr>
        <w:t>Оборудование  и музыкальный материал:</w:t>
      </w:r>
      <w:r>
        <w:rPr/>
        <w:t xml:space="preserve"> магнитофон, ноты из хрестоматии по музыке за 8-й класс – песня Ф. Шуберта «В путь»; доска, мел; музыкальный материал, подготовленный учащимися; аудиокассеты; Ванесса Мэй, «Рапсодия».</w:t>
      </w:r>
    </w:p>
    <w:p>
      <w:pPr>
        <w:pStyle w:val="Normal"/>
        <w:jc w:val="both"/>
        <w:rPr/>
      </w:pPr>
      <w:r>
        <w:rPr>
          <w:b/>
        </w:rPr>
        <w:t>Термины, понятия,</w:t>
      </w:r>
      <w:r>
        <w:rPr/>
        <w:t xml:space="preserve"> выписанные на доске: Ванесса Мэй, ремикс, «Рапсодия», рэп.</w:t>
      </w:r>
    </w:p>
    <w:p>
      <w:pPr>
        <w:pStyle w:val="Normal"/>
        <w:jc w:val="both"/>
        <w:rPr/>
      </w:pPr>
      <w:r>
        <w:rPr>
          <w:b/>
        </w:rPr>
        <w:t xml:space="preserve">Форма урока: </w:t>
      </w:r>
      <w:r>
        <w:rPr/>
        <w:t>семинар на тему «Современные обработки классической музыки».</w:t>
      </w:r>
    </w:p>
    <w:p>
      <w:pPr>
        <w:pStyle w:val="Normal"/>
        <w:jc w:val="both"/>
        <w:rPr/>
      </w:pPr>
      <w:r>
        <w:rPr>
          <w:b/>
        </w:rPr>
        <w:t>Структура урока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4"/>
        </w:numPr>
        <w:rPr/>
      </w:pPr>
      <w:r>
        <w:rPr/>
        <w:t>Доклады по теме урока.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полученных данных.</w:t>
      </w:r>
    </w:p>
    <w:p>
      <w:pPr>
        <w:pStyle w:val="Normal"/>
        <w:numPr>
          <w:ilvl w:val="0"/>
          <w:numId w:val="4"/>
        </w:numPr>
        <w:rPr/>
      </w:pPr>
      <w:r>
        <w:rPr/>
        <w:t>Углубление полученных знаний через выполнение задания.</w:t>
      </w:r>
    </w:p>
    <w:p>
      <w:pPr>
        <w:pStyle w:val="Normal"/>
        <w:numPr>
          <w:ilvl w:val="0"/>
          <w:numId w:val="4"/>
        </w:numPr>
        <w:rPr/>
      </w:pPr>
      <w:r>
        <w:rPr/>
        <w:t>Оценивание.</w:t>
      </w:r>
    </w:p>
    <w:p>
      <w:pPr>
        <w:pStyle w:val="Normal"/>
        <w:rPr>
          <w:b/>
          <w:b/>
        </w:rPr>
      </w:pPr>
      <w:r>
        <w:rPr>
          <w:b/>
        </w:rPr>
        <w:t>Виды деятельности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творческих заданий.</w:t>
      </w:r>
    </w:p>
    <w:p>
      <w:pPr>
        <w:pStyle w:val="Normal"/>
        <w:numPr>
          <w:ilvl w:val="0"/>
          <w:numId w:val="3"/>
        </w:numPr>
        <w:rPr/>
      </w:pPr>
      <w:r>
        <w:rPr/>
        <w:t>Доклады на тему.</w:t>
      </w:r>
    </w:p>
    <w:p>
      <w:pPr>
        <w:pStyle w:val="Normal"/>
        <w:numPr>
          <w:ilvl w:val="0"/>
          <w:numId w:val="3"/>
        </w:numPr>
        <w:rPr/>
      </w:pPr>
      <w:r>
        <w:rPr/>
        <w:t>Слушание.</w:t>
      </w:r>
    </w:p>
    <w:p>
      <w:pPr>
        <w:pStyle w:val="Normal"/>
        <w:numPr>
          <w:ilvl w:val="0"/>
          <w:numId w:val="3"/>
        </w:numPr>
        <w:rPr/>
      </w:pPr>
      <w:r>
        <w:rPr/>
        <w:t>Исполнение.</w:t>
      </w:r>
    </w:p>
    <w:p>
      <w:pPr>
        <w:pStyle w:val="Normal"/>
        <w:jc w:val="both"/>
        <w:rPr/>
      </w:pPr>
      <w:r>
        <w:rPr/>
        <w:t>Методы обучения: наглядно-слуховой; словесный; анализ; обобщение; создание проблемно-поисковых ситуаций; творческое задание.</w:t>
      </w:r>
    </w:p>
    <w:p>
      <w:pPr>
        <w:pStyle w:val="Normal"/>
        <w:numPr>
          <w:ilvl w:val="0"/>
          <w:numId w:val="2"/>
        </w:numPr>
        <w:rPr/>
      </w:pPr>
      <w:r>
        <w:rPr/>
        <w:t>Приветствие в форме двухголосной мелодии «Здравствуйте, учитель, здравствуйте».</w:t>
      </w:r>
    </w:p>
    <w:p>
      <w:pPr>
        <w:pStyle w:val="Normal"/>
        <w:numPr>
          <w:ilvl w:val="0"/>
          <w:numId w:val="2"/>
        </w:numPr>
        <w:rPr/>
      </w:pPr>
      <w:r>
        <w:rPr/>
        <w:t>Учитель. Итак, что было задано к этому уроку?</w:t>
      </w:r>
    </w:p>
    <w:p>
      <w:pPr>
        <w:pStyle w:val="Normal"/>
        <w:rPr/>
      </w:pPr>
      <w:r>
        <w:rPr>
          <w:b/>
        </w:rPr>
        <w:t>Учащиеся.</w:t>
      </w:r>
      <w:r>
        <w:rPr/>
        <w:t xml:space="preserve"> Приготовить информацию о группах или исполнителях современности, которые делают обработку классической музыки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Кто готов отвечать?</w:t>
      </w:r>
    </w:p>
    <w:p>
      <w:pPr>
        <w:pStyle w:val="Normal"/>
        <w:jc w:val="both"/>
        <w:rPr/>
      </w:pPr>
      <w:r>
        <w:rPr/>
        <w:t>Наш урок недостаточно продолжителен, и я не могу предоставить время для ответа всем. Сейчас вы будите называть тех исполнителей, о которых готовы нам рассказать, проиллюстрировав свой рассказ музыкальным произведением, а я выпишу все названия на доску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Молодцы, вижу, вы хорошо подготовились к этому уроку. Но, как вы уже можете заметить, в списке есть повторяющиеся имена. Поэтому, руководствуясь вашим выбором, я предоставляю слово для выступления двум учащимся, которые расскажут о Ванессе Мэй и группе «Рапсодия». Остальных я прошу оформить дома своё выступление письменно и сдать для оценивания работу. Итак, «вторая жизнь классической музыки в творчестве Ванессы Мэ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 Учащиеся делают доклад о творчестве Ванессы Мэй (2 человека), звучит музыка для слушания – ремикс на музыку И. С. Баха (10 минут).</w:t>
      </w:r>
    </w:p>
    <w:p>
      <w:pPr>
        <w:pStyle w:val="Normal"/>
        <w:jc w:val="both"/>
        <w:rPr/>
      </w:pPr>
      <w:r>
        <w:rPr/>
        <w:t>Учитель. Спасибо, ребята, за очень интересное выступление, вы заслужили отличную отметку. А теперь вопрос ко всему классу: понравилась вам музыка?</w:t>
      </w:r>
    </w:p>
    <w:p>
      <w:pPr>
        <w:pStyle w:val="Normal"/>
        <w:jc w:val="both"/>
        <w:rPr/>
      </w:pPr>
      <w:r>
        <w:rPr>
          <w:b/>
        </w:rPr>
        <w:t xml:space="preserve">Учащиеся. </w:t>
      </w:r>
      <w:r>
        <w:rPr/>
        <w:t>Да!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Чем она вам понравилась?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Во-первых, Ванесса Мэй сама прекрасная исполнительница-скрипачка, чем уже заслуживает уважения, а во-вторых, она тонко почувствовала стиль и образность музыки И. С. Баха и, тем самым, не разрушая их, осовременила, сделала музыку более доступной для молодёжи, что является возрождением творчества Баха, пропагандой его музыки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Спасибо за такой положительный отзыв. Я надеюсь, имя ванессы Мэй надолго останется в вашей памяти, и вы станете больше удилять внимания её творчеству.</w:t>
      </w:r>
    </w:p>
    <w:p>
      <w:pPr>
        <w:pStyle w:val="Normal"/>
        <w:jc w:val="both"/>
        <w:rPr/>
      </w:pPr>
      <w:r>
        <w:rPr/>
        <w:t xml:space="preserve">А теперь я приглашаю следующих для выступления, которые расскажут об американчкой группе «Рапсодия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чащиеся делают доклад о творчестве группы «Рапсодия» (3 человека), звучит музыка для слушания – рэповская обработка В. А. Моцарта «Лякримоза» из «Реквиема» (10 минут)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Итак, мы услышали второе выступление. Мне понравилось, как вы  подготовились, вы, конечно, заслуживаете отличных оценок. И вновь вопрос к классу: в чем особенность этой обработки?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Здесь на гармонию и мелодию классической музыки, в частности «Реквием» Моцарта, накладывается в виде импровизации ритмический рисунок на одной-двух нотах. Это также современное течение в музыке, поэтому оно доступно и слушается легко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Как вы считаете, можем ли мы сделать такую обработку?</w:t>
      </w:r>
    </w:p>
    <w:p>
      <w:pPr>
        <w:pStyle w:val="Normal"/>
        <w:rPr/>
      </w:pPr>
      <w:r>
        <w:rPr>
          <w:b/>
        </w:rPr>
        <w:t>Учащиеся.</w:t>
      </w:r>
      <w:r>
        <w:rPr/>
        <w:t xml:space="preserve"> Да.                                                                                                                                    </w:t>
      </w:r>
      <w:r>
        <w:rPr>
          <w:b/>
        </w:rPr>
        <w:t>Учитель.</w:t>
      </w:r>
      <w:r>
        <w:rPr/>
        <w:t xml:space="preserve"> Выберите для этого классическое произведение.</w:t>
      </w:r>
    </w:p>
    <w:p>
      <w:pPr>
        <w:pStyle w:val="Normal"/>
        <w:jc w:val="both"/>
        <w:rPr/>
      </w:pPr>
      <w:r>
        <w:rPr>
          <w:b/>
        </w:rPr>
        <w:t xml:space="preserve">Учащиеся. </w:t>
      </w:r>
      <w:r>
        <w:rPr/>
        <w:t>Песня Ф. Шуберта «В путь»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Мы учили эту песню на прошлом уроке. Давайте вспом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учит песня Ф. Шуберта «В путь». (Исполнение 3 минуты)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Молодцы, теперь каждый попробует сочинить в размере две четверти ритмический рисунок на 8 тактов (учащиеся сочиняют рисунок)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Теперь желающие прохлопать его нам. (Несколько человек исполняют, выбирается наиболее удачное, по мнению класса, сочинение, записывается его автор на доске)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Давайте попробуем пропеть на слог «да» этот ритм (класс поёт на одной ноте на слог»да»)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У вас не плохо получается. Теперь разделимся на две группы: одна будет петь шубертовскую песню, другая – ритмический рисунок. Выберем дирижёра для первой группы. Второй группой будет управлять автор, прохлопывая свой ритм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Ребята, у нас получилось?</w:t>
      </w:r>
    </w:p>
    <w:p>
      <w:pPr>
        <w:pStyle w:val="Normal"/>
        <w:jc w:val="both"/>
        <w:rPr/>
      </w:pPr>
      <w:r>
        <w:rPr/>
        <w:t>Учащиеся. не совсем, мы убедились, что делать современные обработки интересно, но не просто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Но скажите, нужно ли это дело, если оно такое трудное? </w:t>
      </w:r>
    </w:p>
    <w:p>
      <w:pPr>
        <w:pStyle w:val="Normal"/>
        <w:jc w:val="both"/>
        <w:rPr/>
      </w:pPr>
      <w:r>
        <w:rPr>
          <w:b/>
        </w:rPr>
        <w:t>Учащиеся.</w:t>
      </w:r>
      <w:r>
        <w:rPr/>
        <w:t xml:space="preserve"> Да, ведь многие наши современники имеют очень плохое представление о классической музыке. Между тем классика – это образец. Инее зная её, нельзя считать себя образованным человеком. Ну, а поскольку многие считают, что музыка должна идти в ногу со временем, то как раз такой вариант слияния вечного и современного, на наш взгляд, наиболее приемлем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Итак, на протяжении этого семестра мы говорили о современности в музыке. И сейчас убедились, что классическая музыка – вечная музыка. Поэтому мы знакомимся с ней, изучаем её и будем слушать дальше. Мало того – многие композиторы и исполнители современности показывают всю ценность на примере своего творчества.</w:t>
      </w:r>
    </w:p>
    <w:p>
      <w:pPr>
        <w:pStyle w:val="Normal"/>
        <w:jc w:val="both"/>
        <w:rPr/>
      </w:pPr>
      <w:r>
        <w:rPr/>
        <w:t>Закончить сегодняшний урок хотелось бы словами А. С, Пушкина: «Уважение к минувшему – вот черта, отличающая цивилизацию от дико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Домашнее задание: не ответившие на вопросы на уроке по вопросу «Современные обработки классической музыки» выполняют задание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7:19:00Z</dcterms:created>
  <dc:creator>333</dc:creator>
  <dc:description/>
  <cp:keywords/>
  <dc:language>en-US</dc:language>
  <cp:lastModifiedBy>333</cp:lastModifiedBy>
  <cp:lastPrinted>2006-11-11T11:36:00Z</cp:lastPrinted>
  <dcterms:modified xsi:type="dcterms:W3CDTF">2006-11-11T08:37:00Z</dcterms:modified>
  <cp:revision>1</cp:revision>
  <dc:subject/>
  <dc:title>«Вторая жизнь» классической музыки</dc:title>
</cp:coreProperties>
</file>