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ка интеллектуально-спортивно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скусство и спорт за здоровый образ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щихся 4-х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ата и время проведения:</w:t>
      </w:r>
      <w:r>
        <w:rPr>
          <w:rFonts w:cs="Times New Roman" w:ascii="Times New Roman" w:hAnsi="Times New Roman"/>
          <w:sz w:val="28"/>
        </w:rPr>
        <w:t xml:space="preserve"> 24 ноября 2010 года, 11.10, актовый зал (в рамках парада наук МО «Культура, спорт, здоровье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сновами и компонентами здоровь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бережное отношение к своему здоровью, осознавать ответственность за возможные последствия нарушения ЗОЖ. 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учащихся устойчивое желание заниматься спортом, различными видами искусств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дополнительные знания в области музыкального искусства через игровые формы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мероприят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песни «Если хочешь быть здоров» рассаживание учащихся, распределение по цветным карточк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Работа по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Ребята! Сегодня в нашей стране одной из волнующих тем является тема здоровья. Болезни, травматизм, последствия вредных привычек лишают молодых людей возможности стать полноценными и полезными членами общества, государства, становятся личной трагедией и трагедией семьи. Все мы прекрасно понимаем, что здоровье надо беречь – этому нас учат в школе. Но не все понимают, что здоровье – это не только отсутствие болезней, а поэтому, нарушая общечеловеческие, духовные, нравственные и иные законы, попадают в ситуацию, когда и физическое здоровье уже начинает утрачивать смысл. Почему так получается? Может мы чего-то недопонимаем?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ой смысл мы вкладываем в слово  ЗДОРОВЬЕ? (ответы детей)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Но из ваших рассуждений можно сделать вывод о том, что только физически здоровый человек может быть успешен, счастлив, благополучен.</w:t>
      </w:r>
      <w:r>
        <w:rPr>
          <w:rFonts w:cs="Times New Roman" w:ascii="Times New Roman" w:hAnsi="Times New Roman"/>
          <w:sz w:val="28"/>
          <w:szCs w:val="28"/>
        </w:rPr>
        <w:t xml:space="preserve"> Для того  чтобы лучше понять смысл этого слова,  давайте определим каковы   же основные компоненты здорового образа жизни. (Ответы д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исункам определить компоненты здорового образа жизни и оформить на доске в виде цвет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Вывод - быть здо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- значит не иметь проблем с самочувствием, быть физически и духовно полноценным челове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собрались с вами на интеллектуально-спортивный марафон под названием «Искусство и спорт за здоровый образ жизни». Мне бы хотелось привести несколько интересных фактов из истории о том, как музыка и спорт влияют на здоровье человека, помогают стать ему счастливым и успеш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ентарии по слай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теперь мы с вами проведем небольшой марафон и узнаем, готовы ли мы к сохранению своего здоровья, любим ли мы заниматься полезными делами: спортом и искусств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нция 1.  «Разминка для ума».</w:t>
      </w:r>
      <w:r>
        <w:rPr>
          <w:rFonts w:cs="Times New Roman" w:ascii="Times New Roman" w:hAnsi="Times New Roman"/>
          <w:sz w:val="28"/>
          <w:szCs w:val="28"/>
        </w:rPr>
        <w:t xml:space="preserve"> Психологи считают, что лучше всего развивают мышление и память – загадки. Разгадайте музыкальные загад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танция 2.  «Силачи».  </w:t>
      </w:r>
      <w:r>
        <w:rPr>
          <w:rFonts w:cs="Times New Roman" w:ascii="Times New Roman" w:hAnsi="Times New Roman"/>
          <w:sz w:val="28"/>
          <w:szCs w:val="28"/>
        </w:rPr>
        <w:t>От каждого класса необходимо по 5 мальчиков. На арену-сцену выходят те мальчишки, которым при входе на игру достались цветные квадратики. Ваша задача перетащить команду соперника  за пределы центральной линии. Побеждает та команда, которая сделает это пер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танция 3.  «Сообразительность». </w:t>
      </w:r>
      <w:r>
        <w:rPr>
          <w:rFonts w:cs="Times New Roman" w:ascii="Times New Roman" w:hAnsi="Times New Roman"/>
          <w:sz w:val="28"/>
          <w:szCs w:val="28"/>
        </w:rPr>
        <w:t xml:space="preserve"> Вам предстоит отгадать музыкальные ребусы. Слово для ответа первыми предоставляется той команде, член которой первым поднимет ру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нция 4. «Ловкость»</w:t>
      </w:r>
      <w:r>
        <w:rPr>
          <w:rFonts w:cs="Times New Roman" w:ascii="Times New Roman" w:hAnsi="Times New Roman"/>
          <w:sz w:val="28"/>
          <w:szCs w:val="28"/>
        </w:rPr>
        <w:t>. На импровизированную сцену приглашаются девочки, которым достались цветные треугольники. Ваша задача пока звучит музыка перебрасывать мяч девочке напротив. В момент остановки музыки удержать его в руках. Затем снова продолжить до остановки игры. Побеждает та команда, участники которой меньше всех потеряют мя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танция 5. Дружба. </w:t>
      </w:r>
      <w:r>
        <w:rPr>
          <w:rFonts w:cs="Times New Roman" w:ascii="Times New Roman" w:hAnsi="Times New Roman"/>
          <w:sz w:val="28"/>
          <w:szCs w:val="28"/>
        </w:rPr>
        <w:t>В нашем марафоне сегодня нет победителей и побежденных. Просто тем, кто показал недостаточные знания, силу и ловкость, необходимо больше уделять этому внимание. Дружба - это та сила, которая поможет преодолеть все невзгоды, поможет добиться успехов и поэтому в финале нашей встречи мы споем вместе одну из ваших любимых песен, которую мы разучивали на уроках музыки – «Песня о Росс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марафона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й вывод мы можем сделать из темы нашей встреч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тогом будут слова пословицы: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«Не тот хорош,  кто лицом пригож,  а тот хорош,  кто для дела гож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8:00Z</dcterms:created>
  <dc:creator>SamLab.ws</dc:creator>
  <dc:description/>
  <cp:keywords/>
  <dc:language>en-US</dc:language>
  <cp:lastModifiedBy>SamLab.ws</cp:lastModifiedBy>
  <dcterms:modified xsi:type="dcterms:W3CDTF">2010-11-23T13:42:00Z</dcterms:modified>
  <cp:revision>7</cp:revision>
  <dc:subject/>
  <dc:title/>
</cp:coreProperties>
</file>