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тегрированное занятие «Как прекрасен этот мир!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Формировать умение воспринимать красоту родной природы в разное время года в различных произведениях искусства</w:t>
      </w:r>
    </w:p>
    <w:p>
      <w:pPr>
        <w:pStyle w:val="Style15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Раскрыть многогранность художественно-образного воплощения предложенной темы различными видами искусства;</w:t>
      </w:r>
    </w:p>
    <w:p>
      <w:pPr>
        <w:pStyle w:val="Normal"/>
        <w:rPr/>
      </w:pPr>
      <w:r>
        <w:rPr/>
        <w:t xml:space="preserve">     </w:t>
      </w:r>
      <w:r>
        <w:rPr/>
        <w:t>Развивать эмоционально-образное мышление в процессе восприятия произведений живописи и музыки;</w:t>
      </w:r>
    </w:p>
    <w:p>
      <w:pPr>
        <w:pStyle w:val="Normal"/>
        <w:rPr/>
      </w:pPr>
      <w:r>
        <w:rPr/>
        <w:t xml:space="preserve">     </w:t>
      </w:r>
      <w:r>
        <w:rPr/>
        <w:t>Развивать творческие способности, воображение, речь, зрительно-слуховую память;</w:t>
      </w:r>
    </w:p>
    <w:p>
      <w:pPr>
        <w:pStyle w:val="Normal"/>
        <w:rPr/>
      </w:pPr>
      <w:r>
        <w:rPr/>
        <w:t xml:space="preserve">     </w:t>
      </w:r>
      <w:r>
        <w:rPr/>
        <w:t>Формировать правильные навыки вокально-хорового исполнения;</w:t>
      </w:r>
    </w:p>
    <w:p>
      <w:pPr>
        <w:pStyle w:val="Normal"/>
        <w:rPr/>
      </w:pPr>
      <w:r>
        <w:rPr/>
        <w:t xml:space="preserve">     </w:t>
      </w:r>
      <w:r>
        <w:rPr/>
        <w:t>Совершенствовать навыки игры на детских музыкальных инструментах;</w:t>
      </w:r>
    </w:p>
    <w:p>
      <w:pPr>
        <w:pStyle w:val="Normal"/>
        <w:rPr/>
      </w:pPr>
      <w:r>
        <w:rPr/>
        <w:t xml:space="preserve">     </w:t>
      </w:r>
      <w:r>
        <w:rPr/>
        <w:t>Воспитывать интерес и любовь к искусству и родной природе через поэтическое слово, произведения живописи, классическую музыку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ти входят в зал под звучание песни Д. Тухманова «Как прекрасен это мир», рассаживаются.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М.р.</w:t>
      </w:r>
      <w:r>
        <w:rPr/>
        <w:t xml:space="preserve"> Вам понравилась песня, которая сейчас прозвучала? А как вы понимаете эти слова – «Как прекрасен этот мир?» Что значит – прекрасный мир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М.р.</w:t>
      </w:r>
      <w:r>
        <w:rPr/>
        <w:t xml:space="preserve"> Я думаю, вы правы. Прекрасна природа вокруг нас – ведь мир, который нас окружает – это мир природы, мир людей и мир предметов. Скажите, а кто нам помогает почувствовать красоту природы? </w:t>
      </w:r>
      <w:r>
        <w:rPr>
          <w:i/>
        </w:rPr>
        <w:t>(Ответы детей)</w:t>
      </w:r>
      <w:r>
        <w:rPr/>
        <w:t xml:space="preserve"> Все люди видят  красоту природы, а люди талантливые – художники, поэты, музыканты помогают нам ее почувствовать. Как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Правильно, художник пишет картины, поэт – красивые стихи, а композитор – прекрасную музыку, и все это помогает нам еще лучше увидеть и почувствовать, как прекрасен этот мир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е перестану удивляться красоте,</w:t>
        <w:br/>
        <w:t>Смотрю на мир влюблёнными глазами,</w:t>
        <w:br/>
        <w:t>Волнует явь, подобно трепетной мечте,</w:t>
        <w:br/>
        <w:t>Любуюсь лугом, речкой, небесами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Люблю смотреть на чудо дивных облаков,</w:t>
        <w:br/>
        <w:t>Красиво, если в небе бродят тучи,</w:t>
        <w:br/>
        <w:t>Вмиг небеса очистить может от оков</w:t>
      </w:r>
    </w:p>
    <w:p>
      <w:pPr>
        <w:pStyle w:val="Normal"/>
        <w:rPr/>
      </w:pPr>
      <w:r>
        <w:rPr>
          <w:lang w:val="be-BY"/>
        </w:rPr>
        <w:t>Чудесный ветер свежий и могучий.</w:t>
      </w:r>
      <w:r>
        <w:rPr>
          <w:sz w:val="28"/>
          <w:szCs w:val="28"/>
          <w:lang w:val="be-BY"/>
        </w:rPr>
        <w:t> 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мотрю на мир и насмотреться не могу,</w:t>
        <w:br/>
        <w:t>Подобен он блистательному чуду,</w:t>
        <w:br/>
        <w:t>Всю красоту в душе я сберегу,</w:t>
      </w:r>
    </w:p>
    <w:p>
      <w:pPr>
        <w:pStyle w:val="Normal"/>
        <w:rPr>
          <w:lang w:val="be-BY"/>
        </w:rPr>
      </w:pPr>
      <w:r>
        <w:rPr>
          <w:lang w:val="be-BY"/>
        </w:rPr>
        <w:t>Ее любить и верить ей я буду!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 xml:space="preserve">М.р. </w:t>
      </w:r>
      <w:r>
        <w:rPr>
          <w:lang w:val="be-BY"/>
        </w:rPr>
        <w:t>Как вы думаете, в какое время года природа особенно прекрасна?</w:t>
      </w:r>
      <w:r>
        <w:rPr>
          <w:i/>
          <w:lang w:val="be-BY"/>
        </w:rPr>
        <w:t>(Ответы детей)</w:t>
      </w:r>
      <w:r>
        <w:rPr>
          <w:lang w:val="be-BY"/>
        </w:rPr>
        <w:t xml:space="preserve"> Я так и думала, что многие из вас назовут зиму! А чем она вам нравится? </w:t>
      </w:r>
      <w:r>
        <w:rPr>
          <w:i/>
          <w:lang w:val="be-BY"/>
        </w:rPr>
        <w:t>(Ответы детей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М.р. показывает картину Шишкина “Зима”</w:t>
      </w:r>
    </w:p>
    <w:p>
      <w:pPr>
        <w:pStyle w:val="Style15"/>
        <w:spacing w:before="0" w:after="0"/>
        <w:rPr/>
      </w:pPr>
      <w:r>
        <w:rPr/>
        <w:t>Чародейкою зимою</w:t>
        <w:br/>
        <w:t>Околдован, лес стоит –</w:t>
        <w:br/>
        <w:t>И под снежной бахромою</w:t>
        <w:br/>
        <w:t>Неподвижною, немою,</w:t>
        <w:br/>
        <w:t xml:space="preserve">Чудной жизнью он блестит. </w:t>
      </w:r>
      <w:r>
        <w:rPr>
          <w:rStyle w:val="Emphasis"/>
        </w:rPr>
        <w:t>(Ф. Тютчев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Как прекрасно передал поэт в своих стихах то, что изображено на картине, правда? </w:t>
      </w:r>
      <w:r>
        <w:rPr>
          <w:i/>
        </w:rPr>
        <w:t>(Беседа о картине)</w:t>
      </w:r>
      <w:r>
        <w:rPr/>
        <w:t xml:space="preserve"> А у вас есть любимая песня о зиме? Давайте ее исполним!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Исполняется песня Олифировой «Русская зима»</w:t>
      </w:r>
    </w:p>
    <w:p>
      <w:pPr>
        <w:pStyle w:val="Style15"/>
        <w:spacing w:before="0" w:after="0"/>
        <w:rPr/>
      </w:pPr>
      <w:r>
        <w:rPr/>
        <w:t xml:space="preserve">Добрые, прекрасные стихи о зиме, веселые, радостные песни… И не хватает немного волшебства… Я предлагаю вам окунуться в волшебный мир музыки Антонио Вивальди (показ портрета композитора). Вивальди – итальянский композитор, который жил очень давно – 400 лет назад. Он был известным композитором, музыкантом, дирижером. В детстве он учился играть на скрипке у своего отца. Когда же он стал взрослым, то объехал с концертами очень много стран и городов. Он сочинил большое количество музыкальных произведений, и одно из них мы с вами сегодня послушаем. Оно называется “Зима” </w:t>
      </w:r>
      <w:r>
        <w:rPr>
          <w:rStyle w:val="Emphasis"/>
        </w:rPr>
        <w:t>(слушание фрагмента из музыкального произведения “Зима”).</w:t>
      </w:r>
      <w:r>
        <w:rPr/>
        <w:t xml:space="preserve"> Какой вам показалась эта музыка? </w:t>
      </w:r>
      <w:r>
        <w:rPr>
          <w:rStyle w:val="Emphasis"/>
        </w:rPr>
        <w:t>(Ответы детей).</w:t>
      </w:r>
      <w:r>
        <w:rPr/>
        <w:t xml:space="preserve"> Какая она по характеру?</w:t>
      </w:r>
      <w:r>
        <w:rPr>
          <w:rStyle w:val="Emphasis"/>
        </w:rPr>
        <w:t xml:space="preserve"> (Ответы детей).</w:t>
      </w:r>
      <w:r>
        <w:rPr/>
        <w:t xml:space="preserve"> Скажите, какой основной инструмент вы услышали именно в этом музыкальном фрагменте? </w:t>
      </w:r>
      <w:r>
        <w:rPr>
          <w:rStyle w:val="Emphasis"/>
        </w:rPr>
        <w:t xml:space="preserve">(Ответы детей). </w:t>
      </w:r>
      <w:r>
        <w:rPr/>
        <w:t xml:space="preserve">Кто мне скажет, все ли произведение звучало в исполнении одной скрипки или скрипичного ансамбля? </w:t>
      </w:r>
      <w:r>
        <w:rPr>
          <w:rStyle w:val="Emphasis"/>
        </w:rPr>
        <w:t>(Ответы детей)</w:t>
      </w:r>
      <w:r>
        <w:rPr/>
        <w:t xml:space="preserve">. Правильно. В этом произведении есть части, исполняемые как соло инструментом, так и ансамблем скрипок. Давайте поиграем. Когда будет играть скрипка-соло – поднимите руку вверх, а когда будет играть ансамбль – опустите. </w:t>
      </w:r>
      <w:r>
        <w:rPr>
          <w:rStyle w:val="Emphasis"/>
        </w:rPr>
        <w:t>(Слушание).</w:t>
      </w:r>
    </w:p>
    <w:p>
      <w:pPr>
        <w:pStyle w:val="Style15"/>
        <w:spacing w:before="0" w:after="0"/>
        <w:rPr/>
      </w:pPr>
      <w:r>
        <w:rPr/>
        <w:t xml:space="preserve">Вы мне говорили, что эта музыка волшебная, изящная, воздушная, сказочная… А у вас не появилось желание потанцевать под эту музыку? </w:t>
      </w:r>
      <w:r>
        <w:rPr>
          <w:i/>
          <w:iCs/>
        </w:rPr>
        <w:t>(Ответы детей).</w:t>
      </w:r>
      <w:r>
        <w:rPr/>
        <w:t xml:space="preserve"> А чтобы танец получился действительно зимний я вам раздам белые султанчики. Не делайте “сугробики”, не сбивайтесь в кучки, танцуйте, располагаясь по всему залу, стараясь передать в движении все волшебство и изящество мелодии. </w:t>
      </w:r>
    </w:p>
    <w:p>
      <w:pPr>
        <w:pStyle w:val="Style15"/>
        <w:spacing w:before="0" w:after="0"/>
        <w:rPr>
          <w:iCs/>
          <w:color w:val="0000FF"/>
        </w:rPr>
      </w:pPr>
      <w:r>
        <w:rPr>
          <w:iCs/>
          <w:color w:val="0000FF"/>
        </w:rPr>
        <w:t>Исполняется  импровизированный танец с лентами.</w:t>
      </w:r>
    </w:p>
    <w:p>
      <w:pPr>
        <w:pStyle w:val="Style15"/>
        <w:spacing w:before="0" w:after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вучит песня Соснина «Солнечная капель»</w:t>
      </w:r>
    </w:p>
    <w:p>
      <w:pPr>
        <w:pStyle w:val="Style15"/>
        <w:spacing w:before="0" w:after="0"/>
        <w:rPr>
          <w:i/>
          <w:i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М.р.</w:t>
      </w:r>
      <w:r>
        <w:rPr>
          <w:iCs/>
        </w:rPr>
        <w:t xml:space="preserve"> Скажите, ребята, о чем эта песня? </w:t>
      </w:r>
      <w:r>
        <w:rPr>
          <w:i/>
          <w:iCs/>
        </w:rPr>
        <w:t>(Ответы детей)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Конечно же, на смену зиме всегда приходит юная весна. Солнце с каждым днём выше и светит больше. Нехотя оседают сугробы, а из-под сугробов ручейки выбегают. Талая, живая вода шумит, клокочет, сверкает на солнце. Маленький подснежник собрался с силами и пронзил толщу снега. Начинают прилетать первые весенние птицы – грачи, жаворонки. А сосульки тают и разговаривают. О чём? </w:t>
      </w:r>
      <w:r>
        <w:rPr>
          <w:i/>
        </w:rPr>
        <w:t>(Показывает фотографию сосульки)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Как жаль, что прошла зима! – вздохнув, сказала сосулька. – Ведь я растаю. </w:t>
      </w:r>
    </w:p>
    <w:p>
      <w:pPr>
        <w:pStyle w:val="Style15"/>
        <w:spacing w:before="0" w:after="0"/>
        <w:rPr/>
      </w:pPr>
      <w:r>
        <w:rPr/>
        <w:t>Как вы думаете, - обратилась она к крыше, на которой висела, - я растаю? Хорошо бы нет! Так приятно висеть на вас и слушать, как капельки воды с тихим звоном падают вниз.</w:t>
      </w:r>
    </w:p>
    <w:p>
      <w:pPr>
        <w:pStyle w:val="Style15"/>
        <w:spacing w:before="0" w:after="0"/>
        <w:rPr/>
      </w:pPr>
      <w:r>
        <w:rPr/>
        <w:t>Ах! – вдруг сказала сосулька. – Я таю!</w:t>
      </w:r>
    </w:p>
    <w:p>
      <w:pPr>
        <w:pStyle w:val="Style15"/>
        <w:spacing w:before="0" w:after="0"/>
        <w:rPr/>
      </w:pPr>
      <w:r>
        <w:rPr/>
        <w:t>И последняя капелька упала вниз. А во дворе уже слышался гомон грачей.</w:t>
      </w:r>
    </w:p>
    <w:p>
      <w:pPr>
        <w:pStyle w:val="Style15"/>
        <w:spacing w:before="0" w:after="0"/>
        <w:rPr/>
      </w:pPr>
      <w:r>
        <w:rPr/>
        <w:t>Знакома вам такая картина прихода весны? Конечно же, знакома! Знакома по собственным впечатлениям, да и по картинам художников, например, по картине Алексея Саврасова “Грачи прилетели”. Поделитесь своими впечатлениями о картин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Демонстрируется репродукция картины.</w:t>
      </w:r>
    </w:p>
    <w:p>
      <w:pPr>
        <w:pStyle w:val="Style15"/>
        <w:spacing w:before="0" w:after="0"/>
        <w:rPr/>
      </w:pPr>
      <w:r>
        <w:rPr/>
        <w:t>Ранняя весна. Окраина города. На переднем плане мы видим тающий снег и чёрную землю с голубыми маленькими озерками талой воды, чувствуем ласковый весенний тёплый ветерок и как бы слышим грачиный гомон.</w:t>
      </w:r>
    </w:p>
    <w:p>
      <w:pPr>
        <w:pStyle w:val="Style15"/>
        <w:spacing w:before="0" w:after="0"/>
        <w:rPr/>
      </w:pPr>
      <w:r>
        <w:rPr/>
        <w:t xml:space="preserve">А давайте попробуем изобразить весеннее пение птиц? </w:t>
      </w:r>
      <w:r>
        <w:rPr>
          <w:i/>
        </w:rPr>
        <w:t>(Раздает музыкальные инструменты)</w:t>
      </w:r>
    </w:p>
    <w:p>
      <w:pPr>
        <w:pStyle w:val="Style15"/>
        <w:spacing w:before="0" w:after="0"/>
        <w:rPr/>
      </w:pPr>
      <w:r>
        <w:rPr/>
        <w:t xml:space="preserve">Прозвучит музыка Эдварда Грига «Утро», а мы попробуем </w:t>
      </w:r>
      <w:r>
        <w:rPr>
          <w:color w:val="0000FF"/>
        </w:rPr>
        <w:t>на музыкальных инструментах изобразить весеннее чириканье птиц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«Песенка о лете» Е Крылатов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/>
        <w:t xml:space="preserve">Лето. Самое любимое время года всех ребят. Дни стоят солнечные, жаркие,  а сколько ярких красок можно увидеть на лугу! Скажите, почему вы любите лето? </w:t>
      </w:r>
      <w:r>
        <w:rPr>
          <w:i/>
        </w:rPr>
        <w:t>(Ответы детей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Показывает репродукцию картины Клода Моне «Маковое поле»)</w:t>
      </w:r>
    </w:p>
    <w:p>
      <w:pPr>
        <w:pStyle w:val="Style15"/>
        <w:spacing w:before="0" w:after="0"/>
        <w:rPr/>
      </w:pPr>
      <w:r>
        <w:rPr/>
        <w:t>Перед вами картина французского художника –импрессиониста Клода Моне «Маковое поле». Яркие маки заполняют левую часть картины, а эти две фигуры - Камилла и Жан, жена и сын художника. Какое настроение вы чувствуете на этой картине?</w:t>
      </w:r>
    </w:p>
    <w:p>
      <w:pPr>
        <w:pStyle w:val="Style15"/>
        <w:spacing w:before="0" w:after="0"/>
        <w:rPr/>
      </w:pPr>
      <w:r>
        <w:rPr/>
        <w:t xml:space="preserve">Почему? </w:t>
      </w:r>
      <w:r>
        <w:rPr>
          <w:i/>
        </w:rPr>
        <w:t>(Ответы детей)</w:t>
      </w:r>
    </w:p>
    <w:p>
      <w:pPr>
        <w:pStyle w:val="Style15"/>
        <w:spacing w:before="0" w:after="0"/>
        <w:rPr/>
      </w:pPr>
      <w:r>
        <w:rPr/>
        <w:t>А давайте мы с вами превратимся в полевые цветы? А в какие, вы узнаете из загадок…</w:t>
      </w:r>
    </w:p>
    <w:p>
      <w:pPr>
        <w:pStyle w:val="Style15"/>
        <w:spacing w:before="0" w:after="0"/>
        <w:rPr/>
      </w:pPr>
      <w:r>
        <w:rPr>
          <w:rStyle w:val="StrongEmphasis"/>
        </w:rPr>
        <w:t>1.</w:t>
      </w:r>
      <w:r>
        <w:rPr/>
        <w:t xml:space="preserve"> На лугу и в поле</w:t>
        <w:br/>
        <w:t xml:space="preserve">Мы его встречаем </w:t>
        <w:br/>
        <w:t xml:space="preserve">Лепесточки белые </w:t>
        <w:br/>
        <w:t>Мы на нем считаем</w:t>
        <w:br/>
        <w:t>Сердцевинка желтая</w:t>
        <w:br/>
        <w:t xml:space="preserve">У цветка того, </w:t>
        <w:br/>
        <w:t>Будто крошка солнышка</w:t>
        <w:br/>
        <w:t>Забралась в него.  (</w:t>
      </w:r>
      <w:r>
        <w:rPr>
          <w:rStyle w:val="Emphasis"/>
        </w:rPr>
        <w:t>Ромашка</w:t>
      </w:r>
      <w:r>
        <w:rPr/>
        <w:t>)</w:t>
        <w:tab/>
      </w:r>
    </w:p>
    <w:p>
      <w:pPr>
        <w:pStyle w:val="Style15"/>
        <w:spacing w:before="0" w:after="0"/>
        <w:rPr/>
      </w:pPr>
      <w:r>
        <w:rPr>
          <w:rStyle w:val="StrongEmphasis"/>
        </w:rPr>
        <w:t>2.</w:t>
      </w:r>
      <w:r>
        <w:rPr/>
        <w:t xml:space="preserve"> Колосится в поле рожь,</w:t>
        <w:br/>
        <w:t>Там во ржи цветок найдешь</w:t>
        <w:br/>
        <w:t>Хоть не красный он, а синий</w:t>
        <w:br/>
        <w:t xml:space="preserve">Все ж на звездочку похож. </w:t>
      </w:r>
      <w:r>
        <w:rPr>
          <w:rStyle w:val="Emphasis"/>
        </w:rPr>
        <w:t>(Василек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. </w:t>
      </w:r>
      <w:r>
        <w:rPr/>
        <w:t>То фиолетовый, то голубой,</w:t>
        <w:br/>
        <w:t>Он на опушке встречается с тобой</w:t>
        <w:br/>
        <w:t>Звонким названьем он наделен,</w:t>
        <w:br/>
        <w:t>Посмотришь – подходит название это,</w:t>
        <w:br/>
        <w:t>Но никогда нам не слышится звон</w:t>
        <w:br/>
        <w:t xml:space="preserve">Из голубого лесного букета. </w:t>
      </w:r>
      <w:r>
        <w:rPr>
          <w:rStyle w:val="Emphasis"/>
        </w:rPr>
        <w:t>(Колокольчик)</w:t>
      </w:r>
    </w:p>
    <w:p>
      <w:pPr>
        <w:pStyle w:val="Style15"/>
        <w:spacing w:before="0" w:after="0"/>
        <w:rPr/>
      </w:pPr>
      <w:r>
        <w:rPr>
          <w:rStyle w:val="StrongEmphasis"/>
        </w:rPr>
        <w:t>4.</w:t>
      </w:r>
      <w:r>
        <w:rPr/>
        <w:t xml:space="preserve"> Четыре ярко-красных,</w:t>
        <w:br/>
        <w:t xml:space="preserve">Блестящих лепестка </w:t>
        <w:br/>
        <w:t xml:space="preserve">И зернышки в коробочке </w:t>
        <w:br/>
        <w:t xml:space="preserve">У этого цветка. </w:t>
      </w:r>
      <w:r>
        <w:rPr>
          <w:rStyle w:val="Emphasis"/>
        </w:rPr>
        <w:t>(Мак)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 xml:space="preserve">После отгадывания загадок М.р. надевает шапочки цветов детям </w:t>
      </w:r>
      <w:r>
        <w:rPr>
          <w:rStyle w:val="Emphasis"/>
          <w:i w:val="false"/>
          <w:color w:val="0000FF"/>
        </w:rPr>
        <w:t>и проводит игру «Хоровод цветов».</w:t>
      </w:r>
    </w:p>
    <w:p>
      <w:pPr>
        <w:pStyle w:val="Style15"/>
        <w:spacing w:before="0" w:after="0"/>
        <w:rPr/>
      </w:pPr>
      <w:r>
        <w:rPr>
          <w:b/>
        </w:rPr>
        <w:t>М.р.</w:t>
      </w:r>
      <w:r>
        <w:rPr/>
        <w:t xml:space="preserve"> Посмотрите, какой прекрасный получился у нас хоровод цветов! А композитор П.И.Чайковский для своего балета «Щелкунчик» написал «Вальс цветов». Вы хотите посмотреть, как художники – мультипликаторы нарисовали  вальс цветов? </w:t>
      </w:r>
    </w:p>
    <w:p>
      <w:pPr>
        <w:pStyle w:val="Style15"/>
        <w:spacing w:before="0" w:after="0"/>
        <w:rPr/>
      </w:pPr>
      <w:r>
        <w:rPr>
          <w:i/>
        </w:rPr>
        <w:t>Демонстрируется видеозапись м\ф «Щелкунчик», фрагмент «Танец цветов» Муз. П.И. Чайковского</w:t>
      </w:r>
    </w:p>
    <w:p>
      <w:pPr>
        <w:pStyle w:val="Style15"/>
        <w:spacing w:before="0" w:after="0"/>
        <w:rPr/>
      </w:pPr>
      <w:r>
        <w:rPr>
          <w:b/>
        </w:rPr>
        <w:t xml:space="preserve">М.р. </w:t>
      </w:r>
      <w:r>
        <w:rPr/>
        <w:t xml:space="preserve">Но как ни прекрасно лето, нам приходится с ним расставаться… Ведь на смену ему идет?...  </w:t>
      </w:r>
      <w:r>
        <w:rPr>
          <w:i/>
        </w:rPr>
        <w:t xml:space="preserve">(Ответы детей) </w:t>
      </w:r>
      <w:r>
        <w:rPr/>
        <w:t>Осень, осень: “Что в ней хорошего?” - спрашивают обычно. Она кажется многим скучной, тусклой, унылой… А как вы относитесь к осени? Прогулки наши становятся всё короче, надоедливый дождь рано загоняет домой. А если внимательно всмотреться в это время года, то можно увидеть, что осень прекрасна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казывает репродукции картин Клода Моне «Осень на реке» и «Сентябрьский снег» Грабаря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 xml:space="preserve">М.р. </w:t>
      </w:r>
      <w:r>
        <w:rPr/>
        <w:t xml:space="preserve"> Названия у этих картин осенние… Они похожи? </w:t>
      </w:r>
      <w:r>
        <w:rPr>
          <w:i/>
        </w:rPr>
        <w:t>(Ответы детей)</w:t>
      </w:r>
      <w:r>
        <w:rPr/>
        <w:t xml:space="preserve"> Верно, какая яркая картина Клода Моне! Там просто буйствует оранжевый цвет! А здесь? Выпал первый снег, листья не такие яркие, и настроение сосем другое… Какое? </w:t>
      </w:r>
      <w:r>
        <w:rPr>
          <w:i/>
        </w:rPr>
        <w:t>(Ответы)</w:t>
      </w:r>
    </w:p>
    <w:p>
      <w:pPr>
        <w:pStyle w:val="Style15"/>
        <w:spacing w:before="0" w:after="0"/>
        <w:rPr/>
      </w:pPr>
      <w:r>
        <w:rPr/>
        <w:t xml:space="preserve">Давайте вспомним музыку Чайковского «Октябрь. Осенняя песня» </w:t>
      </w:r>
      <w:r>
        <w:rPr>
          <w:i/>
        </w:rPr>
        <w:t>(Дети слушают фрагмент)</w:t>
      </w:r>
      <w:r>
        <w:rPr/>
        <w:t xml:space="preserve"> Какая картина больше передает настроение музыки? Почему? </w:t>
      </w:r>
      <w:r>
        <w:rPr>
          <w:i/>
        </w:rPr>
        <w:t>(Ответы)</w:t>
      </w:r>
    </w:p>
    <w:p>
      <w:pPr>
        <w:pStyle w:val="Style15"/>
        <w:spacing w:before="0" w:after="0"/>
        <w:rPr/>
      </w:pPr>
      <w:r>
        <w:rPr>
          <w:b/>
          <w:bCs/>
        </w:rPr>
        <w:t>М.р.</w:t>
      </w:r>
      <w:r>
        <w:rPr>
          <w:bCs/>
        </w:rPr>
        <w:t xml:space="preserve"> Вот и закончилось наше путешествие по временам года… Так какое же из них самое красивое? </w:t>
      </w:r>
      <w:r>
        <w:rPr>
          <w:bCs/>
          <w:i/>
        </w:rPr>
        <w:t>(Ответы)</w:t>
      </w:r>
      <w:r>
        <w:rPr>
          <w:bCs/>
        </w:rPr>
        <w:t xml:space="preserve"> Получается, что все времена года прекрасны по-своему!</w:t>
      </w:r>
    </w:p>
    <w:p>
      <w:pPr>
        <w:pStyle w:val="Normal"/>
        <w:rPr>
          <w:lang w:val="be-BY"/>
        </w:rPr>
      </w:pPr>
      <w:r>
        <w:rPr>
          <w:lang w:val="be-BY"/>
        </w:rPr>
        <w:t>Быстротечны года времена,</w:t>
      </w:r>
    </w:p>
    <w:p>
      <w:pPr>
        <w:pStyle w:val="Normal"/>
        <w:rPr>
          <w:lang w:val="be-BY"/>
        </w:rPr>
      </w:pPr>
      <w:r>
        <w:rPr>
          <w:lang w:val="be-BY"/>
        </w:rPr>
        <w:t>И прекрасны все его сезоны,</w:t>
        <w:br/>
        <w:t>Вишню в цвет украсила весна,</w:t>
        <w:br/>
        <w:t>Лист зелёный выбросили клёны.</w:t>
      </w:r>
    </w:p>
    <w:p>
      <w:pPr>
        <w:pStyle w:val="Normal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  <w:t>Изменила свой наряд земля,</w:t>
        <w:br/>
        <w:t>По орбите движется планета,</w:t>
        <w:br/>
        <w:t>Пухом одарили тополя:</w:t>
      </w:r>
    </w:p>
    <w:p>
      <w:pPr>
        <w:pStyle w:val="Normal"/>
        <w:rPr>
          <w:lang w:val="be-BY"/>
        </w:rPr>
      </w:pPr>
      <w:r>
        <w:rPr>
          <w:lang w:val="be-BY"/>
        </w:rPr>
        <w:t>Наступила середина лета.</w:t>
      </w:r>
    </w:p>
    <w:p>
      <w:pPr>
        <w:pStyle w:val="Normal"/>
        <w:rPr>
          <w:lang w:val="be-BY"/>
        </w:rPr>
      </w:pPr>
      <w:r>
        <w:rPr>
          <w:lang w:val="be-BY"/>
        </w:rPr>
        <w:t>  </w:t>
      </w:r>
    </w:p>
    <w:p>
      <w:pPr>
        <w:pStyle w:val="Normal"/>
        <w:rPr/>
      </w:pPr>
      <w:r>
        <w:rPr/>
        <w:t>Но</w:t>
      </w:r>
      <w:r>
        <w:rPr>
          <w:lang w:val="be-BY"/>
        </w:rPr>
        <w:t xml:space="preserve"> погода изменилась вдруг,</w:t>
        <w:br/>
        <w:t>Птичий хор совсем умолк певучий,</w:t>
        <w:br/>
        <w:t>Золото осеннее вокруг,</w:t>
        <w:br/>
        <w:t>Вместо синевы на небе тучи.</w:t>
      </w:r>
    </w:p>
    <w:p>
      <w:pPr>
        <w:pStyle w:val="Normal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  <w:t>И туман ложится на луга,</w:t>
        <w:br/>
        <w:t>У природы вечные законы,</w:t>
        <w:br/>
        <w:t>Вновь зима насыпала снега,</w:t>
        <w:br/>
        <w:t>Для души прекрасны все сезо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Приглядывайтесь к облакам,</w:t>
        <w:br/>
        <w:t>Прислушивайтесь к птицам,</w:t>
        <w:br/>
        <w:t>Приглядывайтесь к родникам –</w:t>
        <w:br/>
        <w:t>Ничто не повторится.</w:t>
        <w:br/>
        <w:t>За мигом – миг, за шагом – шаг</w:t>
        <w:br/>
        <w:t>Впадайте в изумленье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102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Я хочу отметить, что каждый из вас сегодня был настоящим творцом, вы сопереживали, мыслили, пытались понять суть каждого произведения, и почувствовали: «Как прекрасен этот мир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.4pt;mso-wrap-distance-left:0pt;mso-wrap-distance-right:9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Я хочу отметить, что каждый из вас сегодня был настоящим творцом, вы сопереживали, мыслили, пытались понять суть каждого произведения, и почувствовали: «Как прекрасен этот мир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Все будет так, и все не так</w:t>
      </w:r>
    </w:p>
    <w:p>
      <w:pPr>
        <w:pStyle w:val="Normal"/>
        <w:rPr>
          <w:lang w:val="be-BY"/>
        </w:rPr>
      </w:pPr>
      <w:r>
        <w:rPr/>
        <w:t>Через одно мгновенье!</w:t>
        <w:b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5:00Z</dcterms:created>
  <dc:creator>Сергей</dc:creator>
  <dc:description/>
  <dc:language>en-US</dc:language>
  <cp:lastModifiedBy>Сергей</cp:lastModifiedBy>
  <cp:lastPrinted>2007-12-07T14:50:00Z</cp:lastPrinted>
  <dcterms:modified xsi:type="dcterms:W3CDTF">2007-12-07T12:59:00Z</dcterms:modified>
  <cp:revision>14</cp:revision>
  <dc:subject/>
  <dc:title>Дети входят в зал под звучание песни Д</dc:title>
</cp:coreProperties>
</file>