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4" w:after="0"/>
        <w:ind w:right="1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ак помочь ребёнку успешно сдать экзамены</w:t>
      </w:r>
    </w:p>
    <w:p>
      <w:pPr>
        <w:pStyle w:val="Normal"/>
        <w:shd w:fill="FFFFFF" w:val="clear"/>
        <w:spacing w:lineRule="exact" w:line="240" w:before="14" w:after="0"/>
        <w:ind w:right="1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асто родители накануне экзаменов так волнуются, что забывают, сколько лет ходило их «чадо» в школу и зачем.. Именно родители создают накануне экзаменов тревожную обстановку дома. Преобладание отрицательне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ценки с их стороны в процессе подго</w:t>
        <w:softHyphen/>
        <w:t xml:space="preserve">товки выпускника к экзамену вызыв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вства внутренней незащищенности, неуверенности в себе и страха.</w:t>
      </w:r>
    </w:p>
    <w:p>
      <w:pPr>
        <w:pStyle w:val="Normal"/>
        <w:shd w:fill="FFFFFF" w:val="clear"/>
        <w:spacing w:lineRule="exact" w:line="240"/>
        <w:ind w:left="5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ы помочь своему ребенку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готовке и сдаче экзамена, постара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сь заранее смоделировать ситуац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ытаний вместе с ним. Для эт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говорите с выпускниками прошлого года, их родителями, посетите учеб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ведение, в которое будет поступ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ш ребенок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берите оптимальные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туаций, которые могут возникну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 экзамене, учитывая индивиду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сихологические и физиоло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ашего ребенка. Най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годня литературу по аутотренингам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аморегуляции, релаксации не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го труда. Постарайтесь с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учиться и научить ребенка прием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лабления и саморегуляции.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айте соответствующую ситу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орой это умение пригодитс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замене.</w:t>
      </w:r>
    </w:p>
    <w:p>
      <w:pPr>
        <w:pStyle w:val="Normal"/>
        <w:shd w:fill="FFFFFF" w:val="clear"/>
        <w:spacing w:lineRule="exact" w:line="278" w:before="283" w:after="0"/>
        <w:ind w:left="134" w:hanging="0"/>
        <w:rPr/>
      </w:pPr>
      <w:r>
        <w:rPr>
          <w:rFonts w:eastAsia="Arial" w:cs="Arial"/>
          <w:color w:val="000000"/>
          <w:spacing w:val="1"/>
        </w:rPr>
        <w:t xml:space="preserve">                                                            </w:t>
      </w:r>
      <w:r>
        <w:rPr>
          <w:rFonts w:cs="Times New Roman"/>
          <w:color w:val="000000"/>
          <w:spacing w:val="1"/>
        </w:rPr>
        <w:t>Ситу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успе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и</w:t>
      </w:r>
    </w:p>
    <w:p>
      <w:pPr>
        <w:pStyle w:val="Normal"/>
        <w:shd w:fill="FFFFFF" w:val="clear"/>
        <w:spacing w:lineRule="exact" w:line="278"/>
        <w:ind w:right="125" w:hanging="0"/>
        <w:jc w:val="center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у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об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читель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/>
      </w:pPr>
      <w:r>
        <w:rPr>
          <w:rFonts w:cs="Times New Roman"/>
          <w:color w:val="000000"/>
          <w:spacing w:val="2"/>
        </w:rPr>
        <w:t>выпускн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в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ом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/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ав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жи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ей</w:t>
      </w:r>
    </w:p>
    <w:p>
      <w:pPr>
        <w:pStyle w:val="Normal"/>
        <w:shd w:fill="FFFFFF" w:val="clear"/>
        <w:spacing w:lineRule="exact" w:line="235" w:before="283" w:after="0"/>
        <w:ind w:left="14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ень важна психологическая п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ржка выпускнику, если у него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кзамене не тот результат, на который рассчитывал, или не поступил в вуз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и неуспеха выпускник ост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ытывает чувства разочарова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иды, вины за неоправданные на</w:t>
        <w:softHyphen/>
        <w:t xml:space="preserve">дежды родителей. Преодолеть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енно смягчить напряжен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ояние выпускника обязаны 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тели. Необходимо вместе с н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думать возможные способы выхо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создавшейся ситуации, не драма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ируя ее. Постарайтесь сами приня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помочь принять ребенку возникш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туацию.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сконцентрироваться на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йти правильное решение, сниз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убъективную значимость проблем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уации. Не стоит идти на повод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воих страстей и эмоций, лучше по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вать снизить значимость проблем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имер, сказав: «Это для меня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 важно, как здоровье моего ребенк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ак благополучие нашей семьи. Нич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шного не произошло! Все можн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править!»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вает так, что, испугавшись п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дуры экзаменов и заранее уверовав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ю минимальную успешность в л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й ситуации проверки знаний, ребя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обще прекращают образование и т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мым перекрывают возможности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амореализации и получения хорош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40"/>
        <w:ind w:left="10" w:right="14" w:firstLine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ведением в наших школах ЕГЭ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вожное состояние выпускник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дителей усилилось как неизбеж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ствие всего нового, неизведа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. Педагогическая практика и пер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ыт проведения ЕГЭ показали, чт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блему можно избежать или хотя б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вести ее к минимуму, если и взрослы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выпускники будут всесторонне п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товлены к выпускным экзамена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дут владеть полной информаци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ть способы реагирования на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ные ситуации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 как же помочь детям в стрес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ситуациях экзаменов?</w:t>
      </w:r>
    </w:p>
    <w:p>
      <w:pPr>
        <w:pStyle w:val="Normal"/>
        <w:shd w:fill="FFFFFF" w:val="clear"/>
        <w:spacing w:lineRule="exact" w:line="240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-первых, для того чтобы не теря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ловы, не нужно ставить перед деть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ерхзадач. Начинать подготовку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м надо заранее, понемног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частям.</w:t>
      </w:r>
    </w:p>
    <w:p>
      <w:pPr>
        <w:pStyle w:val="Normal"/>
        <w:shd w:fill="FFFFFF" w:val="clear"/>
        <w:spacing w:lineRule="exact" w:line="240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о-вторых, родители должны след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соблюдением режима дня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Сон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 не менее 8 часов; если у реб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а есть желание и потребность, то пу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пит и после обеда.</w:t>
      </w:r>
    </w:p>
    <w:p>
      <w:pPr>
        <w:pStyle w:val="Normal"/>
        <w:shd w:fill="FFFFFF" w:val="clear"/>
        <w:spacing w:lineRule="exact" w:line="240"/>
        <w:ind w:left="14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риод экзаменов дети часто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ыпают, занимаются вечером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чью, поддерживая себя крепк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ем или кофе. Этого делать ни в ко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чае нельзя. Ночные занятия неэф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ективны, истощают нервную систе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риводят к сонливому состоянию.</w:t>
      </w:r>
    </w:p>
    <w:p>
      <w:pPr>
        <w:pStyle w:val="Normal"/>
        <w:shd w:fill="FFFFFF" w:val="clear"/>
        <w:spacing w:lineRule="exact" w:line="235" w:before="4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ать работу, придется снача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паться, а значит, потерять врем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да работоспособность высока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ать нужно при открытой форточ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ли окне. Это обеспечит полноц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ых и восстановит работоспос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35" w:before="10" w:after="0"/>
        <w:ind w:left="14" w:right="5" w:firstLine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рогулки на свежем воздухе, занят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портом, дискоте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— 8 часов.</w:t>
      </w:r>
    </w:p>
    <w:p>
      <w:pPr>
        <w:pStyle w:val="Normal"/>
        <w:shd w:fill="FFFFFF" w:val="clear"/>
        <w:spacing w:lineRule="exact" w:line="235" w:before="5" w:after="0"/>
        <w:ind w:left="5" w:right="5" w:firstLine="2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одготовка к экзамена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8 часов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нь. Лучшее время, когда внимание 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амять находятся «на высоте» — с 10 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 и с 16 до 18 часов.</w:t>
      </w:r>
    </w:p>
    <w:p>
      <w:pPr>
        <w:pStyle w:val="Normal"/>
        <w:shd w:fill="FFFFFF" w:val="clear"/>
        <w:spacing w:lineRule="exact" w:line="235" w:before="5" w:after="0"/>
        <w:ind w:right="10" w:firstLine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ственные занятия дети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довать с физическими упраж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ми и отдыхом. Каждый час ну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лать 10—15-минутные перерывы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ктивный отдых: встать, походи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делать несколько упражнений, н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ожную работу по дому. После 2,5—3 часов работы можно сделать более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ительный перерыв (30 мин) дл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ема пищи, после чего позанима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ще часа три.</w:t>
      </w:r>
    </w:p>
    <w:p>
      <w:pPr>
        <w:pStyle w:val="Normal"/>
        <w:shd w:fill="FFFFFF" w:val="clear"/>
        <w:spacing w:lineRule="exact" w:line="235" w:before="5" w:after="0"/>
        <w:ind w:left="5" w:right="10" w:firstLine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едует забывать о нагрузк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за, так как в период подготовки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заменам она увеличивается. Е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ли глаза, значит, устал и весь 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изм. Снять их усталость помог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ые упраж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 w:before="5" w:after="0"/>
        <w:ind w:left="5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мотреть попеременно вверх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, вправо-влево (15—20 се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 w:before="5" w:after="0"/>
        <w:ind w:left="5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переменно фиксировать взгляд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 удаленном предмете, потом на лис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маги перед собой (по 20 се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35" w:before="5" w:after="0"/>
        <w:ind w:left="5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исовать» глазами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 сначала по часовой стрелке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том в обратную сторону.</w:t>
      </w:r>
    </w:p>
    <w:p>
      <w:pPr>
        <w:pStyle w:val="Normal"/>
        <w:shd w:fill="FFFFFF" w:val="clear"/>
        <w:spacing w:lineRule="exact" w:line="235" w:before="5" w:after="0"/>
        <w:ind w:right="19"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одготовки к экзамен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лательно избегать просмотра виде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ильмов, телепередач, игры в шахма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ения художественной литерату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 как они увеличивают и без т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шую умственную нагрузку.</w:t>
      </w:r>
    </w:p>
    <w:p>
      <w:pPr>
        <w:pStyle w:val="Normal"/>
        <w:shd w:fill="FFFFFF" w:val="clear"/>
        <w:spacing w:lineRule="exact" w:line="235" w:before="53" w:after="0"/>
        <w:ind w:left="24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-третьих, для сохранения сил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ышения работоспособности о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мное значение в период подгото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экзаменам имеет организация по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ценного питания. Оно должно бы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—4-разовым, калорийным и богат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ы мозгу необходимы разнообразн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ду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нять утомление при тяжел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мственной работе, укрепить нервну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стему помогут грецкие оре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35" w:before="5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лучшают мыслительную дея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сть калий и кальций, которые содер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атся в кураге, изюме, йогурте, творог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тивизирует обмен веществ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зге, улучшает и обостряет памя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егчает запоминание обыкновенная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морко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тистрессовое действие оказь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ют шоколад и клуб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40" w:before="10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ствует концентрации в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ния, вселяет бодрость и увере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ебе бан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40" w:before="14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пособность к концен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имания усиливает обыч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ч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ый лук. По мнению немецких уче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винка луковицы в день в пери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вного напряжения просто необх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40" w:before="5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ять нервозность за счет сни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активности щитовидной желез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может капуста. Чтобы прошел «м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аж», нужно съесть перед экзаменом салат из капус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40" w:before="5" w:after="0"/>
        <w:ind w:left="0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ежает мысли и облегчает в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ятие информации за счет уда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зы витамина С лимон.</w:t>
      </w:r>
    </w:p>
    <w:p>
      <w:pPr>
        <w:pStyle w:val="Normal"/>
        <w:shd w:fill="FFFFFF" w:val="clear"/>
        <w:spacing w:lineRule="exact" w:line="283" w:before="163" w:after="0"/>
        <w:ind w:left="432" w:hanging="0"/>
        <w:rPr/>
      </w:pPr>
      <w:r>
        <w:rPr>
          <w:rFonts w:cs="Times New Roman"/>
          <w:color w:val="000000"/>
          <w:spacing w:val="2"/>
        </w:rPr>
        <w:t>Нельз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школьникам </w:t>
      </w:r>
      <w:r>
        <w:rPr>
          <w:rFonts w:cs="Times New Roman"/>
          <w:color w:val="000000"/>
        </w:rPr>
        <w:t>накану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едативные </w:t>
      </w:r>
      <w:r>
        <w:rPr>
          <w:rFonts w:cs="Times New Roman"/>
          <w:color w:val="000000"/>
          <w:spacing w:val="-1"/>
        </w:rPr>
        <w:t>препараты</w:t>
      </w:r>
    </w:p>
    <w:p>
      <w:pPr>
        <w:pStyle w:val="Normal"/>
        <w:shd w:fill="FFFFFF" w:val="clear"/>
        <w:spacing w:lineRule="exact" w:line="235" w:before="187" w:after="0"/>
        <w:ind w:left="5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лнение у школьников бьет чер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й? Ни в коем случае не нужно 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ть седативные препараты </w:t>
      </w:r>
    </w:p>
    <w:p>
      <w:pPr>
        <w:pStyle w:val="Normal"/>
        <w:shd w:fill="FFFFFF" w:val="clear"/>
        <w:spacing w:lineRule="exact" w:line="235" w:before="187" w:after="0"/>
        <w:ind w:left="5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«Успокаиваться» надо заранее: за 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дели до экзаменов полезно по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ка настойкой из трав — пусты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ка, валерианы, боярышника, пи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отварами из них. Настойки пр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имают от 20 капель до чайной ложки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твары — по 1/3 стакана 2—3 раза в д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 еды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ануне же или перед самым экзаменом применение трав тоже следует прекратить. Детям необходима ваша душевная поддержка, ваша вера в знания и успех вашего ребёнка. А небольшое волнение перед экзаменом даже необходимо, чтобы молодой человек учился собираться с силами, мыслями, умел сконцентрироваться, когда это необходимо – это тоже своего рода урок, необходимый  в жизни. Итак, успехов в сдаче экзаменов!</w:t>
      </w:r>
      <w:r>
        <w:br w:type="page"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3:00Z</dcterms:created>
  <dc:creator>Елена Дмитриевна</dc:creator>
  <dc:description/>
  <cp:keywords/>
  <dc:language>en-US</dc:language>
  <cp:lastModifiedBy>Елена Дмитриевна</cp:lastModifiedBy>
  <dcterms:modified xsi:type="dcterms:W3CDTF">2014-09-06T09:37:00Z</dcterms:modified>
  <cp:revision>2</cp:revision>
  <dc:subject/>
  <dc:title/>
</cp:coreProperties>
</file>