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ка  математики в  6 классе  по теме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уговые диаграмм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Базарова Раис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. Урок решения конкретно – практических  частны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поставленная учител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оздать условия для приобретения учащимися опыта кодирования информации в виде круговых диаграм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) организовать деятельность учащихся, направленную на постановку  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ешение  учебных  задач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«Как кодируется информация в виде круговых диаграмм?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«Как строятся  круговые диаграмм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организовать деятельность учащихся, направленную на формирование  метапредметных  практических умений применения чертежных инструментов при выработке  навыка построения круговых диаграмм на основе выработанного способа действия (алгорит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оздать условия для формирования коммуникативных умений  при  работе  в групповом  режиме,  выработки  навыков  сотрудничества  и  самоорганизации в  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 xml:space="preserve">: 1) Учебник   «Математика» 5 класс, Н. Я. Вилен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 др. М., «Мнемозина» 2010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) раздаточный материал: карточка с текстам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) мультимедиа проектор, эк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) микрокалькуляторы, циркули, транспо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 Мотивационны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а предыдущем уроке вы научились пользоваться измерительным инструментом – транспортиром, что вы измеряли?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 мы измеряли величины углов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ерно, и вы  выполняли практическую работу и выполнили ее неплохо, результаты выполнения этой работы вы видите на рисунке, как вы думаете, о чем рассказывает рисунок?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ащиеся: -</w:t>
      </w:r>
      <w:r>
        <w:rPr>
          <w:sz w:val="28"/>
          <w:szCs w:val="28"/>
        </w:rPr>
        <w:t>рисунок рассказывает о том, сколько у нас «5» и «4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рисунок рассказывает о том, сколько у нас «3» и «4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рисунок рассказывает о том, сколько у нас «3» и «5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непонятно, о чем рисунок рассказывает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рисунок рассказывает о том, у кого есть ошибки, а у кого их нет. 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05pt;height:221.95pt" filled="f" o:ole="">
            <v:imagedata r:id="rId3" o:title=""/>
          </v:shape>
          <o:OLEObject Type="Embed" ProgID="Excel.Sheet.12" ShapeID="ole_rId2" DrawAspect="Content" ObjectID="_923236154" r:id="rId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Подготовка к усвоению новых зна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я вижу, что всем хочется узнать, о чем рисунок рассказывает,  и поэтому предлагаю вам прочитать небольшой текст и  найти в тексте тему урока, поскольку только после изучения нового материала я смогу вам объяснить содержание рисунка, а вы сможете понять, как оценивались ваши работы (учащимся были розданы листочки с практической работой, выполненной на предыдущем уроке перед началом урока и дети видели свои результаты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outlineLvl w:val="2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овые  диаграммы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color w:val="000000"/>
          <w:sz w:val="28"/>
          <w:szCs w:val="28"/>
        </w:rPr>
        <w:t>Достаточно распространённым способом графического изображения структуры статистических </w:t>
      </w:r>
      <w:r>
        <w:rPr>
          <w:color w:val="A55858"/>
          <w:sz w:val="28"/>
          <w:szCs w:val="28"/>
          <w:u w:val="single"/>
        </w:rPr>
        <w:t xml:space="preserve">  данных </w:t>
      </w:r>
      <w:r>
        <w:rPr>
          <w:color w:val="000000"/>
          <w:sz w:val="28"/>
          <w:szCs w:val="28"/>
        </w:rPr>
        <w:t> является круговая диаграмма, так как идея целого очень наглядно выражается </w:t>
      </w:r>
      <w:r>
        <w:rPr>
          <w:color w:val="0B0080"/>
          <w:sz w:val="28"/>
          <w:szCs w:val="28"/>
          <w:u w:val="single"/>
        </w:rPr>
        <w:t xml:space="preserve">кругом. </w:t>
      </w:r>
      <w:r>
        <w:rPr>
          <w:color w:val="000000"/>
          <w:sz w:val="28"/>
          <w:szCs w:val="28"/>
        </w:rPr>
        <w:t>Относительная величина каждого значения изображается в виде </w:t>
      </w:r>
      <w:r>
        <w:rPr>
          <w:color w:val="0B0080"/>
          <w:sz w:val="28"/>
          <w:szCs w:val="28"/>
          <w:u w:val="single"/>
        </w:rPr>
        <w:t xml:space="preserve"> части </w:t>
      </w:r>
      <w:r>
        <w:rPr>
          <w:color w:val="000000"/>
          <w:sz w:val="28"/>
          <w:szCs w:val="28"/>
        </w:rPr>
        <w:t> круга, площадь которого соответствует этой величине. Этот вид графического изображения  удобно использовать, когда нужно показать долю каждой величины в общем объёме. Части могут изображаться как в общем круге (см. рис №1), так и отдельно, расположенными на небольшом удалении друг от друга (см рис № 2).</w:t>
      </w:r>
    </w:p>
    <w:p>
      <w:pPr>
        <w:pStyle w:val="Normal"/>
        <w:shd w:fill="F9F9F9" w:val="clear"/>
        <w:spacing w:lineRule="atLeast" w:line="28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B0080"/>
          <w:sz w:val="28"/>
          <w:szCs w:val="28"/>
          <w:lang w:val="en-US" w:eastAsia="en-US"/>
        </w:rPr>
        <w:drawing>
          <wp:inline distT="0" distB="0" distL="0" distR="0">
            <wp:extent cx="3448050" cy="2742565"/>
            <wp:effectExtent l="0" t="0" r="0" b="0"/>
            <wp:docPr id="1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28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ис. 1.</w:t>
      </w:r>
    </w:p>
    <w:p>
      <w:pPr>
        <w:pStyle w:val="Normal"/>
        <w:shd w:fill="F9F9F9" w:val="clear"/>
        <w:spacing w:lineRule="atLeast" w:line="28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28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36620" cy="2818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9F9F9" w:val="clear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.</w:t>
      </w:r>
    </w:p>
    <w:p>
      <w:pPr>
        <w:pStyle w:val="Normal"/>
        <w:shd w:fill="F9F9F9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читают текст и приходят к выводу, что тема урока «Круговые диаграм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урока. </w:t>
      </w:r>
      <w:r>
        <w:rPr>
          <w:sz w:val="28"/>
          <w:szCs w:val="28"/>
        </w:rPr>
        <w:t>Решение первой учебной задачи</w:t>
      </w:r>
      <w:r>
        <w:rPr>
          <w:b/>
          <w:sz w:val="28"/>
          <w:szCs w:val="28"/>
        </w:rPr>
        <w:t>: «Как кодируется информация в виде круговых диаграмм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верно, тема нашего урока «Круговые диаграммы» и нам предстоит решить на уроке две учебные задач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)</w:t>
      </w:r>
      <w:r>
        <w:rPr>
          <w:b/>
          <w:sz w:val="28"/>
          <w:szCs w:val="28"/>
        </w:rPr>
        <w:t xml:space="preserve"> Как кодируется информация в виде круговых диаграмм?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)</w:t>
      </w:r>
      <w:r>
        <w:rPr>
          <w:b/>
          <w:sz w:val="28"/>
          <w:szCs w:val="28"/>
        </w:rPr>
        <w:t xml:space="preserve"> Как строятся  круговые диаграмм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Анализ условий решения задачи </w:t>
      </w:r>
      <w:r>
        <w:rPr>
          <w:i/>
          <w:sz w:val="28"/>
          <w:szCs w:val="28"/>
        </w:rPr>
        <w:t>(8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рассмотрите рисунки и скажите, какую информацию мы   можем получить, рассмотрев рисунки?</w:t>
      </w:r>
    </w:p>
    <w:p>
      <w:pPr>
        <w:pStyle w:val="Normal"/>
        <w:rPr/>
      </w:pPr>
      <w:r>
        <w:rPr>
          <w:lang w:val="en-US" w:eastAsia="en-US"/>
        </w:rPr>
        <w:object w:dxaOrig="3840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5pt;height:222pt" filled="f" o:ole="">
            <v:imagedata r:id="rId8" o:title=""/>
          </v:shape>
          <o:OLEObject Type="Embed" ProgID="Excel.Sheet.12" ShapeID="ole_rId7" DrawAspect="Content" ObjectID="_1809074314" r:id="rId7"/>
        </w:object>
      </w:r>
      <w:r>
        <w:rPr/>
        <w:t>Рис.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object w:dxaOrig="5121" w:dyaOrig="30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6.15pt;height:207.75pt" filled="f" o:ole="">
            <v:imagedata r:id="rId10" o:title=""/>
          </v:shape>
          <o:OLEObject Type="Embed" ProgID="Excel.Sheet.12" ShapeID="ole_rId9" DrawAspect="Content" ObjectID="_1747943314" r:id="rId9"/>
        </w:object>
      </w:r>
      <w:r>
        <w:rPr/>
        <w:t>Рис.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- на первом рисунке мы видим величину, состоящую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вух ча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на втором рисунке мы видим величину, состоящую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тырех ча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мы видим, что все части раз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мы видим, что части отличаются не только разме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и цв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оба рисунка являются круговыми диаграм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верно, ребята, но можем ли мы понять, глядя на рисунки, о чем конкретно диаграммы рассказ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- нет, не можем, нам нужна дополнительная информац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2 этап.  Решение задачи, конструирование способа действия </w:t>
      </w:r>
      <w:r>
        <w:rPr>
          <w:i/>
          <w:sz w:val="28"/>
          <w:szCs w:val="28"/>
        </w:rPr>
        <w:t>(8 мину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у вас имеется  карточка с текстами,  прочитайте их и скажите, можем ли мы  соотнести тексты с рисун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:  ( читают тексты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кст №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гнитный железняк содержит 70% чистого железа, а остальная часть руды пустая пор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№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хий океан имеет площадь 179 млн. кв. км.; Атлантический - 93 млн. кв. км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йский  - 75 млн. кв. км;    Северный Ледовитый  - 13 млн. кв. к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вый текст относится к первому рисунку, потому что в нем рассказывается о двух величинах, а на диаграмме изображены две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ольшая часть показывает содержание железа, а меньш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ой   ру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втором рисунке  изображена диаграмма площадей океа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продолжите мою мысль </w:t>
      </w:r>
      <w:r>
        <w:rPr>
          <w:b/>
          <w:sz w:val="28"/>
          <w:szCs w:val="28"/>
        </w:rPr>
        <w:t>: «Чтобы прочитать кругов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иаграмму, …»</w:t>
      </w:r>
    </w:p>
    <w:p>
      <w:pPr>
        <w:pStyle w:val="Normal"/>
        <w:rPr/>
      </w:pPr>
      <w:r>
        <w:rPr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 -  нужны дополнительные разъяс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нужно рисунок дополнить текстом, объясняющим,  о чем    диаграммы расск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   Чтобы прочитать круговую диаграмму, нужна  разъясняющая информ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 разъясняющая информация часто бывает очень краткой, как вы думаете, достаточно ли 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прочитайте следующие круговые диа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53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5.15pt;height:294.1pt" filled="f" o:ole="">
            <v:imagedata r:id="rId12" o:title=""/>
          </v:shape>
          <o:OLEObject Type="Embed" ProgID="Excel.Sheet.12" ShapeID="ole_rId11" DrawAspect="Content" ObjectID="_1593266283" r:id="rId11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 2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object w:dxaOrig="7681" w:dyaOrig="48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1.85pt;height:287.3pt" filled="f" o:ole="">
            <v:imagedata r:id="rId14" o:title=""/>
          </v:shape>
          <o:OLEObject Type="Embed" ProgID="Excel.Sheet.12" ShapeID="ole_rId13" DrawAspect="Content" ObjectID="_1605685724" r:id="rId1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читают диаграммы и делают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- да, нам все понятно по записям около рису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ая диаграмма рассказывает о площадях частей света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торая диаграмма рассказывает о распределении  сут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ы питания  взрослого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урока.   </w:t>
      </w:r>
      <w:r>
        <w:rPr>
          <w:sz w:val="28"/>
          <w:szCs w:val="28"/>
        </w:rPr>
        <w:t>Решение  второй учебной задачи:</w:t>
      </w:r>
      <w:r>
        <w:rPr>
          <w:b/>
          <w:sz w:val="28"/>
          <w:szCs w:val="28"/>
        </w:rPr>
        <w:t xml:space="preserve"> «Как строятся  круговые диаграммы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1 часть.  Анализ условий решения задачи </w:t>
      </w:r>
      <w:r>
        <w:rPr>
          <w:i/>
          <w:sz w:val="28"/>
          <w:szCs w:val="28"/>
        </w:rPr>
        <w:t>(5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Мы научились читать диаграммы и поняли, что для кодирования информации рисунок необходимо снабжать разъясняющей ч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что еще мы должны узнать о круговых диаграм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- мы должны научиться строить круговые диаграм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- что мы должны уметь, чтобы построить круговую диаграм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 - строить окру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равильно делить окружность на час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что необходимо учитывать при делении окружности на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- вся окружность – это целое, то есть  1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ся окружность  - это 360 град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1%  составляет  3,6 град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части целой величины можно выразить в процен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проценты перевести в граду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строить углы по их градусным ме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ершины всех углов должны находиться в центре окруж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2 часть.  Решение задачи, конструирование способа действия  </w:t>
      </w:r>
      <w:r>
        <w:rPr>
          <w:i/>
          <w:sz w:val="28"/>
          <w:szCs w:val="28"/>
        </w:rPr>
        <w:t>(8 минут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( демонстрирует на экране условие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ройте круговую диаграмму распределения учащихся гимназии по ступеням обучения, если учащихся начальной школы 189 человек, основной школы -  163 человека, а учащихся старшей школы  - 40 челов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алгоритм решения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 -  узнать количество учеников гимн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выразить в процентах количество учащихся каждой сту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еревести проценты в граду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остроить окру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остроить углы по их градусным ме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около рисунка поместить разъясняющую информацию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(демонстрирует на экране  общий  алгоритм решения задач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лгоритм построения диа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ть значение целой величин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зить в процентах значения част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сти проценты в градус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ить окружность удобного радиу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  Построить углы по их градусным мер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полняют записи на доске и в тетрадях ( расчеты выполняются с помощью микрокалькулятора, результаты округляются по правилам округления десятичных дроб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189  +  163  +  40  =  392 учащихся в гимназ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189: 392  х  100   = 48,2%  составляют учащиеся началь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163  :  392  х  100  = 41,6% составляют учащиеся основной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100%  -  48,2%  - 41,6%  =  10,2% составляют учащиеся старшей школ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) 48,2  х  3,6  = 175</w:t>
      </w:r>
      <w:r>
        <w:rPr>
          <w:sz w:val="22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) 41,6  х  3,6  =1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) 10,2  х  3,6  = 3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выполняют построение диаграммы, не забыв о краткой текстовой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w:object w:dxaOrig="8960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95pt;height:228pt" filled="f" o:ole="">
            <v:imagedata r:id="rId16" o:title=""/>
          </v:shape>
          <o:OLEObject Type="Embed" ProgID="Excel.Sheet.12" ShapeID="ole_rId15" DrawAspect="Content" ObjectID="_823482611" r:id="rId15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 урока.  Рефлексия  </w:t>
      </w:r>
      <w:r>
        <w:rPr>
          <w:sz w:val="28"/>
          <w:szCs w:val="28"/>
        </w:rPr>
        <w:t>( 5 мину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сформулируйте цель нашего урока и объясните,  удалось ли нам  достичь цел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ащиеся: -</w:t>
      </w:r>
      <w:r>
        <w:rPr>
          <w:sz w:val="28"/>
          <w:szCs w:val="28"/>
        </w:rPr>
        <w:t xml:space="preserve"> мы должны были решить две учебные задачи: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1) научиться читать диаграммы;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) научиться строить диаграммы;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- этому мы научились;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игодятся ли вам эти умения в жизн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ащиеся:- </w:t>
      </w:r>
      <w:r>
        <w:rPr>
          <w:sz w:val="28"/>
          <w:szCs w:val="28"/>
        </w:rPr>
        <w:t xml:space="preserve"> да, мы встречаемся с круговыми диаграммами на уроках географии, обществознания, би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огда диаграммы встречаются в телепередачах, в различных журн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вы встретитесь с круговыми диаграммами на уроках информатики и научитесь строить их с помощью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возвращается к началу урока, снова демонстрирует учащимся диаграмму и говорит, что большая часть показывает количество  отметок «5», а меньшая – количество отметок «4», потом просит соотнести свой результат с диаграммой и говорит, что эта диаграмма рассказывает о хорошем качестве работы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object w:dxaOrig="6401" w:dyaOrig="35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9.05pt;height:221.95pt" filled="f" o:ole="">
            <v:imagedata r:id="rId18" o:title=""/>
          </v:shape>
          <o:OLEObject Type="Embed" ProgID="Excel.Sheet.12" ShapeID="ole_rId17" DrawAspect="Content" ObjectID="_1696729494" r:id="rId1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дает оценку своей работы на уроке и оценивает результат всего класса и отдельных учащихся на урок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этап  урока.  Рекомендации по выполнению домашнего зад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2 минут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мся дается задание выполнить практическую работу на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  № 1706,  № 1707,  № 1708 из учебника  «Математика» 5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Я. Виленкин и др. М., «Мнемозина» 2010г.  (страница 259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 1)  работать по алгоритму;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2) вычисления производить с помощью микрокалькулятора;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3) результаты округлять по правилам округления десятичных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commons.wikimedia.org/wiki/File:I4_Circ_feren_diagram.PNG?uselang=ru" TargetMode="External"/><Relationship Id="rId6" Type="http://schemas.openxmlformats.org/officeDocument/2006/relationships/image" Target="media/image3.jpeg"/><Relationship Id="rId7" Type="http://schemas.openxmlformats.org/officeDocument/2006/relationships/package" Target="embeddings/oleObject2.xlsx"/><Relationship Id="rId8" Type="http://schemas.openxmlformats.org/officeDocument/2006/relationships/image" Target="media/image4.png"/><Relationship Id="rId9" Type="http://schemas.openxmlformats.org/officeDocument/2006/relationships/package" Target="embeddings/oleObject3.xlsx"/><Relationship Id="rId10" Type="http://schemas.openxmlformats.org/officeDocument/2006/relationships/image" Target="media/image5.png"/><Relationship Id="rId11" Type="http://schemas.openxmlformats.org/officeDocument/2006/relationships/package" Target="embeddings/oleObject4.xlsx"/><Relationship Id="rId12" Type="http://schemas.openxmlformats.org/officeDocument/2006/relationships/image" Target="media/image6.png"/><Relationship Id="rId13" Type="http://schemas.openxmlformats.org/officeDocument/2006/relationships/package" Target="embeddings/oleObject5.xlsx"/><Relationship Id="rId14" Type="http://schemas.openxmlformats.org/officeDocument/2006/relationships/image" Target="media/image7.png"/><Relationship Id="rId15" Type="http://schemas.openxmlformats.org/officeDocument/2006/relationships/package" Target="embeddings/oleObject6.xlsx"/><Relationship Id="rId16" Type="http://schemas.openxmlformats.org/officeDocument/2006/relationships/image" Target="media/image8.png"/><Relationship Id="rId17" Type="http://schemas.openxmlformats.org/officeDocument/2006/relationships/package" Target="embeddings/oleObject7.xlsx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4:37:00Z</dcterms:created>
  <dc:creator>user</dc:creator>
  <dc:description/>
  <dc:language>en-US</dc:language>
  <cp:lastModifiedBy>user</cp:lastModifiedBy>
  <dcterms:modified xsi:type="dcterms:W3CDTF">2013-03-02T04:37:00Z</dcterms:modified>
  <cp:revision>2</cp:revision>
  <dc:subject/>
  <dc:title/>
</cp:coreProperties>
</file>