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570" w:leader="none"/>
        </w:tabs>
        <w:ind w:right="-15" w:hanging="0"/>
        <w:jc w:val="both"/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sz w:val="24"/>
          <w:szCs w:val="24"/>
          <w:u w:val="single"/>
          <w:lang w:val="ru-RU"/>
        </w:rPr>
      </w:r>
    </w:p>
    <w:p>
      <w:pPr>
        <w:pStyle w:val="Normal"/>
        <w:ind w:right="-3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сковская область Городской округ Орехово -Зуево</w:t>
      </w:r>
    </w:p>
    <w:p>
      <w:pPr>
        <w:pStyle w:val="Normal"/>
        <w:ind w:righ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Муниципальное образовательное учреждение </w:t>
      </w:r>
    </w:p>
    <w:p>
      <w:pPr>
        <w:pStyle w:val="Normal"/>
        <w:ind w:right="-360" w:hanging="0"/>
        <w:jc w:val="center"/>
        <w:rPr/>
      </w:pPr>
      <w:r>
        <w:rPr>
          <w:bCs/>
          <w:sz w:val="28"/>
          <w:szCs w:val="28"/>
          <w:lang w:val="ru-RU"/>
        </w:rPr>
        <w:t>дополни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я детей</w:t>
      </w:r>
    </w:p>
    <w:p>
      <w:pPr>
        <w:pStyle w:val="Normal"/>
        <w:ind w:right="-3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нтр детского творчества «Родник»</w:t>
      </w:r>
    </w:p>
    <w:p>
      <w:pPr>
        <w:pStyle w:val="Normal"/>
        <w:ind w:right="-3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  <w:t>« Реализация творческого потенциала детей</w:t>
      </w:r>
    </w:p>
    <w:p>
      <w:pPr>
        <w:pStyle w:val="Normal"/>
        <w:ind w:right="-36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  <w:t>в процессе обучения современному музицированию»</w:t>
      </w:r>
    </w:p>
    <w:p>
      <w:pPr>
        <w:pStyle w:val="Normal"/>
        <w:ind w:right="-36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дагог МОУ ДОД ЦДТ </w:t>
      </w:r>
    </w:p>
    <w:p>
      <w:pPr>
        <w:pStyle w:val="Normal"/>
        <w:ind w:right="-36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классу синтезатора</w:t>
      </w:r>
    </w:p>
    <w:p>
      <w:pPr>
        <w:pStyle w:val="Normal"/>
        <w:ind w:right="-36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ефилова Елена Валерьевна</w:t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тв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тральных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к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ряду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ям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мениям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выкам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рмам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у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му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ужению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ворческа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ует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и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ы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аки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вол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амоконтроль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ышлени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оображени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ru-RU"/>
        </w:rPr>
        <w:t>Образовани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юз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ко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стью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ют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у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еативную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ь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пособную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линно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идательн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ворческо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любых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аслях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.</w:t>
      </w:r>
    </w:p>
    <w:p>
      <w:pPr>
        <w:pStyle w:val="Normal"/>
        <w:ind w:firstLine="870"/>
        <w:jc w:val="both"/>
        <w:rPr/>
      </w:pPr>
      <w:r>
        <w:rPr>
          <w:sz w:val="24"/>
          <w:szCs w:val="24"/>
          <w:lang w:val="ru-RU"/>
        </w:rPr>
        <w:t>Наиболе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оприятно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о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ко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удожественно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ност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ыкально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менн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е, я как педагог дополнительного музыкального образовани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гу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ложить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учащемус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ьк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ить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ретную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у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му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улировать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ё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ть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нтроль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ё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ем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ом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аемог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му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ему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ворческа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ципу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ётких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Её художественное решение будет зависеть от бесконечного множества материала, и иметь такое же множество вариантов решения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, как показывает практика, эта возможность творческого развития в дополнительном образовании часто не реализуется. Причинами может служить и ранняя специализация учащихся - одноголосников, и трудность освоения механических инструментов, и множество рутинной технической работы, губительной для создания творческой атмосферы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 тем на сегодняшний день в музыкальном быту всё большее распространение приобретает новый класс музыкальных инструментов – электронные музыкальные клавишные инструменты, синтезаторы. Являясь одним из множества продуктов технической революции последних десятилетий охватившей мир, эти электронные инструменты так же стремительно совершенствуются вместе с развитием компьютерных технологий. Это означает, что уже сегодня широкому кругу музыкантов и любителей доступны инструменты, которые отличаются значительными выразительными ресурсами. При этом их управление доступнее и проще, чем на традиционных инструментах, ведь массу технических проблем берёт на себя электроника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моим наблюдениям, успех творческой деятельности любого вида во многом определяется пониманием природы её инструментария. Каждый музыкальный инструмент обладает особенной индивидуальностью, и овладеть им в совершенстве — значит настолько глубоко проникнуться этой индивидуальностью, чтобы ощущать данный инструмент как продолжение собственного тела и души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синтезаторы являются цифровыми инструментами, по сути - на моих занятиях учащиеся имеют дело со специализированным музыкальным компьютером. И такая компьютерная специфика во многом предопределяет особенности музыкально-творческой деятельности, раскрытие творческого потенциала любого ребёнка на их основе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чём состоят эти особенности? 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е формирования способности к  музицированию как творческой способности  лежат два главных вида деятельности учащихся: творческая практика и изучение музыкальной теории. На этих двух краеугольных камнях я и базирую преподавание в классе современного музицирования на клавишном синтезаторе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ое является двигателем творческого процесса. Без творческой практики невозможно представить развитие музыкального воображения и мышления, формирования и накапливание необходимого творческого опыта. Творческая практика на моих занятиях занимает большую часть времени, так как воспитаннику важно не только прослушать теорию, но и самому буквально потрогать руками составляющие собственной аранжировки. Но здесь так же важна и теория.  Недостаток знаний по теории музыки может привести к торможению творческого развития или даже к его остановке. Поэтому, всегда стараюсь на занятиях дозировано и своевременно давать теоретические знания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ый метод, о котором писал ещё Г.Г.Нейгауз применительно к обучению игре на фортепиано, становится в педагогике творчества единственно возможным методом преподавания. И я в большей мере, чем по фортепиано, должна быть и теоретиком, и историком, и практиком. Процесс развёртывания музыкальной теории может послужить основой для реализации творческой практики в том случае, если последовательность нового материала будет выстроена мной  от общего к частному, от больших  элементов к мелким, от абстрактному к конкретному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кованному в теории исполнителю, какого бы возраста он не был, всегда есть большая возможность к реализации творческих задумок, чем у того, кто пренебрегает теоретическими знаниями. 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и этом всегда  стремлюсь поддерживать у воспитанника ощущение взаимосвязи рассматриваемой детали и целостного образа музыкальной конструкции. И представление воспитанника о каждом элементе выразительности должно формироваться в процессе усвоения им таких вопросов, как: зачем нужен этот элемент, как он связан с другим элементом музыкальной ткани, как влияет на целостное звучание, как им воспользоваться и т.п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углублении в теорию требуется систематичность. Практикую такую подачу материала, который  был бы обусловлен насущными требованиями творческой практики.  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пределённом этапе усвоения теоретического и практического материала учащимся для реализации их творческих задумок предлагаю самостоятельную работу. Опираясь на уровень подготовленности учащегося, я даю на дом или на занятии самостоятельную аранжировку произведения. В этом случае воспитанник, столкнувшись с трудностью, должен сам сформулировать проблему, и новые горизонты теории ему открываются в процессе решения этой проблемы. Данный метод позволяет мне сохранить на занятиях высокий творческий тонус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ым условием придания обучению проблемного характера считаю такой   подбор музыкального репертуара, где каждый номер, которого должен включать в себя какие-то новые сложности, но ещё и базироваться на интересе ребёнка к какой либо музыкальной направленности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сей важности освоения теоретических знаний всегда  учитываю, что они являются лишь средством, хотя и необходимым, для достижения главной цели обучения современному музицированию - игре на синтезаторе, приобщению к творческой практике. Одним из важнейших методических принципов организации данной практики является опора в обучении на систему творческих заданий, они и помогают раскрыть потенциал воспитанника в процессе музицирования. Цель, которую ставлю перед учащимися в каждом творческом задании, заключается в создании на основе исходных музыкальных материалов возможно более совершенного в художественном смысле продукта. Такие задания отличаются от обычных своей, можно сказать, «открытостью», то есть они не могут заранее иметь «правильного» ответа, а в музыкальном смысле – не имеют лишь одной правильной интепритации в звучании и исполнении. Вместе с тем творческое начало сочетается с дидактической направленностью, поскольку каждое из них предполагает применение учащимся на практике усвоенных им знаний музыкальной теории. Делаю вывод: направленное усложнение творческих заданий во многом определяется процессом постижения воспитанником теории по трём направлениям – фактуре, гармонии и инструментовке.  В этих же трёх направлениях я работаю  по развитию своих воспитанников, чтобы раскрыть перед ними грани творческого современного музицирования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видом творческих заданий при обучении игре на синтезаторе является исполнение различных музыкальных произведений, что всегда связано с их конструированием – аранжировкой. Аранжировка представляет собой сложную творческую деятельность, состоящую из четырёх основных дейст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текста оригина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екта аранжиров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бор звуковых средст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и корректировка получившегося музыкального продукта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действие делится на ряд мелких операций. Перед учащимся стоит ряд задач, при решении которых он не только должен грамотно и художественно их решить, но и чётко осознавать  саму логику их решения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своих занятиях применяю такие методические приёмы, которые бы помогли наилучшим образом решить по ходу аранжировки назревающие вопросы. 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ём совместного обсуждения вопросов со мной или другим учащимся в ансамблевом музицировании, способствует развитию творческой активности.  В процессе коллективного анализа текста оригинала могут быть уточнены те или иные важные детали его формы, драматургического развития, жанрового решения, которые помогут учащемуся реализовать свои задумки в творческом процессе музыкального конструирования. Дискуссии помогают расширить представления воспитанников о средствах и способах реализации задуманного, а также способствуют развитию их музыкального воображения и мышления.</w:t>
      </w:r>
    </w:p>
    <w:p>
      <w:pPr>
        <w:pStyle w:val="Normal"/>
        <w:ind w:firstLine="870"/>
        <w:jc w:val="both"/>
        <w:rPr/>
      </w:pPr>
      <w:r>
        <w:rPr>
          <w:sz w:val="24"/>
          <w:szCs w:val="24"/>
          <w:lang w:val="ru-RU"/>
        </w:rPr>
        <w:t>При отборе электронных звуковых средств помогаю понять воспитаннику принцип следования поиска – от самых широких средств структуры аранжировки (паттерн, шумовые эффекты) до более тонких ( тембр, режимы исполнительской артикуляции, звукорежиссерская коррекция звучания).  Для развития музыкального мышления учащегося полезно, чтобы он мог объяснить свой выбор того или иного средства, как этот выбор отразится на целостном звучании произведения и конкретного музыкального образа. Поэтому, считаю важным, разговорить самых молчаливых, вызвать на диалог, придумать вместе с ребёнком содержание произведения, каким бы фантастическим оно не  вышло в устах воспитанника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, аранжировка не является субъективной деятельностью для себя, а выносится на обозрение слушателю, небезразлична её оценка окружающими. На занятиях по синтезатору создаю ту необходимую доброжелательную и чуткую обстановку, которая бережно бы выращивала по крупицам творческие проявления каждого воспитанника. Только при таком бережном настрое критика и мои замечания и других воспитанников будут восприниматься конструктивно. Методический приём критики призван культивировать у воспитанника чувство творческой неудовлетворённости, основанное на  противоречии между воображаемым, идеальным образом данной аранжировки и её конкретным воплощением. Такое чувство заставляет автора возвращаться к уже готовому произведению с целью его совершенствования, и тем самым оно становится психологической основой для развития художественного мастерства и реализации творческих возможностей. 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учащийся сумел грамотно выстроить аранжировку, то это ещё не означает, что он справился с творческим заданием.  Эту аранжировку надо воплотить в звуки, то есть сыграть на синтезаторе. Соответственно, индивидуальный уровень музыкально-творческого развития зависит от степени формирования игровых навыков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чу, что техника игры на синтезаторе близка к фортепианной, но вместе с тем появляются новые специфические проблемы, например переключение режимов звучания во время игры, достижение синхронности игры, специфическое туше и т.д. Для преодоления подобных трудностей предлагаю воспитаннику   упражнения, направленные на формирование определённых навыков. Э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ра текста под метрон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ра аккомпанемента с пропеванием мелод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 всей фактуры под ритм паттерна и другие упражнения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данные упражнения не должны принимать самодовлеющий характер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ую роль для раскрытия творческого потенциала ребёнка, развитие его мышления, формирования художественного вкуса  имеет правильно подобранный репертуар. Я подбираю примеры не только эстрадных произведений, что обусловлено спецификой инструмента, но и классическую музыку старинных мастеров, народную и академическую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ыт работы над исполнительской аранжировкой и игровые навыки при исполнение различных произведений, становятся ключом для выполнения воспитанником и других творческих заданий на моих занятиях, связанных с подбором по слуху, элементарным сочинением и импровизацией.    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дбор по слуху - ценный метод развития способностей. Заготовки из банка синтезатора, стилевая гармоническая поддержка помогут в этой непростой задаче. Практически каждый обучающийся сталкивается с этим. При игре в режиме автоаккомпанемента эта задача значительно облегчается. Технология этого метода развития помогает превратить такой теоретический предмет, как сольфеджио, в прикладной, наладить взаимосвязь между музыкальными дисциплинами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актике исполнительской аранжировки как бы сам собой формируется и навык элементарного сочинения.</w:t>
      </w:r>
    </w:p>
    <w:p>
      <w:pPr>
        <w:pStyle w:val="Normal"/>
        <w:ind w:firstLine="87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занятиях безоговорочно приветствую инициативу в трактовках музыкальных произведениях  и, стараюсь на её основе взрастить основы импровизации, что трудноосуществимо на одноголосных инструментах. Технология импровизации использую уже на уроках с начинающими, она раскрепощает ребёнка, выявляет музыкальные особенности данных, намечает русло работы для дальнейшего воплощение творческих задумок. Режим автоаккомпанемента вместе с упрощением игры позволяет получать красочно оформленный зажигательный ритмический рисунок сопровождения, стимулирующий темперамент и мелодическую фантазию импровизатора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методов, направленных на стимулирование музыкально-творческой деятельности воспитанника, я выделяю те, которые непосредственно связаны с  содержанием этой деятельности, и воздействующих на неё путём создания на музыкальных занятиях обстановке, предрасполагающей к творчеству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ральное и эстетическое удовлетворение, возникающее в связи с преодолением  многочисленных трудностей и воплощение своих представлений о прекрасном, является важнейшим побуждающим к творчеству фактором. Интерес учащихся должен быть обусловлен яркой образностью музыкального материала, задевающего его воображение, или особой художественной направленностью данного материала,  отвечающего его музыкальным вкусам. 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теряют актуальности  и используются мной приёмы проблемных ситуаций и метод открытия (эвристический метод), разнообразие форм урочной деятельности.   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изна материала, осознание неизведанного для себя привлекает внимание. Создание проблемной, но интересной для воспитанника ситуации включает фантазию, а накопленная практика помогает в создании авторской интерпретации произведения. 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начительной мере интерес к музыкальному творчеству формируется под влиянием различных музыкальных, художественных и жизненных эстетических впечатлений. Поэтому важной задачей для меня, как педагога по синтезатору, остаётся консультирование учащихся и оказание содействия в ознакомлении с хорошей музыкой, в посещении концертов, художественных выставок, спектаклей, которые будут способствовать расширению кругозора воспитанников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Я всяческое поощряю концертные выступления учащихся, их участие в различных формах коллективной музыкальной самодеятельности, музицированию в кругу семьи и друзей. По моему мнению, каждый из видов самостоятельной творческой практики связывает обучение на синтезаторе с жизнью. Постепенно превращаясь во внутреннюю потребность личности, данная практика становится самым действенным стимулом музыкально-творческого самоусовершенствования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ханизм творческих способностей определяется закономерностью единством сознания и деятельности, в соответствии с которой новый для индивида элемент творческой деятельности, будучи освоенный в практике и осознанный, раскрывается в новой способности, обогащающий и последовательно реализующий его творческий потенциал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о аранжировки и исполнения на синтезаторе задают направленность всей учебной деятельности, как творчески-практической, связанной с усвоением теоретических знаний и обогащением художественного опыта. Поэтому, сбалансированное и продуманное с моей стороны применение в учебной деятельности всех методов и приёмов, их верная содержательная направленность являются необходимыми условиями гармоничного музыкально-творческого развития каждого учащегося и реализации его творческого потенциала.</w:t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</w:r>
    </w:p>
    <w:p>
      <w:pPr>
        <w:pStyle w:val="Normal"/>
        <w:ind w:firstLine="8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Я</w:t>
      </w:r>
    </w:p>
    <w:p>
      <w:pPr>
        <w:pStyle w:val="Normal"/>
        <w:ind w:firstLine="870"/>
        <w:jc w:val="center"/>
        <w:rPr>
          <w:rFonts w:ascii="Arial Rounded MT Bold;Nyala" w:hAnsi="Arial Rounded MT Bold;Nyala" w:cs="Arial Rounded MT Bold;Nyala"/>
          <w:b/>
          <w:b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>Красильнико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М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. «</w:t>
      </w:r>
      <w:r>
        <w:rPr>
          <w:sz w:val="24"/>
          <w:szCs w:val="24"/>
          <w:lang w:val="ru-RU"/>
        </w:rPr>
        <w:t>Синтезатор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ьютер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ыкальном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Москв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Искусств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» 2004</w:t>
      </w:r>
      <w:r>
        <w:rPr>
          <w:sz w:val="24"/>
          <w:szCs w:val="24"/>
          <w:lang w:val="ru-RU"/>
        </w:rPr>
        <w:t>г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>Красильнико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М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. «</w:t>
      </w:r>
      <w:r>
        <w:rPr>
          <w:sz w:val="24"/>
          <w:szCs w:val="24"/>
          <w:lang w:val="ru-RU"/>
        </w:rPr>
        <w:t>Электронно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ыкально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тв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ыкальног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Дубн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никс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+  2007</w:t>
      </w:r>
      <w:r>
        <w:rPr>
          <w:sz w:val="24"/>
          <w:szCs w:val="24"/>
          <w:lang w:val="ru-RU"/>
        </w:rPr>
        <w:t>г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Музык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ик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»  </w:t>
      </w:r>
      <w:r>
        <w:rPr>
          <w:sz w:val="24"/>
          <w:szCs w:val="24"/>
          <w:lang w:val="ru-RU"/>
        </w:rPr>
        <w:t>Ежеквартальны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пулярны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урнал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3.4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2004</w:t>
      </w:r>
      <w:r>
        <w:rPr>
          <w:sz w:val="24"/>
          <w:szCs w:val="24"/>
          <w:lang w:val="ru-RU"/>
        </w:rPr>
        <w:t>г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Музык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ик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»  </w:t>
      </w:r>
      <w:r>
        <w:rPr>
          <w:sz w:val="24"/>
          <w:szCs w:val="24"/>
          <w:lang w:val="ru-RU"/>
        </w:rPr>
        <w:t>Ежеквартальны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пулярны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урнал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2, 3, 4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2007</w:t>
      </w:r>
      <w:r>
        <w:rPr>
          <w:sz w:val="24"/>
          <w:szCs w:val="24"/>
          <w:lang w:val="ru-RU"/>
        </w:rPr>
        <w:t>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Новы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ыкальном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омпьютер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интезатор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нтернет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». </w:t>
      </w:r>
      <w:r>
        <w:rPr>
          <w:sz w:val="24"/>
          <w:szCs w:val="24"/>
          <w:lang w:val="ru-RU"/>
        </w:rPr>
        <w:t>Москв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Искусств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» 2008</w:t>
      </w:r>
      <w:r>
        <w:rPr>
          <w:sz w:val="24"/>
          <w:szCs w:val="24"/>
          <w:lang w:val="ru-RU"/>
        </w:rPr>
        <w:t>г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.</w:t>
      </w:r>
    </w:p>
    <w:p>
      <w:pPr>
        <w:pStyle w:val="Normal"/>
        <w:ind w:firstLine="87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rFonts w:ascii="Arial Rounded MT Bold;Nyala" w:hAnsi="Arial Rounded MT Bold;Nyala" w:eastAsia="Arial Rounded MT Bold;Nyala" w:cs="Arial Rounded MT Bold;Nyala"/>
          <w:sz w:val="24"/>
          <w:szCs w:val="24"/>
          <w:lang w:val="ru-RU"/>
        </w:rPr>
      </w:pPr>
      <w:r>
        <w:rPr>
          <w:rFonts w:eastAsia="Arial Rounded MT Bold;Nyala"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</w:p>
    <w:p>
      <w:pPr>
        <w:pStyle w:val="Normal"/>
        <w:ind w:firstLine="87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rFonts w:ascii="Arial Rounded MT Bold;Nyala" w:hAnsi="Arial Rounded MT Bold;Nyala" w:eastAsia="Arial Rounded MT Bold;Nyala" w:cs="Arial Rounded MT Bold;Nyala"/>
          <w:sz w:val="24"/>
          <w:szCs w:val="24"/>
          <w:lang w:val="ru-RU"/>
        </w:rPr>
      </w:pPr>
      <w:r>
        <w:rPr>
          <w:rFonts w:eastAsia="Arial Rounded MT Bold;Nyala"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</w:p>
    <w:p>
      <w:pPr>
        <w:pStyle w:val="Normal"/>
        <w:ind w:firstLine="87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</w:r>
    </w:p>
    <w:p>
      <w:pPr>
        <w:pStyle w:val="Normal"/>
        <w:ind w:firstLine="87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Arial Rounded MT Bold;Nyala" w:cs="Arial Rounded MT Bold;Nyala" w:ascii="Arial Rounded MT Bold;Nyala" w:hAnsi="Arial Rounded MT Bold;Nyala"/>
          <w:sz w:val="24"/>
          <w:szCs w:val="24"/>
          <w:lang w:val="ru-RU"/>
        </w:rPr>
        <w:t xml:space="preserve">         </w:t>
      </w:r>
    </w:p>
    <w:p>
      <w:pPr>
        <w:pStyle w:val="Normal"/>
        <w:ind w:firstLine="87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7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1155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50:00Z</dcterms:created>
  <dc:creator/>
  <dc:description/>
  <cp:keywords/>
  <dc:language>en-US</dc:language>
  <cp:lastModifiedBy>Трефилов</cp:lastModifiedBy>
  <dcterms:modified xsi:type="dcterms:W3CDTF">2012-01-20T09:04:00Z</dcterms:modified>
  <cp:revision>8</cp:revision>
  <dc:subject/>
  <dc:title/>
</cp:coreProperties>
</file>