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121C62"/>
        </w:rPr>
      </w:pPr>
      <w:r>
        <w:rPr>
          <w:rFonts w:cs="Cambria" w:ascii="Cambria" w:hAnsi="Cambria"/>
          <w:b/>
          <w:color w:val="121C62"/>
        </w:rPr>
        <w:t>Школьная зрелость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121C62"/>
        </w:rPr>
      </w:pPr>
      <w:r>
        <w:rPr>
          <w:rFonts w:cs="Cambria" w:ascii="Cambria" w:hAnsi="Cambria"/>
          <w:b/>
          <w:color w:val="121C6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Школьная зрелость определяется как такое состояние психики и организма ребенка, когда он по своим интеллектуальным, эмоциональным, социальным и физическим характеристикам способен не только успешно осваивать школьную программу, но и справляться с новым для себя режимом, спокойно и уверенно чувствовать себя в коллективе сверстников, а также поддерживать соответствующие отношения с окружающими. Для успешного обучения в школе ребенок должен обладать интеллектуальной, эмоциональной и социальной зрелостью. Сочетание этих трех компонентов обеспечивает успех адаптации ребенка к условиям школьного обучения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В </w:t>
      </w:r>
      <w:r>
        <w:rPr>
          <w:rFonts w:cs="Cambria" w:ascii="Cambria" w:hAnsi="Cambria"/>
          <w:b/>
          <w:i/>
          <w:color w:val="121C62"/>
        </w:rPr>
        <w:t>интеллектуальной сфере</w:t>
      </w:r>
      <w:r>
        <w:rPr>
          <w:rFonts w:cs="Cambria" w:ascii="Cambria" w:hAnsi="Cambria"/>
        </w:rPr>
        <w:t xml:space="preserve"> характеристиками достижения школьной зрелости являются: способность управлять своими действиями и регулировать их, выделять существенные признаки предметов и устанавливать причинно-следственные связи между ними, развитое логическое запоминание, овладение по слуху разговорной речью, развитие тонкой моторики руки и зрительно-двигательной координации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b/>
          <w:i/>
          <w:color w:val="121C62"/>
        </w:rPr>
        <w:t>Эмоциональная зрелость</w:t>
      </w:r>
      <w:r>
        <w:rPr>
          <w:rFonts w:cs="Cambria" w:ascii="Cambria" w:hAnsi="Cambria"/>
          <w:b/>
          <w:color w:val="121C62"/>
        </w:rPr>
        <w:t xml:space="preserve"> </w:t>
      </w:r>
      <w:r>
        <w:rPr>
          <w:rFonts w:cs="Cambria" w:ascii="Cambria" w:hAnsi="Cambria"/>
        </w:rPr>
        <w:t>характеризуется определенным уровнем эмоциональной устойчивости, низким уровнем импульсивных реакций, развитием учебной мотивации. Эмоционально зрелый ребенок способен управлять своими эмоциями, он не бросается в истерику, если чем-то расстроен или недоволен, его настроение достаточно устойчиво и стабильно, он способен скрывать свое недовольство и разочарование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color w:val="121C62"/>
        </w:rPr>
        <w:t xml:space="preserve">      </w:t>
      </w:r>
      <w:r>
        <w:rPr>
          <w:rFonts w:cs="Cambria" w:ascii="Cambria" w:hAnsi="Cambria"/>
          <w:b/>
          <w:i/>
          <w:color w:val="121C62"/>
        </w:rPr>
        <w:t>Социальная, или коммуникативная, зрелость</w:t>
      </w:r>
      <w:r>
        <w:rPr>
          <w:rFonts w:cs="Cambria" w:ascii="Cambria" w:hAnsi="Cambria"/>
        </w:rPr>
        <w:t xml:space="preserve"> – это, прежде всего, сформированность у ребенка потребности общаться с другими детьми и подчиняться обычаям и интересам детских групп, способность принимать на себя и выполнять роль школьника. Социально зрелый ребенок понимает и принимает правила школьной жизни, знает, как вести себя в школе, он способен подчиняться требованиям сложившейся ситуации. Он принимает правила: не стремится продолжать игру, когда надо садиться за парту, и не продолжает бегать и резвиться, когда прозвенел звонок на урок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аптация ребенка к школе — процесс многоплановый. Его составляющими являются социально-психологическая и физиологическая адаптации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ти составляющие связаны между собой. Успешное обучение, хорошее самочувствие, умение взаимодействовать с одноклассниками и учителями, выполнять школьные требования, - все это возможно при формировании физиологической и социально-психологической адаптации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оциально-психологическая адаптация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гда ребенок впервые идет в школу, у него появляется новая социальная роль — роль ученика. Изменение социального статуса влечет за собой изменение самосознания первоклассника, у ребенка происходит переоценка ценностей. То, что было значимым в дошкольном возрасте, становится второстепенным, а более ценным становится то, что имеет отношение к учебе. Не все дети одинаково быстро принимают и вживаются в новый статус школьника. Некоторым требуется определенный период времени, чтобы осознать свою новую роль. Помочь плавно подняться на ступень выше (от дошкольника к школьнику) могут учитель и родители ребенка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ервом классе ребенок вливается в абсолютно новую для него среду, его окружают новые лица. Чтобы облегчить социально-психологическую-адаптацию первоклассников, им необходимо помочь познакомиться друг с другом, с учителями, со школой и ее правилами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тому, как быстро первоклассники проходят социально-психологическую адаптацию, их можно условно поделить на 3 группы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аптация в течение 1,5-2 месяцев обучения. Такие дети быстро устанавливают контакт с одноклассниками и учителями, легко осваиваются в школе, заводят новых друзей. Они без особых усилий выполняют требования учителя, всегда в хорошем настроении, добросовестно выполняют задания. У таких детей в первое время все же могут возникать сложности в общении с детьми или учителем, но обычно к концу второго месяца учебы эти трудности преодолеваются. Дети быстро принимают новый статус ученика, новые требования и режим дня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ям требуется 3-4 месяца для того, чтобы привыкнуть и принять требования школы. Эти школьники могут не реагировать на замечания педагога, играть на уроках, могут обижаться, в усвоении учебной программы они испытывают трудности. Лишь к концу 2-ой четверти дети осваиваются и начинают вести себя адекватно в соответствии с требованиями школы и учителя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и испытывают значительные трудности в социально-психологической адаптации. У таких школьников может отмечаться крайне негативное поведение, нежелание слушаться, выполнять требования учителя. Они могут вступать в спор с педагогами, в драки со сверстниками. Усвоение учебного материала происходит с большим трудом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Физиологическая адаптация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ервом классе на плечи ребенка сваливается непривычная для него нагрузка. Какую бы работу ни выполнял школьник: умственную по усвоению новых знаний, статическую нагрузку, сидя в почти неподвижном положении за партой, психологическую от общения в большом коллективе, - на все это детский организм реагирует напряженной работой. И чем больше нагрузка, тем больше ресурсов тратится. А возможности детского организма далеко не безграничны. Поэтому взрослым нужно следить за тем, чтобы ребенок не испытывал длительного напряжения, которое приводит к утомлению и переутомлению, что может негативно отразиться на детском здоровье. Физиологическая адаптация первоклассников занимает 1,5-2 месяца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знаками того, что ребенок прошел успешную адаптацию к школе, являются: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довлетворенность процессом обучения. Ребенку нравится в школе, он уверен в себе и не испытывает чувство страха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бенок справляется с учебной программой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бенок способен самостоятельно выполнять учебные задания, а при возникновении трудностей прибегать к помощи взрослых только после попыток справиться с задачей самому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довлетворенность ребенка межличностными отношениями с одноклассниками и учителями.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24:00Z</dcterms:created>
  <dc:creator>Татьяна</dc:creator>
  <dc:description/>
  <cp:keywords/>
  <dc:language>en-US</dc:language>
  <cp:lastModifiedBy>Home</cp:lastModifiedBy>
  <dcterms:modified xsi:type="dcterms:W3CDTF">2014-09-16T19:38:00Z</dcterms:modified>
  <cp:revision>11</cp:revision>
  <dc:subject/>
  <dc:title>Родителям будущих первоклассников</dc:title>
</cp:coreProperties>
</file>