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витие процессов восприятия музыки</w:t>
      </w:r>
    </w:p>
    <w:p>
      <w:pPr>
        <w:pStyle w:val="Normal"/>
        <w:ind w:firstLine="708"/>
        <w:jc w:val="both"/>
        <w:rPr/>
      </w:pPr>
      <w:r>
        <w:rPr/>
        <w:t>Повышая квалификацию на курсах в педагогической академии у Г.П.Сергеевой, большое внимание было уделено развитию процессов восприятия музыки. Это одна из наиболее перспективных технологий в области музыкального обучения.</w:t>
      </w:r>
    </w:p>
    <w:p>
      <w:pPr>
        <w:pStyle w:val="Normal"/>
        <w:jc w:val="both"/>
        <w:rPr/>
      </w:pPr>
      <w:r>
        <w:rPr/>
        <w:tab/>
        <w:t>Восприятие музыки-процесс музыкального мышления, целостное, эмоционально-осознанное и личностно-окрашенное познание содержания, смысла музыкального произведения. Музыкальному восприятию свойственны: эмоциональность, целостность, образность, осмысленность, ассоциативность.</w:t>
      </w:r>
    </w:p>
    <w:p>
      <w:pPr>
        <w:pStyle w:val="Normal"/>
        <w:jc w:val="both"/>
        <w:rPr/>
      </w:pPr>
      <w:r>
        <w:rPr/>
        <w:tab/>
        <w:t>Ученые-психологи выделяют три стадии процесса восприятия музыки. Первая стадия-первое знакомство с музыкальным произведением, первые впечатления о музыкальном образе. Воспринимая произведение в первый раз, малоподготовленный слушатель получает лишь общее представление о музыкальном образе. Задача учителя на этом этапе восприятия музыки помочь ребенку найти свое отношение к музыкальному произведению, понять, какие чувства вызывает у него эта музыка, заострить внимание на главном носителе образа-мелодии, ее характерных интонациях.</w:t>
      </w:r>
    </w:p>
    <w:p>
      <w:pPr>
        <w:pStyle w:val="Normal"/>
        <w:ind w:firstLine="708"/>
        <w:jc w:val="both"/>
        <w:rPr/>
      </w:pPr>
      <w:r>
        <w:rPr/>
        <w:t>Вторая стадия связана с повторным прослушиванием музыкального произведения. Здесь происходит выделение наиболее ярких особенностей. Эта стадия восприятия связана с включением аналитических свойств сознания ребенка. Здесь включаются методы и приемы интонационно-образного анализа музыкального произведения.</w:t>
      </w:r>
    </w:p>
    <w:p>
      <w:pPr>
        <w:pStyle w:val="Normal"/>
        <w:ind w:firstLine="708"/>
        <w:jc w:val="both"/>
        <w:rPr/>
      </w:pPr>
      <w:r>
        <w:rPr/>
        <w:t>Третья стадия-еще одно обращение к музыкальному произведению, обогащенное уже ранее возникшими музыкально-слуховыми представлениями и ассоциациями. На этом этапе проявляется личностное отношение школьников к воспринятой музыке, ее индивидуальная оценка с позиций значимости для конкретного слушателя.</w:t>
      </w:r>
    </w:p>
    <w:p>
      <w:pPr>
        <w:pStyle w:val="Normal"/>
        <w:ind w:firstLine="708"/>
        <w:jc w:val="both"/>
        <w:rPr/>
      </w:pPr>
      <w:r>
        <w:rPr/>
        <w:t>Процессы восприятия музыкального произведения зависят от индивидуальных особенностей ребенка-слушателя, его общего и музыкального развития, жизненного опыта, интересов, от социального окружения.</w:t>
      </w:r>
    </w:p>
    <w:p>
      <w:pPr>
        <w:pStyle w:val="Normal"/>
        <w:ind w:firstLine="708"/>
        <w:jc w:val="both"/>
        <w:rPr/>
      </w:pPr>
      <w:r>
        <w:rPr/>
        <w:t xml:space="preserve">Восприятию любого произведения должна предшествовать установка. Установка на восприятие-готовность человека воспринимать какое-либо явление. Установка имеет организационные и методические моменты.     Организационные моменты: слушать музыку в тишине, создать атмосферу концертного зала. Методические моменты-это методически грамотное слово учителя перед прослушиванием музыкального произведения. Словом предвосхитить содержание музыкального произведения. </w:t>
      </w:r>
    </w:p>
    <w:p>
      <w:pPr>
        <w:pStyle w:val="Normal"/>
        <w:ind w:firstLine="708"/>
        <w:jc w:val="both"/>
        <w:rPr/>
      </w:pPr>
      <w:r>
        <w:rPr/>
        <w:t>На разных возрастных этапах формирования музыкальной культуры учащихся происходят изменения в динамике развития процессов восприятия музыки. Если в начальных классах дети с одинаковым интересом воспринимают музыку различных стилей и жанров, то, начиная с 5 класса их интересы подвергнуты влиянию популярной музыки, модных исполнителей, групп, звучание которых ассоциируется у них с периодом взросления, раскрепощенности, утверждением собственного «Я». Учителю необходимо проявлять к ним пристальный интерес. Одним из методов приобщения школьников к современной популярной музыке может стать метод интерпретаций классической музыки современными исполнителями. Поиск ответа на вопрос: «Почему модные поп-музыканты обращаются к использованию в своих концертных программах шедевров зарубежной и русской классической музыки?» поможет определенным образом восстанавливать баланс между прошлым и настоящим в сознании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Список литературы:</w:t>
      </w:r>
    </w:p>
    <w:p>
      <w:pPr>
        <w:pStyle w:val="Normal"/>
        <w:jc w:val="both"/>
        <w:rPr/>
      </w:pPr>
      <w:r>
        <w:rPr/>
        <w:t>1.Сергеева Г.П. Актуальные проблемы преподавания музыки в образовательных учреждениях, М.,2010.</w:t>
      </w:r>
    </w:p>
    <w:p>
      <w:pPr>
        <w:pStyle w:val="Normal"/>
        <w:jc w:val="both"/>
        <w:rPr/>
      </w:pPr>
      <w:r>
        <w:rPr/>
        <w:t>2.Суслова Н.В. Музыкальное мышление и методика его развития у младших школьников, М., 2001.</w:t>
      </w:r>
    </w:p>
    <w:p>
      <w:pPr>
        <w:pStyle w:val="Normal"/>
        <w:jc w:val="both"/>
        <w:rPr/>
      </w:pPr>
      <w:r>
        <w:rPr/>
        <w:t>3.Белобородова В. Музыкальное восприятие школьников, М., 1975.</w:t>
      </w:r>
    </w:p>
    <w:p>
      <w:pPr>
        <w:pStyle w:val="Normal"/>
        <w:jc w:val="both"/>
        <w:rPr/>
      </w:pPr>
      <w:r>
        <w:rPr/>
        <w:t>4.Восприятие музыки:Сб.статей,ред.-сост. В.Н.Максимов, М.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4:00Z</dcterms:created>
  <dc:creator>1</dc:creator>
  <dc:description/>
  <cp:keywords/>
  <dc:language>en-US</dc:language>
  <cp:lastModifiedBy>1</cp:lastModifiedBy>
  <dcterms:modified xsi:type="dcterms:W3CDTF">2011-12-27T14:02:00Z</dcterms:modified>
  <cp:revision>4</cp:revision>
  <dc:subject/>
  <dc:title>Повышая квалификацию на курсах в педагогической академии у Г</dc:title>
</cp:coreProperties>
</file>