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left="58" w:right="74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яя общеобразовательная школа № 72 г. Ульяновска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рок по музыке в 4 (5) классе на тему: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«Музыкальный портрет»</w:t>
      </w:r>
    </w:p>
    <w:p>
      <w:pPr>
        <w:pStyle w:val="Normal"/>
        <w:shd w:fill="FFFFFF" w:val="clear"/>
        <w:spacing w:before="346" w:after="0"/>
        <w:ind w:left="58" w:right="99" w:hanging="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(«…Там, на неведомых дорожках…»)</w:t>
      </w:r>
    </w:p>
    <w:p>
      <w:pPr>
        <w:pStyle w:val="Normal"/>
        <w:shd w:fill="FFFFFF" w:val="clear"/>
        <w:spacing w:before="346" w:after="0"/>
        <w:ind w:left="58" w:right="99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читель:  Гегельская Светлана Валерьевна</w:t>
      </w:r>
    </w:p>
    <w:p>
      <w:pPr>
        <w:pStyle w:val="Normal"/>
        <w:shd w:fill="FFFFFF" w:val="clear"/>
        <w:spacing w:lineRule="exact" w:line="355" w:before="346" w:after="0"/>
        <w:ind w:left="58" w:right="178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атегория:  первая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ЧЕТВЕРТИ: «Можем ли мы увидеть музык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Там, на неведомых дорожках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лючевых компетенций младших школьников на основе восприятия музыкальных и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знакомить учащихся с музыкальными произведениями Мусоргского М.П. «Баба-Яга», с картинами Васнецова, Гартмана, иллюстрациями И.Билиб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ить у учащихся знания о средствах выразительности в музыке, живописи, определять их роль в создании произведений искус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лубить представления учащихся о многогранных связях  музыки и живо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ть  у учащихся ценностно-смысловую  и учебно-познавательную компетен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коммуникативную и информационную  компетенции учащихс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умение слышать в музыке определенные музыкальные образы, сопоставлять их с литературными, художественны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у учащихся общекультурную компетен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музыкальную «слушательскую» культуру через восприятие музыкальных произве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 на произведения музыки, живописи, поэзии различ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музыка, литература, ИЗО, теа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вопрос: Какие средства использует композитор для создания музыкального образа (портрета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системного анализа, синтеза, обобщения, сравнитель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  частично-поисковый, исследовательск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размышления о музыке, метод эмоциональной драматургии, перспективный и ретроспективный, метод выхода за пределы музыкаль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-, аудио-оборудование; музыкальный материал: Мусоргский «Избушка на курьих ножках», песни «Бабака-Ежка, выгляни в окошко», «Добрые сказки», «Песня Бабы-Яги» из к/ф «Новогодние приключения Маши и Вити»; художественный материал: Гартман «Часы с кукушкой», Васнецов «Избушка на курьих ножках», «Баба-Яга»;  Билибин «Баба-Яга». </w:t>
      </w:r>
      <w:r>
        <w:br w:type="page"/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. моме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зн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«…Там, не неведомых доро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ы невиданных зверей,</w:t>
      </w:r>
    </w:p>
    <w:p>
      <w:pPr>
        <w:pStyle w:val="Normal"/>
        <w:jc w:val="both"/>
        <w:rPr/>
      </w:pPr>
      <w:r>
        <w:rPr>
          <w:sz w:val="28"/>
          <w:szCs w:val="28"/>
        </w:rPr>
        <w:t>Избушка там, на курьих но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без окон, без двере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о чем мы будем говорит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 сказках, о сказочных героях, о волшебств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Совершенно верно. Причудливый, волшебный, фантастический мир сказочного творчества по-разному находил своё выражение в искусстве. Сегодня мы встретимся с самым загадочным, волшебным сказочным с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напомните мне тему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«Можем ли мы увидеть музык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Давайте ответим на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Когда мы слушаем музыку, мы можем представить в своем воображении образы или даже целые карт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: Совершенно верно. Сегодня мы попытаемся ответить на главный вопрос нашего урока: </w:t>
      </w:r>
      <w:r>
        <w:rPr>
          <w:b/>
          <w:sz w:val="28"/>
          <w:szCs w:val="28"/>
        </w:rPr>
        <w:t>Какие же средства использует композитор для создания музыкального образа (портрет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чей именно портрет мы будем сегодня рассматривать, вы узнаете отгадав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облаках, не по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баба на мет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ая и зл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 така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Баба-Я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Конечно, это Баба-Я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она сама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фонограмму песни входит Баба-Яг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 неведомых дорожка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растет дремучий л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бушка там на курьих ножка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до самых до небе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то в избушке той  жив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ю звонкую пое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Бабушка Яг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яная нога!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Здравствуйте, ребята. Вот, надоело одной в глуши сидеть, решила в гости к вам пожал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И правильно сделала, Баба-Яга. Мы как раз о тебе и собираемся сегодня говорить. Может, и ты узнаешь что-то новое о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познакомимся с музыкальными и художественными произведениями, в которых авторы воплотили образ Бабы-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давайте вспомним, что мы знаем о Бабе-Я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 т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на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ним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твечают, что они узнали о Б-Я из справочников, Интернета,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зуч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У: пришло время познакомиться с музыкальным портретом Бабы-Яги, который воплотил в своем произведении композитор М.П. Мусоргский. Однажды он посетил выставку картин своего друга – художника и архитектора В. Гартмана и в память о нем решил написать музыкальное произведение, состоящее из нескольких пьес, каждая из которых была связана с одной из картин. Так получился фортепианный цикл «Картинки с выста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работ Гартмана на выставке была картина «Часы с кукуш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эту кар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бразы приходят к вам, когда вы смотрите на эту карт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. (Избушка яркая, веселая, настроение жизнерадостное. Представляются сказочные обра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А вот композитор Мусоргский увидел здесь целую сценку в духе русских народных сказок, где есть и фантастический полет Бабы-Яги, и чудеса глухого таинственного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лушаем это произведение, которое так и называется «Баба-Яга, или Избушка на курьих нож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напомните мне, с помощью каких средств выразительности художник создает свои карт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алитра, цвет, мазок, штри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А какие средства выразительности использует композитор для создания музыкального об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динамика, темп, регистр, тембр, звуковедение, инто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Правильно. Во время слушания подумайте, </w:t>
      </w:r>
      <w:r>
        <w:rPr>
          <w:b/>
          <w:sz w:val="28"/>
          <w:szCs w:val="28"/>
        </w:rPr>
        <w:t>какие музыкальные краски использовал композитор, чтобы создать фантастический образ Бабы-Яг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ям раздаются таблицы, в которые они записывают свои впечатл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«Избушка на курьих ножках» Мусоргского (ф-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редств музыкальной вырази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. Динамика громкая, регистр низкий, ритм упругий, интонации злые, колючие. Все это характеризует Бабу-Ягу как злую, вредную, страшную, как будто она замышляет что-то плохое.</w:t>
      </w:r>
    </w:p>
    <w:p>
      <w:pPr>
        <w:pStyle w:val="Normal"/>
        <w:jc w:val="both"/>
        <w:rPr/>
      </w:pPr>
      <w:r>
        <w:rPr>
          <w:sz w:val="28"/>
          <w:szCs w:val="28"/>
        </w:rPr>
        <w:t>Во 2 части музыка меняется, становится тише, темп медленнее, контраст регистров – Баба-Яга загадочная и таинственн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Сейчас мы услышим это произведение еще раз, но уже в исполнении симфонического оркест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лся ли, по-вашему, образ Бабы-Яги, с изменением исполн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 и составьте словесный портрет Бабы-Я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ое слушание в оркестровом исполн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рассказывают, какой они «видят» Бабу-Ягу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Мусоргский показал, как богаты выразительные средства музыки, как много разных образов, картин, настроений можно передать в музыкальны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давайте посмотрим, как художники представляли себе Бабу-Я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картин</w:t>
      </w:r>
      <w:r>
        <w:rPr>
          <w:sz w:val="28"/>
          <w:szCs w:val="28"/>
        </w:rPr>
        <w:t xml:space="preserve"> Васнецова, Били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Соответствуют ли образы Бабы-Яги на картинах вашим представленным образам? (Отве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равнивают свои «словесные» портреты с изображениями Бабы-Яги художн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что-то у нас Баба-Яга засиделась, надо ее расшевелит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водится физкультминут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ёмном лесу есть избушка (шаг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задом наперёд. (Поворачиваю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й избушке есть старушка. (Рывки руками с поворот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Яга живёт. (Рывки руками с поворот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крючком, (Наклон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большие, (Показыв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угольки горят. («Фонарик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, сердитая какая! (Бег на мес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бом волосы стоят. (Руки ввер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Ох, ну и уморили вы ме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обще, обиделась я на вас…Вот заладили: страшная, злая, коварная. А я ведь и доброй могу быть…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а может правда, Баба-Яга не всегда бывает злой и коварной? Вы что-нибудь знаете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-Я – очень древнее славянское божество, хранительница домашнего, очага, рода, традиций, детей и домашнего хозяйства. Во многих  русских народных сказках, мультфильмах, кинофильмах Баба-Яга добрая, мудрая. Она помогает многим героям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А я даже знаю один фильм, где Баба-Яга представляется нам совсем другой. Давайте посмотр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фрагмента фильма «Новогодние приключения Маши и Ви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какой образ Бабы-Яги создан в филь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-яга: Ну вот, другое дело. Столько нового я сегодня на уроке узнала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Чтобы ты, Баба-Яга, и вы, ребята, ничего не забыли, я приготовила вам специальное задание – музыкальный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крепление пройденн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кроссворд </w:t>
      </w:r>
      <w:r>
        <w:rPr>
          <w:b/>
          <w:i/>
          <w:sz w:val="28"/>
          <w:szCs w:val="28"/>
        </w:rPr>
        <w:t>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гадывают, отвечая на вопросы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 Ребята выставляют друг другу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ючевое слово – портрет в му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Чей портрет мы рассматрив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аких видов искусств нам удалось увидеть этот об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тоги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Сегодня мы встретились с Бабой-Ягой, увидели какой это многогранный образ, и как его воплотили в своем творчестве музыканты и художники, режиссеры. Вы сумели выразить свои чувства, эмоции, в словесных рисунках. А </w:t>
      </w:r>
      <w:r>
        <w:rPr>
          <w:b/>
          <w:i/>
          <w:sz w:val="28"/>
          <w:szCs w:val="28"/>
        </w:rPr>
        <w:t>дома</w:t>
      </w:r>
      <w:r>
        <w:rPr>
          <w:sz w:val="28"/>
          <w:szCs w:val="28"/>
        </w:rPr>
        <w:t xml:space="preserve"> 1)постарайтесь проявить фантазию в красках (нарисуйте свою Бабу-Ягу); 2)сочинить песенку или частушку про Бабу-Я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А я между прочим, не просто так к вам пришла, а с гостинцем. Я ведь в сказочном лесу не одна живу, всякой нечисти там полно…Отгадаете, кто подарок вам передал, тогда отдам. Загадывает загад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В дремучем лесу, на боло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ее непременно найд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ыбка она, не лягушка,</w:t>
      </w:r>
    </w:p>
    <w:p>
      <w:pPr>
        <w:pStyle w:val="Normal"/>
        <w:rPr/>
      </w:pPr>
      <w:r>
        <w:rPr>
          <w:i/>
          <w:sz w:val="28"/>
          <w:szCs w:val="28"/>
        </w:rPr>
        <w:t>Моя дорогая подружка. ( Кикимора)</w:t>
        <w:br/>
      </w:r>
    </w:p>
    <w:p>
      <w:pPr>
        <w:pStyle w:val="Normal"/>
        <w:rPr/>
      </w:pPr>
      <w:r>
        <w:rPr>
          <w:i/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Внутри него вод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не хотят вод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се его подружки -</w:t>
      </w:r>
    </w:p>
    <w:p>
      <w:pPr>
        <w:pStyle w:val="Normal"/>
        <w:rPr/>
      </w:pPr>
      <w:r>
        <w:rPr>
          <w:i/>
          <w:sz w:val="28"/>
          <w:szCs w:val="28"/>
        </w:rPr>
        <w:t>Пиявки да лягушки!(Водя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Есть еще в лесу оди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важный господ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есь шишками оброс,</w:t>
      </w:r>
    </w:p>
    <w:p>
      <w:pPr>
        <w:pStyle w:val="Normal"/>
        <w:rPr/>
      </w:pPr>
      <w:r>
        <w:rPr>
          <w:i/>
          <w:sz w:val="28"/>
          <w:szCs w:val="28"/>
        </w:rPr>
        <w:t>На лице лишь виден нос. (Леш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Он живет глуши лес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а моего ге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остями громыхает,</w:t>
      </w:r>
    </w:p>
    <w:p>
      <w:pPr>
        <w:pStyle w:val="Normal"/>
        <w:rPr/>
      </w:pPr>
      <w:r>
        <w:rPr>
          <w:i/>
          <w:sz w:val="28"/>
          <w:szCs w:val="28"/>
        </w:rPr>
        <w:t>И в округе всех пугает</w:t>
      </w:r>
      <w:r>
        <w:rPr/>
        <w:t xml:space="preserve">. </w:t>
      </w:r>
      <w:r>
        <w:rPr>
          <w:i/>
          <w:sz w:val="28"/>
          <w:szCs w:val="28"/>
        </w:rPr>
        <w:t>(Кощ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-Яга:  молодцы, все загадки отгадали. </w:t>
      </w:r>
      <w:r>
        <w:rPr>
          <w:b/>
          <w:i/>
          <w:sz w:val="28"/>
          <w:szCs w:val="28"/>
        </w:rPr>
        <w:t>(Отдает меш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: Ну что ж, Баба-Яга, отправляйся в свой сказочный лес к своим друзьям и не забывай, что доброй быть все-таки приятней. А чтобы тебе веселей было идти, мы споем тебе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детьми песни «Добрые сказ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что нового вы узн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быть, что-то показалось вам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ам понравилось больше всего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Наш урок окончен, спасибо вам, ребята, вы очень хорошо поработали. Примите от Бабы-Яги подарок. (раздаются конф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ОССВОРД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object w:dxaOrig="6406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9.5pt;width:387pt;height:312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24501604" r:id="rId2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им словом обозначается скорость в музыке.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 произведением какого композитора мы познакомились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ля какого инструмента был написан цикл "Картинки с выставки"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Художник, автор картины "Часы с кукушкой"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им словом обозначается высота звучания в музыке.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 какому виду искусства относятся сказки о Бабе-Яге?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Средство передвижения Бабы-Яги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Художник, автор картины "Баба-Яга"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им словом в музыке обозначается сила звучания? (громко-тихо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Какие ножки у избушки Бабы-Яги?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Каким качеством обладает музыка, помогающая нам "видеть" её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Как стоят волосы у Бабы-Яги (Физкультминутка)?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акая нога у Бабы-Яги?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Большой коллектив музыкантов, исполняющий музыкальное произведение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  <w:szCs w:val="44"/>
        </w:rPr>
      </w:pPr>
      <w:r>
        <w:rPr>
          <w:b/>
          <w:bCs/>
          <w:i/>
          <w:iCs/>
          <w:shadow/>
          <w:sz w:val="44"/>
          <w:szCs w:val="44"/>
        </w:rPr>
        <w:t>КРОССВОРД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0"/>
          <w:szCs w:val="20"/>
        </w:rPr>
      </w:pPr>
      <w:r>
        <w:rPr>
          <w:b/>
          <w:bCs/>
          <w:i/>
          <w:iCs/>
          <w:shadow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5229860" cy="411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им словом обозначается скорость в музыке.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 произведением какого композитора мы познакомились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ля какого инструмента был написан цикл "Картинки с выставки"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Художник, автор картины "Часы с кукушкой"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им словом обозначается высота звучания в музыке.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 какому виду искусства относятся сказки о Бабе-Яге?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Средство передвижения Бабы-Яги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Художник, автор картины "Баба-Яга"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им словом в музыке обозначается сила звучания? (громко-тихо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Какие ножки у избушки Бабы-Яги?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Каким качеством обладает музыка, помогающая нам "видеть" её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Как стоят волосы у Бабы-Яги (Физкультминутка)?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акая нога у Бабы-Яги?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Большой коллектив музыкантов, исполняющий музыкальное произве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3:00Z</dcterms:created>
  <dc:creator>АС</dc:creator>
  <dc:description/>
  <cp:keywords/>
  <dc:language>en-US</dc:language>
  <cp:lastModifiedBy>АС</cp:lastModifiedBy>
  <dcterms:modified xsi:type="dcterms:W3CDTF">2011-12-29T02:56:00Z</dcterms:modified>
  <cp:revision>72</cp:revision>
  <dc:subject/>
  <dc:title/>
</cp:coreProperties>
</file>