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477" w:right="25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77" w:right="25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е 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о аттестации Гончаровой Галины Иванов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щеобразовательного учреждения «Писаревская средняя общеобразовательная школа» Тулу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Экспертная группа в состав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.  Гапеевцева Евгения Александров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учител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сского языка и литератур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ого общеобразовательного учреждения «Икейская средняя </w:t>
      </w:r>
      <w:r>
        <w:rPr>
          <w:rFonts w:cs="Times New Roman" w:ascii="Times New Roman" w:hAnsi="Times New Roman"/>
          <w:spacing w:val="-8"/>
          <w:sz w:val="28"/>
          <w:szCs w:val="28"/>
        </w:rPr>
        <w:t>общеобразовательная школа»,  высшая квалификационная категория</w:t>
      </w:r>
      <w:r>
        <w:rPr>
          <w:rFonts w:cs="Times New Roman" w:ascii="Times New Roman" w:hAnsi="Times New Roman"/>
          <w:spacing w:val="-9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 Евсеенко Любовь Константиновна, учитель русского языка и литератур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ого общеобразовательного учреждения «Утайская  основная </w:t>
      </w:r>
      <w:r>
        <w:rPr>
          <w:rFonts w:cs="Times New Roman" w:ascii="Times New Roman" w:hAnsi="Times New Roman"/>
          <w:spacing w:val="-8"/>
          <w:sz w:val="28"/>
          <w:szCs w:val="28"/>
        </w:rPr>
        <w:t>общеобразовательная школа»,  высшая квалификационная категор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Садовская Светлана Анатольев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учител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сского языка и литератур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ого общеобразовательного учреждения «Гадалейская средняя </w:t>
      </w:r>
      <w:r>
        <w:rPr>
          <w:rFonts w:cs="Times New Roman" w:ascii="Times New Roman" w:hAnsi="Times New Roman"/>
          <w:spacing w:val="-8"/>
          <w:sz w:val="28"/>
          <w:szCs w:val="28"/>
        </w:rPr>
        <w:t>общеобразовательная школа»,  высшая квалификационная категор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дала экспертную оценку практической 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Гончаровой Галины Иванов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учителя </w:t>
      </w:r>
      <w:r>
        <w:rPr>
          <w:rFonts w:cs="Times New Roman" w:ascii="Times New Roman" w:hAnsi="Times New Roman"/>
          <w:spacing w:val="-9"/>
          <w:sz w:val="28"/>
          <w:szCs w:val="28"/>
        </w:rPr>
        <w:t>русского языка и литератур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го общеобразовательного учреждения «</w:t>
      </w:r>
      <w:r>
        <w:rPr>
          <w:rFonts w:cs="Times New Roman" w:ascii="Times New Roman" w:hAnsi="Times New Roman"/>
          <w:spacing w:val="-4"/>
          <w:sz w:val="28"/>
          <w:szCs w:val="28"/>
        </w:rPr>
        <w:t>Писаревск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редняя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Экспертиза осуществлялась на основании посещённого урок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беседования с учителем, изучения и анализ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атистических данных за последние три года, изучения документации, собеседования </w:t>
      </w:r>
      <w:r>
        <w:rPr>
          <w:rFonts w:cs="Times New Roman" w:ascii="Times New Roman" w:hAnsi="Times New Roman"/>
          <w:sz w:val="28"/>
          <w:szCs w:val="28"/>
        </w:rPr>
        <w:t xml:space="preserve">с администрацией школы и анкетирования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основании педагогической экспертизы экспертная группа пришла к </w:t>
      </w:r>
      <w:r>
        <w:rPr>
          <w:rFonts w:cs="Times New Roman" w:ascii="Times New Roman" w:hAnsi="Times New Roman"/>
          <w:sz w:val="28"/>
          <w:szCs w:val="28"/>
        </w:rPr>
        <w:t xml:space="preserve">выводу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1. По уровню профессиональной компетентност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Гончарова Галина Ивановна </w:t>
      </w:r>
      <w:r>
        <w:rPr>
          <w:rFonts w:cs="Times New Roman" w:ascii="Times New Roman" w:hAnsi="Times New Roman"/>
          <w:sz w:val="28"/>
          <w:szCs w:val="28"/>
        </w:rPr>
        <w:t>имеет высшее педагогическое образовани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.  В </w:t>
      </w:r>
      <w:r>
        <w:rPr>
          <w:rFonts w:cs="Times New Roman" w:ascii="Times New Roman" w:hAnsi="Times New Roman"/>
          <w:sz w:val="28"/>
          <w:szCs w:val="28"/>
        </w:rPr>
        <w:t>1990 году окончила Иркутский государственный  педагогический институт, по специальности педагогика и методика начального обучения, квалификация: учитель начальных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е время занимает должность учителя русского языка и литературы, педагогический стаж 28 лет,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в качестве учителя русского языка и литературы -  13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 момент имеет высшую квалификационную категорию, срок ее действия 30.04.2009 – 30.04.2014г., приказ № 368-м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 Ивановна </w:t>
      </w:r>
      <w:r>
        <w:rPr>
          <w:rFonts w:cs="Times New Roman" w:ascii="Times New Roman" w:hAnsi="Times New Roman"/>
          <w:color w:val="FF0000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высокую практическую и теоретическую подготовку, глубокие и всесторонние знания по предмету и смежным дисциплинам, владеет разнообразными формами и методами организации учебно-воспитательного  процесса, навыками аналитической и проектировочной деятельности, является победителем национального проекта «Образование» в 2008 году.</w:t>
      </w:r>
      <w:r>
        <w:rPr>
          <w:rFonts w:cs="Times New Roman" w:ascii="Times New Roman" w:hAnsi="Times New Roman"/>
          <w:bCs/>
          <w:color w:val="FF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в системе повышает педагогическое мастерство, имеет курсовую подготовку по следующим актуальным проблемам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, ОГАОУ ДПО ИПКРО «Повышение профессиональной компет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933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в условиях перехода на ФГОС» (72ч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933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г., ОГБОУ «Тулунский педагогический колледж» «Пользователь ПК с изучением основ информационных технологий» (в соответствии с ФГОС) (100ч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933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г., ФГБОУ ВПО «ВСГАО» «Русский язык и литература в системе школьного образования» (88ч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933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, ОГАОУ ДПО ИПКРО «ФГОС: содержание и технологии введения» (72ч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активно распространяет собственный опы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вышения качества образования и воспитания через выступления  с докладами, сообщениями на заседании районного методического объединения учителей русского языка и литературы, региональных семинарах и конференци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0г. – участие в областном смотре-конкурсе «Современный педагогический опыт», представление опыта работы по теме «Формирование учебной компетенции учащихся в урочной и внеурочной деятельности», материалы опубликованы в сборнике «Адреса современного педагогического опыта». – Иркутск, 2010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1г. - выступление по теме «Проектная деятельность учащихся по литературе во внеурочное время»  для участников областного семинара «Применение средств ИКТ в предметном обучении»;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2г. - открытый урок  по модели «Интегрирование учебных дисциплин»   для учителей и работников  школьных библиотек района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г. -  выступление на заседании районного методического объединения по теме «Новый подход к структуре программ по предметам. Примерные программы основного общего образования ФГОС второго поколения по русскому языку и литератур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лина Ивановна является  членом </w:t>
      </w:r>
      <w:r>
        <w:rPr>
          <w:rFonts w:cs="Times New Roman" w:ascii="Times New Roman" w:hAnsi="Times New Roman"/>
          <w:sz w:val="28"/>
          <w:szCs w:val="28"/>
        </w:rPr>
        <w:t>экспертной группы по аттестации педагогических работников на первую и высшую квалификационные категории.  Входит в состав жюри по проверке работ участников муниципального этапа Всероссийской олимпиады  школьников по русскому языку и литературе, член предметной комиссии по проверке мониторинговых исследований качества знаний учащихся. В составе экспертной группы учителей-предметников участвует в  оценивании исследовательских работ научно-практической конференции «В мир поиска, в мир творчества, в мир науки» и конкурса исследовательских работ «За страницами учебника» на муниципальном уровне. Авторские методические разработки размещает на сайте школ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 школьным методическим объединением учителей гуманитар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учебном процессе, при отборе содержания обучения, Галина Ивановна основывается на традиционных и  современных достижениях в области преподавания русского языка и литературы, широко использует межпредметные связи для расширения и углубления знаний и умений школьников. В процессе преподавания учитель осуществляет связь с жизнью, ведет целенаправленную работу по воспитанию бережного отношения к русскому языку, выступая на страницах газет</w:t>
      </w:r>
      <w:r>
        <w:rPr>
          <w:rFonts w:cs="Times New Roman" w:ascii="Times New Roman" w:hAnsi="Times New Roman"/>
          <w:sz w:val="28"/>
          <w:szCs w:val="28"/>
        </w:rPr>
        <w:t>:  2011г. -  статья «Малая родина – островок земли» // «Наша жизнь в присаянском крае», № 47; 2013г. – статья «В ладу с русским языком» // «КОМПАСtv»,  № 21; «За чистоту и возрождение русского языка», № 25; статья «Мат - не наш формат» // «Правда в Восточной Сибири», № 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2. По уровню результативности педагог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имеет стабильные результаты освоения обучающимися образовательной  программы</w:t>
      </w:r>
      <w:r>
        <w:rPr/>
        <w:t xml:space="preserve"> по предметам «Русский язык» и «Литератур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417"/>
        <w:gridCol w:w="1062"/>
        <w:gridCol w:w="1490"/>
        <w:gridCol w:w="10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гг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гг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ЕГЭ по русскому языку  в 2012/2013 учебном году  успеваемость - 100%, средний балл – 77,8 (максимальный балл – 82). По результатам ГИА по русскому языку в 2011/2012 учебном  году  успеваемость - 94%, качество – 48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и Галины Ивановны принимают участие в мероприятиях различного уровн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2"/>
        <w:gridCol w:w="1024"/>
        <w:gridCol w:w="4196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цкая Елиза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Ив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«За страницами учебника» (ист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Анаста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«За страницами учебника» (лите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Андр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раеведческая конференция «История района в лиц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Анаста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«За страницами учебника» (лите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цкая Елиза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ва Юл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Юл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«За страницами учебника» (лите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Юл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Всероссийской олимпиады школьников по литера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еев Дмитр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 олимпиады школьников по русскому язы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цкая Елиза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чтецов «Природы дар бесцен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Евг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Всероссийской олимпиады школьников по литератур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еев Дмитр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Дени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Юл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ая научно-практическая конференция «За страницами учебника» (лите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цкая Елиза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научно-практическая конференция «Язык общения современных школьников: проблемы и реш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янович Дании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атри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Ив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сочинений «Богатство сибир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Ники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конкурс сочинений «Люблю тебя, моя Сибир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а Кс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чтецов «В оправе гор живет кристалл - Байк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933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3. По уровню эффективност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Ивановна владеет современными образовательными технологиями и методиками и эффективно применяет их в практической профессиональной дея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помогает учащимся стать более самостоятельными, мыслить критически, ответственно и творчески относиться к учебе, создаёт в классе атмосферу партнерства.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КТ на уроках русского языка и литературы   позволяет учителю оптимизировать темп урока, увеличить объем самостоятельной работы учащихся, повысить мотивацию. Результа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я метода проектов являются призовые места в научно-практических конференциях различных уровней. Изучение литературы Восточной Сибири – база для творческих работ, основанных на краеведческом материале: «Люблю тебя, моя Сибирь»,  «Богатство Сибирского края», «Живи село, мое родное», «Крестьянские династи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уроках учитель создаёт условия для выполнения поставленных целей, учитывает психологические особенности класса, работает над созданием творческого взаимодействия с учащими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 уровню коммуникативной 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алину Ивановну </w:t>
      </w:r>
      <w:r>
        <w:rPr>
          <w:rFonts w:cs="Times New Roman" w:ascii="Times New Roman" w:hAnsi="Times New Roman"/>
          <w:sz w:val="28"/>
          <w:szCs w:val="28"/>
        </w:rPr>
        <w:t xml:space="preserve">отличает истинная  любовь к своему делу. Она владеет высоким уровнем коммуникативной культуры, пользуется уважением среди учащихся и их родителей. Педагог строит свои отношения с детьми на доверии, требовательности и справедливости. Галина Ивановна </w:t>
      </w:r>
      <w:r>
        <w:rPr>
          <w:rFonts w:cs="Times New Roman" w:ascii="Times New Roman" w:hAnsi="Times New Roman"/>
          <w:sz w:val="28"/>
        </w:rPr>
        <w:t xml:space="preserve">обладает хорошими конструктивными данными, </w:t>
      </w:r>
      <w:r>
        <w:rPr>
          <w:rFonts w:cs="Times New Roman" w:ascii="Times New Roman" w:hAnsi="Times New Roman"/>
          <w:sz w:val="28"/>
          <w:szCs w:val="28"/>
        </w:rPr>
        <w:t>имеет высокие организаторские способности</w:t>
      </w:r>
      <w:r>
        <w:rPr>
          <w:rFonts w:cs="Times New Roman" w:ascii="Times New Roman" w:hAnsi="Times New Roman"/>
          <w:sz w:val="28"/>
        </w:rPr>
        <w:t>, ответственно относится к своей работе, заинтересована в успехах коллектива, внимательна, отзывчива и доброжелательна.</w:t>
      </w:r>
      <w:r>
        <w:rPr>
          <w:rFonts w:cs="Times New Roman" w:ascii="Times New Roman" w:hAnsi="Times New Roman"/>
          <w:sz w:val="28"/>
          <w:szCs w:val="28"/>
        </w:rPr>
        <w:t xml:space="preserve"> Педагог прививает своим ученикам навыки творческого подхода к решению поставленных задач, она умело выстраивает отношения сотрудничества с коллегами, учащимися, родителями, социальными партнерами.  Проявляет себя как член команды при разработке и реализации различных мероприятий, проектов, програм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экспертно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пертная группа, оценив профессиональную деятельность аттестуемого, пришла к выводу о соответствии Гончаровой Галины Ивановны высшей квалификационной категории по должности «учит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5962" w:leader="hyphen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9.12. 2013 г.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Гапеевцева   Е. А.</w:t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5962" w:leader="hyphen"/>
        </w:tabs>
        <w:spacing w:lineRule="auto" w:line="240" w:before="0" w:after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5962" w:leader="hyphen"/>
        </w:tabs>
        <w:spacing w:lineRule="auto" w:line="240" w:before="0" w:after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_____________ Евсеенко Л.К.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4934" w:leader="none"/>
          <w:tab w:val="left" w:pos="5962" w:leader="hyphen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ab/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4934" w:leader="none"/>
          <w:tab w:val="left" w:pos="5962" w:leader="hyphen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_______________Садовская С.А.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5962" w:leader="hyphen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5962" w:leader="hyphen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5962" w:leader="hyphen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 экспертным заключением ознакомлена: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05:00Z</dcterms:created>
  <dc:creator>User</dc:creator>
  <dc:description/>
  <cp:keywords/>
  <dc:language>en-US</dc:language>
  <cp:lastModifiedBy>ASUS</cp:lastModifiedBy>
  <dcterms:modified xsi:type="dcterms:W3CDTF">2013-12-17T03:27:00Z</dcterms:modified>
  <cp:revision>21</cp:revision>
  <dc:subject/>
  <dc:title>Экспертное заключение</dc:title>
</cp:coreProperties>
</file>