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-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к в системе обучения основам православной культур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коллеги! У меня в руках учебник Основы православной культуры А.Кураева. Давайте попробуем  дать определение понятию «учебник ОПК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е пособ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ческое пособие (в какой-то мере, т.к. в нём обозначены цели уроков, виды творческих заданий для учащихся и т.д.)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ё это верно, однако нельзя не почувствовать что нет в наших определениях чего-то самого главного, того, что делает учебник ОПК </w:t>
      </w:r>
      <w:r>
        <w:rPr>
          <w:rFonts w:cs="Times New Roman" w:ascii="Times New Roman" w:hAnsi="Times New Roman"/>
          <w:b/>
          <w:sz w:val="28"/>
          <w:szCs w:val="28"/>
        </w:rPr>
        <w:t>умным собеседником, незаменимым помощником</w:t>
      </w:r>
      <w:r>
        <w:rPr>
          <w:rFonts w:cs="Times New Roman" w:ascii="Times New Roman" w:hAnsi="Times New Roman"/>
          <w:sz w:val="28"/>
          <w:szCs w:val="28"/>
        </w:rPr>
        <w:t xml:space="preserve"> для учителя на уроке. Слишком скромную роль мы ему определяем. Более того, как показывает опыт, учитель часто поддается соблазну провести урок ОПК вовсе без учебника, рассуждая примерно так: «Неужели я сам(а) не расскажу детям о милосердии, о совести, о вере, о том, зачем творить добро? Благо, источников информации предостаточн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ему так происходит? Почему мы зачастую отказываемся от помощи, которую предлагает учебник? Причин много: содержание нового (не только для учеников, но и для учителя)  учебника не всегда и не вполне понятно самому учителю. Учитель  опасается, что не сможет ответить на некоторые вопросы учеников  и обнаружит тем самым своё незнание, да и вообще, в теме учебника информации – на 10 минут прочтения, а чем занимать детей весь оставшийся урок? Учителю намного проще бывает обойти новое содержание, опереться на светскую литературу и  жизненный опыт. Так незаметно совершается подмена урока ОПК уроком такой привычной светской э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этой причине  появилась первая идея мастер-класса: </w:t>
      </w:r>
      <w:r>
        <w:rPr>
          <w:rFonts w:cs="Times New Roman" w:ascii="Times New Roman" w:hAnsi="Times New Roman"/>
          <w:b/>
          <w:bCs/>
          <w:sz w:val="28"/>
          <w:szCs w:val="28"/>
        </w:rPr>
        <w:t>урок «Основы православной культуры» в своей сути: от проблемы к открыт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коллеги! Мы все прекрасно понимаем, что урок ОПК и светской этики не одно и то же. А в чем разница? Давайте поразмышляем об этом вместе. Мне бы хотелось услышать ваше м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нения колле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асибо. К обсуждению этого вопроса мы вернемся еще раз на стадии рефлексии, а сейчас я предлагаю вашему вниманию </w:t>
      </w:r>
      <w:r>
        <w:rPr>
          <w:rFonts w:cs="Times New Roman" w:ascii="Times New Roman" w:hAnsi="Times New Roman"/>
          <w:b/>
          <w:sz w:val="28"/>
          <w:szCs w:val="28"/>
        </w:rPr>
        <w:t>памятку, разработанную  методическим объединением учителей ОПК нашей школы</w:t>
      </w:r>
      <w:r>
        <w:rPr>
          <w:rFonts w:cs="Times New Roman" w:ascii="Times New Roman" w:hAnsi="Times New Roman"/>
          <w:sz w:val="28"/>
          <w:szCs w:val="28"/>
        </w:rPr>
        <w:t>. Прошу с ней ознакомиться, сделать пометки, может, что-то вызовет у вас вопросы, непонимание. Потом через призму этих  характеристик в конце мастер-класса мы попробуем ответить на вопрос: была ли предложенная модель урока уроком ОПК или это привычный всем урок светской эти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оеобразие уроков светской этики и ОП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ская э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авославной культуры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ая целевая установка предмет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циализация ребенка, предупреждение девиантного повед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нутренняя перемена, преображение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 ориентирован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общечеловеческие нравственные нормы, на познание душевных свойств в человек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заповеди Христ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познание духовного нач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человеке (совести)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ност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крываются в пространстве земной жизни (здоровье, благосостояние, успешность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етаются в пространстве вечной жизни (служение высшим идеалам, самоотверженность, любовь)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 исследуе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заимоотношения человека и человека, следствием чего является усвоение моральных норм, принятых в обществ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заимоотношения человека и Бога, человека и мира духовного, следствием чего является восхождение к нравственному закону, который внутри человека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ы для подража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ловек успешный, талантливый, состоявшийся, известны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скеты, святые и подвижники православной церкви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оисточники для изуче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етская литератур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ященное писание, свято-отеческая, духовная и светская литература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ысл (ради чего урок?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ние себ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треча с Бого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одна проблема, обнаружить которую позволяет даже незначительный опыт общения с учителями ОПК, – неумение </w:t>
      </w:r>
      <w:r>
        <w:rPr>
          <w:rFonts w:cs="Times New Roman" w:ascii="Times New Roman" w:hAnsi="Times New Roman"/>
          <w:b/>
          <w:sz w:val="28"/>
          <w:szCs w:val="28"/>
        </w:rPr>
        <w:t>работать с текстом</w:t>
      </w:r>
      <w:r>
        <w:rPr>
          <w:rFonts w:cs="Times New Roman" w:ascii="Times New Roman" w:hAnsi="Times New Roman"/>
          <w:sz w:val="28"/>
          <w:szCs w:val="28"/>
        </w:rPr>
        <w:t xml:space="preserve"> учебника, читать его глубоко и осмысленно. Я думаю, мы  можем честно признаться себе, что учебник на наших уроках чаще выступает в роли источника дополнительной информ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должен бы в роли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одника в мир духовной тради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ослав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 и сам автор учебника настаивает на том, чтобы на каждом уроке просматривалось триединство: учитель, дети и учебник. Именно учебник должен быть </w:t>
      </w:r>
      <w:r>
        <w:rPr>
          <w:rFonts w:cs="Times New Roman" w:ascii="Times New Roman" w:hAnsi="Times New Roman"/>
          <w:b/>
          <w:sz w:val="28"/>
          <w:szCs w:val="28"/>
        </w:rPr>
        <w:t>основным ресурсом урока</w:t>
      </w:r>
      <w:r>
        <w:rPr>
          <w:rFonts w:cs="Times New Roman" w:ascii="Times New Roman" w:hAnsi="Times New Roman"/>
          <w:sz w:val="28"/>
          <w:szCs w:val="28"/>
        </w:rPr>
        <w:t>. Исходя из этой проблемы, родилась еще одна иде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стер-класса: «Учусь и учу детей читать учебник». Воплощение обеих  идей я продемонстрирую </w:t>
      </w:r>
      <w:r>
        <w:rPr>
          <w:rFonts w:cs="Times New Roman" w:ascii="Times New Roman" w:hAnsi="Times New Roman"/>
          <w:b/>
          <w:sz w:val="28"/>
          <w:szCs w:val="28"/>
        </w:rPr>
        <w:t>на фрагменте</w:t>
      </w:r>
      <w:r>
        <w:rPr>
          <w:rFonts w:cs="Times New Roman" w:ascii="Times New Roman" w:hAnsi="Times New Roman"/>
          <w:sz w:val="28"/>
          <w:szCs w:val="28"/>
        </w:rPr>
        <w:t xml:space="preserve"> урока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рока я выбрала тему </w:t>
      </w:r>
      <w:r>
        <w:rPr>
          <w:rFonts w:cs="Times New Roman" w:ascii="Times New Roman" w:hAnsi="Times New Roman"/>
          <w:b/>
          <w:sz w:val="28"/>
          <w:szCs w:val="28"/>
        </w:rPr>
        <w:t>«Зачем творить добро?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21985" cy="356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2" t="1290" r="2848" b="60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разговор о мотивах доброделания в православии. Сам автор учебника подчеркивает разницу в понятиях: добро – абстрактное понятие, доброделание – делание добра и добрых поступков, поэтому </w:t>
      </w: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 моего </w:t>
      </w:r>
      <w:r>
        <w:rPr>
          <w:rFonts w:cs="Times New Roman" w:ascii="Times New Roman" w:hAnsi="Times New Roman"/>
          <w:b/>
          <w:sz w:val="28"/>
          <w:szCs w:val="28"/>
        </w:rPr>
        <w:t xml:space="preserve">урока </w:t>
      </w:r>
      <w:r>
        <w:rPr>
          <w:rFonts w:cs="Times New Roman" w:ascii="Times New Roman" w:hAnsi="Times New Roman"/>
          <w:sz w:val="28"/>
          <w:szCs w:val="28"/>
        </w:rPr>
        <w:t>таков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сформировать представление о мотивах доброделания в православ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уализировать собственный опыт и помочь понять мотивы доброделания православных христи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отивировать детей к диалогу о мотивах доброделания в православ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умение работать с текстом учеб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, это цели для учителя. Цели для учащихся представлены в самом учебнике, в уроке № 21, на цветной вклейке. Мы можем ознакомиться с ни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 узнае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 подражают Хрис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Чему радуются святы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прежде, чем я приступлю к их реализации, я обращусь к авторскому комментарию  данной темы. Автор предлагает  идеи, которые  необходимо прежде осмыслить самому учителю. Он называет основные </w:t>
      </w:r>
      <w:r>
        <w:rPr>
          <w:rFonts w:cs="Times New Roman" w:ascii="Times New Roman" w:hAnsi="Times New Roman"/>
          <w:b/>
          <w:sz w:val="28"/>
          <w:szCs w:val="28"/>
        </w:rPr>
        <w:t xml:space="preserve">мотивы доброделания, </w:t>
      </w:r>
      <w:r>
        <w:rPr>
          <w:rFonts w:cs="Times New Roman" w:ascii="Times New Roman" w:hAnsi="Times New Roman"/>
          <w:sz w:val="28"/>
          <w:szCs w:val="28"/>
        </w:rPr>
        <w:t xml:space="preserve">эт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благодарность и подражание Христу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уховная радость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удо в жизни христианин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рах перед Божьим суд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мотивы будут осмыслены детьми в течение трех уроков. Данный урок посвящен первым двум: подражание Христу, благодарность за его подвиг и особая духовная рад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ю Ваше внимание на то, что тема сформулирована в виде вопроса: </w:t>
      </w:r>
      <w:r>
        <w:rPr>
          <w:rFonts w:cs="Times New Roman" w:ascii="Times New Roman" w:hAnsi="Times New Roman"/>
          <w:b/>
          <w:sz w:val="28"/>
          <w:szCs w:val="28"/>
        </w:rPr>
        <w:t>«Зачем творить добро?»</w:t>
      </w:r>
      <w:r>
        <w:rPr>
          <w:rFonts w:cs="Times New Roman" w:ascii="Times New Roman" w:hAnsi="Times New Roman"/>
          <w:sz w:val="28"/>
          <w:szCs w:val="28"/>
        </w:rPr>
        <w:t xml:space="preserve"> И мне, как учителю, важно, чтобы этот вопрос «зацепил» ученика. Как я это сделаю? Вариантов много. Можно поразмышлять с ребятами о том, кто задает этот вопрос, кому он адресован, есть ли на него отв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, по-вашему, могут ответить дети на вопрос «зачем нужно делать добро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тебе сделали добро в отв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жалости или состр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заслужить похвалу или призн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ать добро – это по-человечески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ы, конечно, и другие ответы. Затем можно предложить ученикам ранжировать мотивы от самых высоких и благородных до эгоистичных и даже низменных. Это стоит сделать для того, чтобы в дальнейшем дети заметили, что мотивы доброделания в Православии очень высокие. Н.И.Пирогов говорил, что нужно учить детей видеть красоту нравственного поступка и восхищаться е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православный педагог, я знаю, что в пространстве светской этики убедительного ответа на вопрос «зачем нужно делать добро?» нет, а есть только призыв: «Делайте добро!» Поэтому я поведу детей в пространство православной культуры. И поможет мне в этом учебник. Как работать с ним? Ответ предлагает сам автор учебника: </w:t>
      </w:r>
      <w:r>
        <w:rPr>
          <w:rFonts w:cs="Times New Roman" w:ascii="Times New Roman" w:hAnsi="Times New Roman"/>
          <w:b/>
          <w:sz w:val="28"/>
          <w:szCs w:val="28"/>
        </w:rPr>
        <w:t>«Читайте учебник, как текст с гиперссылками»</w:t>
      </w:r>
      <w:r>
        <w:rPr>
          <w:rFonts w:cs="Times New Roman" w:ascii="Times New Roman" w:hAnsi="Times New Roman"/>
          <w:sz w:val="28"/>
          <w:szCs w:val="28"/>
        </w:rPr>
        <w:t>. Что мы и попытаемся сегодня сдел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ь мотивы доброделания нам поможет легенда (называю так вслед за автором) об апостоле Петре, включённая в 21-й урок. Но, прежде чем приступить к ее чтению и осмыслению, необходимо подготовить учащихся к её восприятию. И сам учебник поможет нам в этом. Нужно лишь выделить ключевые слова и понятия, работающие на цели урока. Увидеть и  обратить на них внимание де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-ом абзаце ключевое понятие –</w:t>
      </w:r>
      <w:r>
        <w:rPr>
          <w:rFonts w:cs="Times New Roman" w:ascii="Times New Roman" w:hAnsi="Times New Roman"/>
          <w:b/>
          <w:sz w:val="28"/>
          <w:szCs w:val="28"/>
        </w:rPr>
        <w:t xml:space="preserve"> «золотое правило этики»</w:t>
      </w:r>
      <w:r>
        <w:rPr>
          <w:rFonts w:cs="Times New Roman" w:ascii="Times New Roman" w:hAnsi="Times New Roman"/>
          <w:sz w:val="28"/>
          <w:szCs w:val="28"/>
        </w:rPr>
        <w:t xml:space="preserve">. Это понятие было введ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в 13-м уроке, </w:t>
      </w:r>
      <w:r>
        <w:rPr>
          <w:rFonts w:cs="Times New Roman" w:ascii="Times New Roman" w:hAnsi="Times New Roman"/>
          <w:sz w:val="28"/>
          <w:szCs w:val="28"/>
        </w:rPr>
        <w:t>куда мы можем вернуться с помощью гиперссыл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Христос сказал: «Итак, во всем, как хотите, чтобы с вами поступали люди, так поступайте и вы с ними». Это правило принято называть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олотым правилом этики. </w:t>
      </w:r>
      <w:r>
        <w:rPr>
          <w:rFonts w:cs="Times New Roman" w:ascii="Times New Roman" w:hAnsi="Times New Roman"/>
          <w:i/>
          <w:sz w:val="28"/>
          <w:szCs w:val="28"/>
        </w:rPr>
        <w:t xml:space="preserve">В другом виде оно звучит так: Не делай другим того, чего ты не хотел бы для себя. Не хочешь, чтобы те, кто притворялся твоими друзьями, заочно сплетничали о тебе – удержи себя от сплетен про н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поговорить с детьми о том, почему правило названо золотым. Какие свойства золота в нем проявилис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лото – драгоценный металл – и правило бесценно. Золото не поддаётся тлению – и правило неподвластно времени. Золото сияет, отражая свет – и правило сияет отраженным светом истины. И, конечно, необходимо напомнить, </w:t>
      </w:r>
      <w:r>
        <w:rPr>
          <w:rFonts w:cs="Times New Roman" w:ascii="Times New Roman" w:hAnsi="Times New Roman"/>
          <w:b/>
          <w:sz w:val="28"/>
          <w:szCs w:val="28"/>
        </w:rPr>
        <w:t>Кто</w:t>
      </w:r>
      <w:r>
        <w:rPr>
          <w:rFonts w:cs="Times New Roman" w:ascii="Times New Roman" w:hAnsi="Times New Roman"/>
          <w:sz w:val="28"/>
          <w:szCs w:val="28"/>
        </w:rPr>
        <w:t xml:space="preserve"> формулирует это правило в Евангел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поговорим о том, что появление этого правила – поистине вселенское событие,  потому что его приняли даже те, кто о Христе не знает (вспомним и то, от </w:t>
      </w:r>
      <w:r>
        <w:rPr>
          <w:rFonts w:cs="Times New Roman" w:ascii="Times New Roman" w:hAnsi="Times New Roman"/>
          <w:b/>
          <w:sz w:val="28"/>
          <w:szCs w:val="28"/>
        </w:rPr>
        <w:t>Чьего</w:t>
      </w:r>
      <w:r>
        <w:rPr>
          <w:rFonts w:cs="Times New Roman" w:ascii="Times New Roman" w:hAnsi="Times New Roman"/>
          <w:sz w:val="28"/>
          <w:szCs w:val="28"/>
        </w:rPr>
        <w:t xml:space="preserve"> рождения, точнее Рождества, ведут летоисчисление календари России и всего европейского мира, вспомним, что живут по этим календарям как верующие в </w:t>
      </w:r>
      <w:r>
        <w:rPr>
          <w:rFonts w:cs="Times New Roman" w:ascii="Times New Roman" w:hAnsi="Times New Roman"/>
          <w:b/>
          <w:sz w:val="28"/>
          <w:szCs w:val="28"/>
        </w:rPr>
        <w:t>Него</w:t>
      </w:r>
      <w:r>
        <w:rPr>
          <w:rFonts w:cs="Times New Roman" w:ascii="Times New Roman" w:hAnsi="Times New Roman"/>
          <w:sz w:val="28"/>
          <w:szCs w:val="28"/>
        </w:rPr>
        <w:t xml:space="preserve">, так и неверующи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ем поговорим о том, что все люди, живущие по этому правилу, – добрые, и о том, что не все среди них христиане. И зададимся вопросом: а чем христиане отличаются от просто добрых людей? И найдём ответ </w:t>
      </w:r>
      <w:r>
        <w:rPr>
          <w:rFonts w:cs="Times New Roman" w:ascii="Times New Roman" w:hAnsi="Times New Roman"/>
          <w:b/>
          <w:sz w:val="28"/>
          <w:szCs w:val="28"/>
        </w:rPr>
        <w:t>в 13-м урок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«Ничем, кроме того, что почитают Христа своим Богом и Спасителе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ите, как много можно сказать о золотом правиле этики. Это и есть чтение текста с гиперссыл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ую гиперссылку  можно сделать при осмыслении основного мотива доброделания – благодарности за подвиг Христа. А за что христиане благодарны Христу и почему стремятся подражать ему? Мы можем вернуться </w:t>
      </w:r>
      <w:r>
        <w:rPr>
          <w:rFonts w:cs="Times New Roman" w:ascii="Times New Roman" w:hAnsi="Times New Roman"/>
          <w:b/>
          <w:sz w:val="28"/>
          <w:szCs w:val="28"/>
        </w:rPr>
        <w:t>к 7-му уроку</w:t>
      </w:r>
      <w:r>
        <w:rPr>
          <w:rFonts w:cs="Times New Roman" w:ascii="Times New Roman" w:hAnsi="Times New Roman"/>
          <w:sz w:val="28"/>
          <w:szCs w:val="28"/>
        </w:rPr>
        <w:t xml:space="preserve">, на котором  узнали о подвиге Христа, о значимости его жертвы, о мотивах этого ша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теперь центральная часть урока – легенда об апостоле Пет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47360" cy="45059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39" t="-5" r="865" b="5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8820</wp:posOffset>
                </wp:positionH>
                <wp:positionV relativeFrom="paragraph">
                  <wp:posOffset>80645</wp:posOffset>
                </wp:positionV>
                <wp:extent cx="3985895" cy="4481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448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Древняя легенда рассказывает о ближайшем ученике Христа – апостоле Петре. Он пришёл в Рим. Его рассказы о Христе восхитили многие сердца. А кого-то, напротив, возмутили. Среди последних оказался император Рима – Нерон. И вдруг в городе начался сильнейший пожар (64 г. от Рождества Христова). Возможно, сам Нерон поджёг свой город. Но публично он заявил, что поджигателями были христиане. Их стали арестовывать и казнить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Апостол Петр решил покинуть Рим. И вот, когда он выходил из Рима, на дороге ему встретился другой странник, который, напротив, спешил в дымящуюся столицу. Их взгляды встретились – и Петр узнал Христа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Пораженный, Петр спрашивает: «Куда ты идешь, Господи?». Христос же ответил ему: «Я иду в Рим, чтобы там умереть еще раз». И Петр содрогнулся. Однажды он уже отрекался от своего Учителя. Теперь же выходит так, что он бросает еще и своих учеников. Петр решил вернуться к своим воспитанникам и в минуту тяжких преследований уберечь их от трусости и предательства, поддержать их и словом и примером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352.85pt;mso-wrap-distance-left:9.05pt;mso-wrap-distance-right:9.05pt;mso-wrap-distance-top:0pt;mso-wrap-distance-bottom:0pt;margin-top:6.35pt;mso-position-vertical-relative:text;margin-left:1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 xml:space="preserve">Древняя легенда рассказывает о ближайшем ученике Христа – апостоле Петре. Он пришёл в Рим. Его рассказы о Христе восхитили многие сердца. А кого-то, напротив, возмутили. Среди последних оказался император Рима – Нерон. И вдруг в городе начался сильнейший пожар (64 г. от Рождества Христова). Возможно, сам Нерон поджёг свой город. Но публично он заявил, что поджигателями были христиане. Их стали арестовывать и казнить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1"/>
                          <w:szCs w:val="21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Апостол Петр решил покинуть Рим. И вот, когда он выходил из Рима, на дороге ему встретился другой странник, который, напротив, спешил в дымящуюся столицу. Их взгляды встретились – и Петр узнал Христа…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1"/>
                          <w:szCs w:val="21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Пораженный, Петр спрашивает: «Куда ты идешь, Господи?». Христос же ответил ему: «Я иду в Рим, чтобы там умереть еще раз». И Петр содрогнулся. Однажды он уже отрекался от своего Учителя. Теперь же выходит так, что он бросает еще и своих учеников. Петр решил вернуться к своим воспитанникам и в минуту тяжких преследований уберечь их от трусости и предательства, поддержать их и словом и примером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ение этой легенды необходимо предварить еще двумя гиперссылками: апостол Петр и Рим в 1-м веке новой эры. Кто такой апостол Петр, поможет вспомнить </w:t>
      </w:r>
      <w:r>
        <w:rPr>
          <w:rFonts w:cs="Times New Roman" w:ascii="Times New Roman" w:hAnsi="Times New Roman"/>
          <w:b/>
          <w:sz w:val="28"/>
          <w:szCs w:val="28"/>
        </w:rPr>
        <w:t>урок №10</w:t>
      </w:r>
      <w:r>
        <w:rPr>
          <w:rFonts w:cs="Times New Roman" w:ascii="Times New Roman" w:hAnsi="Times New Roman"/>
          <w:sz w:val="28"/>
          <w:szCs w:val="28"/>
        </w:rPr>
        <w:t xml:space="preserve"> или ссылка на интернет-ресурс. Возможно, рассказ об апостоле Петре мог бы подготовить один из учащихся, а вы, резюмируя его рассказ, сообщите ребятам о том, что отречение Петра и его покаяние – частый сюжет в литературе и в живописи, возможно, потому что людей поражает любовь Христа – всепрощающая, отеческая: Он знал о предательстве Петра заранее и простил его, не переставая люби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поговорить с детьми о том, что с точки зрения Православия,  все люди  порой отрекаются от Христа, особенно когда совершают дурной поступок из страха, трусости или лени, но у них всегда есть возможность исправиться и быть прощен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ужно рассказать детям и о том, как непросто было быть христианином в Римской империи. Только за одно это можно было поплатиться жизнью. Но христиане проявляли необычайное мужество, отстаивая своё право верить во Хри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легенду лучше самому учителю, чтобы выделить голосом те слова, которые необходимы для понимания поступка (подвига) апостола Пе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ение вслу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тесь, что эта легенда сложна для учащихся и требует определенных комментариев. Обязательно сообщу ребятам о том, что решение покинуть Рим далось апостолу Петру нелегко, его попросили сделать это ученики. Они хотели, чтобы апостол Петр сохранил свою жизнь и продолжал проповедовать христианство. Кроме того мне необходимо подобрать такие вопросы, которые помогут учащимся понять глубокий смысл легенды. Давайте на время почувствуем себя учениками и попробуем ответить на эти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чему, по-вашему, апостол Петр «содрогнулся»? Какие чувства он испытал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жет, страх перед возможностью снова совершить предательство?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почему Петр испугался? Ведь он знает, что Христос – милосердный и всё равно простит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 разве не стыдно  пользоваться любовью того, кто тебя любит?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все-таки, почему вернулся апостол Петр? Он  не спас своих учеников и погиб сам. Может, это вовсе не подвиг, а ошибка? (провокационный вопрос тоже имеет право быть!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го поступок детям может показаться детям странным, непонятным, но учитель пояснит, что, с точки зрения Православия,  апостол Петр сделал очень много. Ведь  вовсе не безразлично, как умирает человек, с каким лицом он предстанет перед вечностью, шагнет бессмертие. Апостол Петр понимает, что умереть его ученики должны, оставаясь на высоте души, а не падая от страха на самое её дно.  Апостол Петр идет поддержать их, укрепить духовно. И, конечно, он подражает Христу, потому что любит Его, и такая любовь уже сильнее страха смерти. Подражает, но не гордится этим и просит перед смертью быть распятым вниз головой, не так, как его Учитель, словно подчёркивая, что жертва Христа неизмеримо выш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</wp:posOffset>
            </wp:positionH>
            <wp:positionV relativeFrom="paragraph">
              <wp:posOffset>31750</wp:posOffset>
            </wp:positionV>
            <wp:extent cx="2514600" cy="3771900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982" t="18266" r="7445" b="1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И брат Петра, апостол Андрей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сил распять себя на косом кресте. Об этом апостоле можно узнать, обратившись к вклейке </w:t>
      </w:r>
      <w:r>
        <w:rPr>
          <w:rFonts w:cs="Times New Roman" w:ascii="Times New Roman" w:hAnsi="Times New Roman"/>
          <w:b/>
          <w:sz w:val="28"/>
          <w:szCs w:val="28"/>
        </w:rPr>
        <w:t>«Это интересно»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ой на полях учебника. Здесь же рассказывается и о знаменитом Андреевском флаге. Эта вклейка сама по себе уже «гиперссылка». Можно также показать иконные изображения апостолов и обратить внимание на то, какие они разные, но вместе с тем оба любимы Христ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464820</wp:posOffset>
                </wp:positionV>
                <wp:extent cx="2286000" cy="32905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29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Когда Петра распинали, он упросил палачей: «Я не достоин принимать смерть так, как мой Учитель. Если уж хотите меня распять – распните головой вниз». Брат апостола Петра – апостол Андрей. Он проповедовал на северных границах Римской империи. Он заходил и в те края, где позднее стали жить славянские народы. Его тоже распяли – но на «косом» кресте (Х). В русском народе всегда жило убеждение, что апостол Андрей по Днепру дошел до Киевских гор и предсказал появление здесь великого христианского города. Поэтому имя апостола Андрея всегда особо почиталось на Руси, а косой «андреевский» крест стал изображаться на военно-морском флаге Росси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Ещё его называют «Андреевский стяг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59.1pt;mso-wrap-distance-left:9.05pt;mso-wrap-distance-right:9.05pt;mso-wrap-distance-top:0pt;mso-wrap-distance-bottom:0pt;margin-top:36.6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Когда Петра распинали, он упросил палачей: «Я не достоин принимать смерть так, как мой Учитель. Если уж хотите меня распять – распните головой вниз». Брат апостола Петра – апостол Андрей. Он проповедовал на северных границах Римской империи. Он заходил и в те края, где позднее стали жить славянские народы. Его тоже распяли – но на «косом» кресте (Х). В русском народе всегда жило убеждение, что апостол Андрей по Днепру дошел до Киевских гор и предсказал появление здесь великого христианского города. Поэтому имя апостола Андрея всегда особо почиталось на Руси, а косой «андреевский» крест стал изображаться на военно-морском флаге России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Ещё его называют «Андреевский стяг»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остолы подражали Христу. И не только они. Мы знаем немало примеров, когда человек жертвовал своей жизнью ради другого или других. Как называют таких людей? Правильно, самоотверженные  (об этом говорит нам учебни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 хранит немало примеров самоотверженности. Я могу обратиться к ребятам и попросить их назвать имена самоотверженных людей, а могу привести свои примеры. Я вспомню известного польского педагога </w:t>
      </w:r>
      <w:r>
        <w:rPr>
          <w:rFonts w:cs="Times New Roman" w:ascii="Times New Roman" w:hAnsi="Times New Roman"/>
          <w:b/>
          <w:sz w:val="28"/>
          <w:szCs w:val="28"/>
        </w:rPr>
        <w:t>Януша Корчака</w:t>
      </w:r>
      <w:r>
        <w:rPr>
          <w:rFonts w:cs="Times New Roman" w:ascii="Times New Roman" w:hAnsi="Times New Roman"/>
          <w:sz w:val="28"/>
          <w:szCs w:val="28"/>
        </w:rPr>
        <w:t>, шагнувшего вместе со своими учениками в газовую камеру. Он так же, как и апостол Петр, мог бы сохранить свою жизнь, но предпочел умереть вместе со своими воспитанниками. Или приведу пример  недавних трагических событий в Осетии, когда 1-го сентября была захвачена школа в Беслане, и учителя оставались с детьми до кон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самоотверженность и святость не одно и то же. На это обращает внимание автор учебника, и учитель должен обратить на это внимание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ужно обязательно сообщить учащимся, что подражать Христу можно не только в смерти, но и в жизни ( чтобы не испугать и не оттолкнуть их от Православия). Примером тому могут служить жизнь и деяния святых. Спрошу у ребят, имена каких святых им известны? Выслушаю их ответы, приведу свои примеры. Обращу внимание, что подвиги святых различны, но есть в них и общее. Эти люди делали добро бескорыстно, во благо людей и, главное, </w:t>
      </w:r>
      <w:r>
        <w:rPr>
          <w:rFonts w:cs="Times New Roman" w:ascii="Times New Roman" w:hAnsi="Times New Roman"/>
          <w:b/>
          <w:sz w:val="28"/>
          <w:szCs w:val="28"/>
        </w:rPr>
        <w:t>ради Бога</w:t>
      </w:r>
      <w:r>
        <w:rPr>
          <w:rFonts w:cs="Times New Roman" w:ascii="Times New Roman" w:hAnsi="Times New Roman"/>
          <w:sz w:val="28"/>
          <w:szCs w:val="28"/>
        </w:rPr>
        <w:t xml:space="preserve">, испытывая при этом особую </w:t>
      </w:r>
      <w:r>
        <w:rPr>
          <w:rFonts w:cs="Times New Roman" w:ascii="Times New Roman" w:hAnsi="Times New Roman"/>
          <w:b/>
          <w:sz w:val="28"/>
          <w:szCs w:val="28"/>
        </w:rPr>
        <w:t>духовную радость</w:t>
      </w:r>
      <w:r>
        <w:rPr>
          <w:rFonts w:cs="Times New Roman" w:ascii="Times New Roman" w:hAnsi="Times New Roman"/>
          <w:sz w:val="28"/>
          <w:szCs w:val="28"/>
        </w:rPr>
        <w:t xml:space="preserve">, о которой сказано в учебнике и которая является вторым мотивом, побуждающим православных творить добро.  Эта радость жила в их душах, отражалась в глазах, сквозила в речи, пронизывала все дела и поступки. </w:t>
      </w:r>
      <w:r>
        <w:rPr>
          <w:rFonts w:cs="Times New Roman" w:ascii="Times New Roman" w:hAnsi="Times New Roman"/>
          <w:spacing w:val="-10"/>
          <w:sz w:val="28"/>
          <w:szCs w:val="28"/>
        </w:rPr>
        <w:t>Поэтому так тянулись к ним за помощью и поддержкой люди, обретая высокий смысл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В конце урока я вернусь к вопросу: «Зачем творить добро?» и попрошу ответить на него с точки зрения православного человека. Надеюсь, что ученики назовут основные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мотивы доброделания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подражание Христу, благодарность за его подвиг и особая духовная радо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Стадия рефлек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0"/>
          <w:sz w:val="18"/>
          <w:szCs w:val="18"/>
        </w:rPr>
      </w:pPr>
      <w:r>
        <w:rPr>
          <w:rFonts w:cs="Times New Roman" w:ascii="Times New Roman" w:hAnsi="Times New Roman"/>
          <w:b/>
          <w:spacing w:val="-10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pacing w:val="-10"/>
          <w:sz w:val="28"/>
          <w:szCs w:val="28"/>
        </w:rPr>
        <w:t xml:space="preserve">Уважаемые коллеги! Напомню вам, что в мастер-классе две ведущие идеи. Одна из них –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урок «Основы православной культуры» в своей сути: от проблемы к открытию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. Другая –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учусь и учу детей читать учебник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. Я предлагаю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обратиться к алгоритму работы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 текстом, который был разработан творческой группой учителей ОПК, и постараюсь еще раз прокомментировать, как я работала с фрагментом текста учебн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1. На подготовительном этапе я выделила в 21-м уроке основной смысловой фрагмент – легенду об апостоле Петре. Именно она помогла мне в реализации целей урока. Затем возникла проблема: как через содержание легенды раскрыть мотивы доброделания православных христиан? Была подготовлена работа над лексическим значением некоторых слов. Выделены ключевые слова и понятия для гиперссылок, обращение к которым помогает осмыслить главный фрагмент параграфа. Этому же способствовал отбор исторического материала, который был заложен в гиперссылки. Очень тщательно подошла к формулировке вопросов, постаралась подобрать такие, которые отразят основную идею смыслового фрагмента. Считаю, что при работе со смысловым фрагментом самой продуктивной формой организации деятельности учащихся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является фронтальная беседа. </w:t>
      </w:r>
      <w:r>
        <w:rPr>
          <w:rFonts w:cs="Times New Roman" w:ascii="Times New Roman" w:hAnsi="Times New Roman"/>
          <w:spacing w:val="-10"/>
          <w:sz w:val="28"/>
          <w:szCs w:val="28"/>
        </w:rPr>
        <w:t>Все этапы подготовительной работы я постаралась реализовать в ходе у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2. Непосредственная работа с текс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Фрагмент был прочитан мною от начала до конца с целью целостного восприятия учащимися. Далее была организована работа с текстом по вопросам, направленным на поиск и объяснение смысла событий, понимания мотивов поступка Петра, понимания смысла православной легенды. Через такой подробный анализ, использование гиперссылок, обращение к историческому материалу был раскрыт первый мотив доброделания – подражание Хрис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Раскрыть второй мотив доброделания помогла лексическая работа со словами «самоотверженный» и «святой», обращение к личному опыту учащихся, духовному наследию России, в том числе и нашего родного города. Резюмируя работу с текстом, мы подвели учащихся к решению поставленной проблемы и подвели итоги работы со смысловым фрагментом текста в аспекте целей у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 заключение напомню, что в процессе подготовки к мастер-классу  была составлена памятка. Я попросила бы вас обратиться еще раз к ней и обосновать или опровергнуть тезис: урок ОПК состоялся, потому что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Уважаемые коллеги, надеюсь, что и мастер-класс, и требования к уроку ОПК, и алгоритм работы с текстом на уроке помогли Вам сформировать собственное отношение к уроку основ православной культуры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 работы с текстом (смысловым фрагменто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учебни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 о духовной тради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ая и смысловая основа уро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ое и смысловое пространство для диало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ысловой фрагмент параграфа</w:t>
      </w:r>
      <w:r>
        <w:rPr>
          <w:rFonts w:cs="Times New Roman" w:ascii="Times New Roman" w:hAnsi="Times New Roman"/>
          <w:sz w:val="24"/>
          <w:szCs w:val="24"/>
        </w:rPr>
        <w:t xml:space="preserve"> – религиозные сюжеты (в них растворены нравственные размышления и советы); примеры из жизни и слова святых; истории, легенды, притчи, высказывания мудрецов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дготовительный этап работы со смысловым фрагмент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уро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установить смысловые фрагменты в параграфе учеб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нять роль смыслового фрагмента в достижении целей уро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сформулировать пробле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дготовить лексическую работу с учащими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мыслить назначение гиперссылок для достижения целей уро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добрать исторический материал (установить внетекстовые связ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формулировать вопросы для работы с основной идеей смыслового фраг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думать формы организации деятельности учащихся в ходе работы со смысловым фрагментом (фронтальная беседа; работа в парах; групповая рабо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предварить работу с текстом постановкой проблемы (мотивац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предварить анализ текста лексической работ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ложить исторический матери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Непосредственная работа с текстом (смысловым фрагментом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смысловой фрагмент текста прочитать от начала до кон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едложить общий вопрос, позволяющий учащимся выразить отношение к прочитанному, н-р, «какие чувства вы испытали, когда слушали текст?» (выслушать ответы нескольких учащих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акцентировать внимание учащихся на важности смыслового прочтения фрагмента, необходимости нравственного самоанали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овать работу с текстом по вопросам, направленным на поиск и объяснение смысла событий, понимание логики и смысла православного мифа, символа; понимание мотива поступка православного человека («в любой религии есть много недосказуемого, но в религии нет ничего бессмысленного»); мотивировать к нравственному самоанализ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:</w:t>
      </w:r>
      <w:r>
        <w:rPr>
          <w:rFonts w:cs="Times New Roman" w:ascii="Times New Roman" w:hAnsi="Times New Roman"/>
          <w:sz w:val="24"/>
          <w:szCs w:val="24"/>
        </w:rPr>
        <w:t xml:space="preserve"> фронтальная беседа; работа в парах; групповая рабо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 допускать при этом </w:t>
      </w:r>
      <w:r>
        <w:rPr>
          <w:rFonts w:cs="Times New Roman" w:ascii="Times New Roman" w:hAnsi="Times New Roman"/>
          <w:sz w:val="24"/>
          <w:szCs w:val="24"/>
        </w:rPr>
        <w:t>оценочной лексики, словесных формул типа «нет», «ты не прав»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спользовать возможности гиперссыл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езюмировать каждый этап работы с текстом, подводя учащихся к решению поставленной пробл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Итоговый этап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работы со смысловым фрагментом текста в аспекте целей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22:00Z</dcterms:created>
  <dc:creator>ГЛАВНАЯ АНДРЕЙ</dc:creator>
  <dc:description/>
  <cp:keywords/>
  <dc:language>en-US</dc:language>
  <cp:lastModifiedBy>user</cp:lastModifiedBy>
  <dcterms:modified xsi:type="dcterms:W3CDTF">2014-03-10T18:22:00Z</dcterms:modified>
  <cp:revision>2</cp:revision>
  <dc:subject/>
  <dc:title/>
</cp:coreProperties>
</file>