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узыки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Настроение картины и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ила: Учитель музыки МБОУ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Бажанова Т.П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взаимосвязь музыки и живописи через песенность природ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йзажность русской народной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усская народная песня «Вечерний звон» сл. .Коз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пись колокольного звона Ростова Вели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вон маленького  колокольч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усская народная песня И. И. Макарова, муз А Л. Гур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днозвучно гремит 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ция картины И.Левитана «Вечерний зво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 звонниц Ростова Великого, Софийской, Кремлевской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К.Случевского(1886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Ф.Глинки (1825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ихи Н.И. Рыленкова   «Все в тающей дымке…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айды 2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ступительная бесе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в записи колокольный звон Ростова вел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что это звучит? (звон колоколо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  звонниц Ростова великого, Кремлевской, Софийской 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№2,3,4,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шей земле к ним всегда относились с особым уважени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уси колокола появились в 10 веке, вместе с Правосла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стали неотъемлемой частью церковных обрядов (слайд№5,6,7) Для них          строились специальные звонницы. Родилось искусство русских звонарей,   которое от века к веку усовершенствовали свое мастерство. (слайд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несколько видов церковного звона. Мы познакомимся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торы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ЦЕРКОВНОГО ЗВОН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ЛАГОВЕСТ-</w:t>
      </w:r>
      <w:r>
        <w:rPr>
          <w:sz w:val="28"/>
          <w:szCs w:val="28"/>
        </w:rPr>
        <w:t>звон в один большой колокол перед началом службы, при котором ударяют в оба края колоко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ЗВОН-</w:t>
      </w:r>
      <w:r>
        <w:rPr>
          <w:sz w:val="28"/>
          <w:szCs w:val="28"/>
        </w:rPr>
        <w:t>звон в несколько колоколов в три приема ,без переборов до трех ра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ПЕРЕЗВОН</w:t>
      </w:r>
      <w:r>
        <w:rPr>
          <w:sz w:val="28"/>
          <w:szCs w:val="28"/>
        </w:rPr>
        <w:t xml:space="preserve"> - поочередно перебираются все колокола друг за другом. Этот звон-символ печа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ВКА</w:t>
      </w:r>
      <w:r>
        <w:rPr>
          <w:sz w:val="28"/>
          <w:szCs w:val="28"/>
        </w:rPr>
        <w:t xml:space="preserve">  - нечастый звон в один самый маленький колокол, как предуведомление о начале зв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БОРЫ</w:t>
      </w:r>
      <w:r>
        <w:rPr>
          <w:sz w:val="28"/>
          <w:szCs w:val="28"/>
        </w:rPr>
        <w:t xml:space="preserve"> - довольно скорые удары по одному разу во все колокола по порядку от самого маленького до самого большого, после него начинается «красный звон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ГРЕБАЛЬНЫЙ -</w:t>
      </w:r>
      <w:r>
        <w:rPr>
          <w:sz w:val="28"/>
          <w:szCs w:val="28"/>
        </w:rPr>
        <w:t xml:space="preserve"> медленные размеренные одиночные удары в колокол    поочеред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здается звон маленького колоколь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? (маленький колокольчик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18 века в России стали изготавливать миниатюрную копию большого колокола-колокольчика(показ колокольчиков слайд №9,10,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красивая легенда о появлении первого колокольчика. Это произошло в Валдае Новгородской губернии (слайд №12 ) В 1478 году по приказу царя Василия 3 вечевой новгородский колокол ( слайд№13)               был снят с    Софийской звонницы    отправлен в Москву, чтобы звучал он согласно со   всеми русскими колоколами и проповедовал больше новгородской вольниц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евозке по Волдайским  горам сани, на которых везли колокол,    перевернулись, колокол упал в овраг и разбился в дребезги. Какая-то неведомая сила множество мелких осколков превратила в маленькие колокольчики. местные жители подобрали эти колокольчики и стали отливать по их подобию другие ,разнося по всему свету серебристый звон. Считается, что так зародился народный промысел-литье колокольчи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азбили колокол ,разбил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гребли валдайцы  медный со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колокольчики отлил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отливают до сих пор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,быль     старинную веща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тиши степей  ,в глуши лесн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Тот колокольчик, изнывая 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удит и бьется под д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был нужен маленький колокольчик?(его подвешивали под дугой лошад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колокольчик стали называть поддужным. На протяжении около полутора столетий, с конца18 века и до начала20 века, поддужные колокольчики играли заметную роль(показ изображения тройки (  слайд№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йки с колокольчиками сопровождали свадьбы, проводы, гуляния и другие события народной жизни; главным образом колокольчики  использовались в почтовых и курьерских тройках, подвешивались под дугой коренника (средней лошади) показ дуги  (слайд №15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ние лошади в тройке назывались пристяж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от мчится тройка удал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доль по дороге столбово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колокольчик, дар Валд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удит уныло под дуг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Ямщик лихой - он стал с полноч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Ему взгрустнулось в тиш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он запел  про ясны о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о очи девицы ду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то такой ямщик (это человек, управляющий лошадьми и хорошо знающий дорогу.) (слайд № 16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ем ямщикам был нужен колокольчик,(«голос»колокольчика промчавшейся тройки был слышен за много верст и помогал заблудившемуся путнику выйти на дорогу. Его звон слышали на почтовой станции, г де сменных лошад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мо поддужных колокольчиков, в упряжке троек звенели бубенцы (слайд № 17,18) металлические шарики с дробиной внутри, каждая тройка имела свое уникальное звучание, поэтому звенящую часть конской упряжки называли ямской гармонью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вучит песня «Однозвучно гремит колокольчик» (слайд №19)                          Однозвучно гремит колоко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га пылится слег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ныло по ровному по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вается песнь ямщ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грусти в той песни уныл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лько грусти в напеве родн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 душе моей хладной, остыл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грелося сердце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помнил я ночи 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родные поля и ле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очи, давно уж сух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ежала, как искра слез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озвучно гремит колокольчи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рога пылится слег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молк мой ямщик, а доро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 мной  далека , далека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это песня? Что вам здесь видится? (бескрайние просторы, человек находится долгое время в пути . Все это скрашивает его одиночество, это воспоминания, задушевная песня ямщика и гремящий колокольч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и этой песни написал крепостной потомственный ямщик Иван Иванович Макаров. Он родился в 1821году в селе Сива Пермской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2 года он был отдан в рекруты, за сочинительство, приказал барин. Макаров был приписан ямщиком к Пермской конвойной роте. Он сапро вождал  партии ссыльных до Тобольска и продолжал писать сти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Макарова оборвалась трагически. В февральскую стужу 1852 года лошади сбились с дороги, и он был найден замерз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над песней. Разуч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бота над репродукцией картины И.Левитана (слайд №20)   «Вечерний звон» (слайд №2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Внимательно вглядитесь в картину И.Левитана «Вечерний зв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или громко звучит картина? Мажорное или минорное впечатление оставляет ее колорит (соединение кра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Как художник добивается почти музыкальной плав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вы писали музыку к картине, какой бы вы выбрали характер музыкального языка: песенный, танцевальный,  маршев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Что мог слышать, на ваш взгляд, И. Левитан, изображая этот уголок Ро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лушание русской народной песни «Вечерний звон» (слайд №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Работа над пес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Можно ли назвать эту песню музыкальной картино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ней изобразительно слова или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Как хоровые  краски рисуют картину теплого вечера? Что более важно: изобразительность или выразительнос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Почему И.Левитан назвал свою картину «Вечерний звон»? Сравните ее краски и настроение с русской народной песней «Вечерний зв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и русского поэта Н.Рыленкова «Все в тающей дым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№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если бы их мог услышать И.Левитан. согласился бы он с поэто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мало увиде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нужно всмотр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ясной люб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олнилось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мало услы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вслушаться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в душу созву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хлынул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вдруг отраз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зрач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 прелесть застенч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ой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7:00Z</dcterms:created>
  <dc:creator>User</dc:creator>
  <dc:description/>
  <cp:keywords/>
  <dc:language>en-US</dc:language>
  <cp:lastModifiedBy>Учитель</cp:lastModifiedBy>
  <dcterms:modified xsi:type="dcterms:W3CDTF">2012-01-13T06:59:00Z</dcterms:modified>
  <cp:revision>26</cp:revision>
  <dc:subject/>
  <dc:title> Цель:показать взаимосвязь музыки и живописи через песенность природы и пейзажность русской наробной песни</dc:title>
</cp:coreProperties>
</file>