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24"/>
        </w:rPr>
        <w:t>МБОУ «Родоманов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24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24"/>
        </w:rPr>
        <w:t>инновационного опы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4"/>
        </w:rPr>
        <w:t>(Слайд 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  <w:t>Буркова Окс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52"/>
          <w:szCs w:val="24"/>
        </w:rPr>
        <w:t xml:space="preserve">класс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52"/>
          <w:szCs w:val="24"/>
        </w:rPr>
        <w:t>8 класса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  <w:t>Высшая категория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  <w:t>Стаж 18 лет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Normal"/>
        <w:jc w:val="right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  <w:sz w:val="56"/>
          <w:lang w:eastAsia="en-US"/>
        </w:rPr>
        <w:t xml:space="preserve">                  </w:t>
      </w:r>
    </w:p>
    <w:p>
      <w:pPr>
        <w:pStyle w:val="Default"/>
        <w:rPr>
          <w:rFonts w:eastAsia="Calibri" w:cs="Times New Roman"/>
          <w:color w:val="000000"/>
          <w:sz w:val="56"/>
          <w:lang w:eastAsia="en-US"/>
        </w:rPr>
      </w:pPr>
      <w:r>
        <w:rPr>
          <w:rFonts w:eastAsia="Calibri" w:cs="Times New Roman"/>
          <w:color w:val="000000"/>
          <w:sz w:val="56"/>
          <w:lang w:eastAsia="en-US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56"/>
          <w:lang w:eastAsia="en-US"/>
        </w:rPr>
        <w:t xml:space="preserve">                   </w:t>
      </w:r>
      <w:r>
        <w:rPr>
          <w:b/>
          <w:bCs/>
          <w:sz w:val="40"/>
          <w:szCs w:val="40"/>
        </w:rPr>
        <w:t>Содержание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е сведения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зультаты воспитательной деятельности (мониторинг динамики  уровня воспитанности  учащихся класса) 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и , задачи, формы  воспитательной работы классного  коллекти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та с родителями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бобщение и распространение собственного педагогического опы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частие в профессиональных конкурсах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ышение квалифик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Профессиональная переподготов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современных образовательных технолог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10.Наград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андные грамоты, дипло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Б) Фот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70C0"/>
          <w:sz w:val="180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4"/>
        </w:rPr>
        <w:t xml:space="preserve">                                      </w:t>
      </w:r>
      <w:r>
        <w:rPr>
          <w:rFonts w:eastAsia="Monotype Corsiva" w:cs="Monotype Corsiva" w:ascii="Monotype Corsiva" w:hAnsi="Monotype Corsiva"/>
          <w:color w:val="0070C0"/>
          <w:sz w:val="180"/>
          <w:szCs w:val="24"/>
        </w:rPr>
        <w:t xml:space="preserve"> 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70C0"/>
          <w:sz w:val="56"/>
          <w:szCs w:val="24"/>
        </w:rPr>
      </w:pPr>
      <w:r>
        <w:rPr>
          <w:rFonts w:cs="Monotype Corsiva" w:ascii="Monotype Corsiva" w:hAnsi="Monotype Corsiva"/>
          <w:color w:val="0070C0"/>
          <w:sz w:val="5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color w:val="0070C0"/>
          <w:sz w:val="52"/>
          <w:szCs w:val="32"/>
        </w:rPr>
      </w:pPr>
      <w:r>
        <w:rPr>
          <w:rFonts w:cs="Monotype Corsiva" w:ascii="Monotype Corsiva" w:hAnsi="Monotype Corsiva"/>
          <w:i/>
          <w:color w:val="0070C0"/>
          <w:sz w:val="5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color w:val="0070C0"/>
          <w:sz w:val="52"/>
          <w:szCs w:val="32"/>
        </w:rPr>
      </w:pPr>
      <w:r>
        <w:rPr>
          <w:rFonts w:cs="Monotype Corsiva" w:ascii="Monotype Corsiva" w:hAnsi="Monotype Corsiva"/>
          <w:i/>
          <w:color w:val="0070C0"/>
          <w:sz w:val="5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eastAsia="Monotype Corsiva" w:cs="Monotype Corsiva" w:ascii="Monotype Corsiva" w:hAnsi="Monotype Corsiva"/>
          <w:i/>
          <w:color w:val="0070C0"/>
          <w:sz w:val="52"/>
          <w:szCs w:val="32"/>
        </w:rPr>
        <w:t xml:space="preserve">                            </w:t>
      </w:r>
      <w:r>
        <w:rPr>
          <w:rFonts w:cs="Monotype Corsiva" w:ascii="Monotype Corsiva" w:hAnsi="Monotype Corsiva"/>
          <w:i/>
          <w:color w:val="0070C0"/>
          <w:sz w:val="52"/>
          <w:szCs w:val="32"/>
        </w:rPr>
        <w:t>Как бы ни была трудна  работа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color w:val="0070C0"/>
          <w:sz w:val="52"/>
          <w:szCs w:val="32"/>
        </w:rPr>
      </w:pPr>
      <w:r>
        <w:rPr>
          <w:rFonts w:eastAsia="Monotype Corsiva" w:cs="Monotype Corsiva" w:ascii="Monotype Corsiva" w:hAnsi="Monotype Corsiva"/>
          <w:i/>
          <w:color w:val="0070C0"/>
          <w:sz w:val="52"/>
          <w:szCs w:val="32"/>
        </w:rPr>
        <w:t xml:space="preserve">                           </w:t>
      </w:r>
      <w:r>
        <w:rPr>
          <w:rFonts w:cs="Monotype Corsiva" w:ascii="Monotype Corsiva" w:hAnsi="Monotype Corsiva"/>
          <w:i/>
          <w:color w:val="0070C0"/>
          <w:sz w:val="52"/>
          <w:szCs w:val="32"/>
        </w:rPr>
        <w:t>классного руководителя, несомненно,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color w:val="0070C0"/>
          <w:sz w:val="52"/>
          <w:szCs w:val="32"/>
        </w:rPr>
      </w:pPr>
      <w:r>
        <w:rPr>
          <w:rFonts w:eastAsia="Monotype Corsiva" w:cs="Monotype Corsiva" w:ascii="Monotype Corsiva" w:hAnsi="Monotype Corsiva"/>
          <w:i/>
          <w:color w:val="0070C0"/>
          <w:sz w:val="52"/>
          <w:szCs w:val="32"/>
        </w:rPr>
        <w:t xml:space="preserve">                           </w:t>
      </w:r>
      <w:r>
        <w:rPr>
          <w:rFonts w:cs="Monotype Corsiva" w:ascii="Monotype Corsiva" w:hAnsi="Monotype Corsiva"/>
          <w:i/>
          <w:color w:val="0070C0"/>
          <w:sz w:val="52"/>
          <w:szCs w:val="32"/>
        </w:rPr>
        <w:t xml:space="preserve">она нужна детям, поскольку 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color w:val="0070C0"/>
          <w:sz w:val="52"/>
          <w:szCs w:val="32"/>
        </w:rPr>
      </w:pPr>
      <w:r>
        <w:rPr>
          <w:rFonts w:eastAsia="Monotype Corsiva" w:cs="Monotype Corsiva" w:ascii="Monotype Corsiva" w:hAnsi="Monotype Corsiva"/>
          <w:i/>
          <w:color w:val="0070C0"/>
          <w:sz w:val="52"/>
          <w:szCs w:val="32"/>
        </w:rPr>
        <w:t xml:space="preserve">                           </w:t>
      </w:r>
      <w:r>
        <w:rPr>
          <w:rFonts w:cs="Monotype Corsiva" w:ascii="Monotype Corsiva" w:hAnsi="Monotype Corsiva"/>
          <w:i/>
          <w:color w:val="0070C0"/>
          <w:sz w:val="52"/>
          <w:szCs w:val="32"/>
        </w:rPr>
        <w:t xml:space="preserve">основным структурным звеном 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70C0"/>
          <w:sz w:val="180"/>
          <w:szCs w:val="24"/>
        </w:rPr>
      </w:pPr>
      <w:r>
        <w:rPr>
          <w:rFonts w:eastAsia="Monotype Corsiva" w:cs="Monotype Corsiva" w:ascii="Monotype Corsiva" w:hAnsi="Monotype Corsiva"/>
          <w:i/>
          <w:color w:val="0070C0"/>
          <w:sz w:val="5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i/>
          <w:color w:val="0070C0"/>
          <w:sz w:val="52"/>
          <w:szCs w:val="32"/>
        </w:rPr>
        <w:t>в школе является</w:t>
      </w:r>
      <w:r>
        <w:rPr>
          <w:rFonts w:cs="Monotype Corsiva" w:ascii="Monotype Corsiva" w:hAnsi="Monotype Corsiva"/>
          <w:color w:val="0070C0"/>
          <w:sz w:val="5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color w:val="0070C0"/>
          <w:sz w:val="52"/>
          <w:szCs w:val="32"/>
        </w:rPr>
        <w:t>класс.</w:t>
      </w:r>
    </w:p>
    <w:p>
      <w:pPr>
        <w:pStyle w:val="Normal"/>
        <w:rPr>
          <w:rFonts w:ascii="Monotype Corsiva" w:hAnsi="Monotype Corsiva" w:cs="Monotype Corsiva"/>
          <w:color w:val="0070C0"/>
          <w:sz w:val="40"/>
          <w:szCs w:val="24"/>
        </w:rPr>
      </w:pPr>
      <w:r>
        <w:rPr>
          <w:rFonts w:cs="Monotype Corsiva" w:ascii="Monotype Corsiva" w:hAnsi="Monotype Corsiva"/>
          <w:color w:val="0070C0"/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/>
        <w:t>(Слайд 2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70"/>
      </w:tblGrid>
      <w:tr>
        <w:trPr>
          <w:trHeight w:val="1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211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0" w:after="0"/>
              <w:ind w:left="211" w:hanging="0"/>
              <w:rPr/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36"/>
                <w:szCs w:val="36"/>
                <w:lang w:eastAsia="zh-CN"/>
              </w:rPr>
              <w:t xml:space="preserve">БУРКОВ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САНА НИКОЛАЕВНА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а  рождения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разование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 закончили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 </w:t>
            </w:r>
          </w:p>
          <w:p>
            <w:pPr>
              <w:pStyle w:val="Style16"/>
              <w:spacing w:before="0" w:after="0"/>
              <w:ind w:left="211" w:hanging="0"/>
              <w:rPr/>
            </w:pPr>
            <w:r>
              <w:rPr>
                <w:i/>
                <w:sz w:val="32"/>
                <w:szCs w:val="32"/>
              </w:rPr>
              <w:t xml:space="preserve">№  </w:t>
            </w:r>
            <w:r>
              <w:rPr>
                <w:i/>
                <w:sz w:val="32"/>
                <w:szCs w:val="32"/>
              </w:rPr>
              <w:t>диплома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а выдачи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 </w:t>
            </w:r>
            <w:r>
              <w:rPr>
                <w:i/>
                <w:sz w:val="32"/>
                <w:szCs w:val="32"/>
              </w:rPr>
              <w:t>Специальность по диплому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 </w:t>
            </w:r>
            <w:r>
              <w:rPr>
                <w:i/>
                <w:sz w:val="32"/>
                <w:szCs w:val="32"/>
              </w:rPr>
              <w:t xml:space="preserve">Квалификация  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зация                          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 </w:t>
            </w:r>
            <w:r>
              <w:rPr>
                <w:i/>
                <w:sz w:val="32"/>
                <w:szCs w:val="32"/>
              </w:rPr>
              <w:t>Что закончили</w:t>
            </w:r>
          </w:p>
          <w:p>
            <w:pPr>
              <w:pStyle w:val="Style16"/>
              <w:spacing w:before="0" w:after="0"/>
              <w:ind w:left="211" w:hanging="0"/>
              <w:rPr/>
            </w:pPr>
            <w:r>
              <w:rPr>
                <w:i/>
                <w:sz w:val="32"/>
                <w:szCs w:val="32"/>
              </w:rPr>
              <w:t xml:space="preserve"> № </w:t>
            </w:r>
            <w:r>
              <w:rPr>
                <w:i/>
                <w:sz w:val="32"/>
                <w:szCs w:val="32"/>
              </w:rPr>
              <w:t>диплома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а  выдачи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ециальность  по диплому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валификация </w:t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21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щий трудовой стаж</w:t>
            </w:r>
          </w:p>
          <w:p>
            <w:pPr>
              <w:pStyle w:val="Style16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 </w:t>
            </w:r>
            <w:r>
              <w:rPr>
                <w:i/>
                <w:sz w:val="32"/>
                <w:szCs w:val="32"/>
              </w:rPr>
              <w:t>Педагогический  стаж</w:t>
            </w:r>
          </w:p>
          <w:p>
            <w:pPr>
              <w:pStyle w:val="Style16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32"/>
                <w:szCs w:val="32"/>
              </w:rPr>
              <w:t>Стаж работы в данном  образовательном учереждении</w:t>
            </w:r>
          </w:p>
          <w:p>
            <w:pPr>
              <w:pStyle w:val="Style16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валификационная категория</w:t>
            </w:r>
          </w:p>
          <w:p>
            <w:pPr>
              <w:pStyle w:val="Style16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а   аттестации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21 февраля  1975  года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Смоленский Государственный институт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0586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25 июня 199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Физическая  культура  и 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Преподаватель физической культуры. Тр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Технология спортивной  подготовки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агаринское  педагогическое училище     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61188  СТ 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3 июня  1994 года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 культура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ической культуры, инструктор по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бной физической культуре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18 лет.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8 лет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7 лет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Высшая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.02. 2009 год. Приказ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170 от 27.02.2009 г.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Слайд 3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32"/>
        </w:rPr>
      </w:pPr>
      <w:r>
        <w:rPr>
          <w:rFonts w:cs="Monotype Corsiva" w:ascii="Monotype Corsiva" w:hAnsi="Monotype Corsiva"/>
          <w:b/>
          <w:bCs/>
          <w:sz w:val="52"/>
          <w:szCs w:val="32"/>
        </w:rPr>
        <w:t xml:space="preserve">Классное руководство – </w:t>
      </w:r>
    </w:p>
    <w:p>
      <w:pPr>
        <w:pStyle w:val="Normal"/>
        <w:rPr>
          <w:rFonts w:ascii="Monotype Corsiva" w:hAnsi="Monotype Corsiva" w:cs="Monotype Corsiva"/>
          <w:sz w:val="5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bCs/>
          <w:sz w:val="52"/>
          <w:szCs w:val="32"/>
        </w:rPr>
        <w:t>это не работа, это образ жизн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Слайд 3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Цели, задачи, формы  воспитательной работ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лассного  коллектива.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Цели моей работы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(Слайд 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sz w:val="24"/>
          <w:szCs w:val="32"/>
        </w:rPr>
        <w:t>ОКАЗАНИЕ ПОМОЩИ ВОСПИТАННИКАМ В ОВЛАДЕНИИ ЗНАНИЯ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- СОЗДАНИЕ В КЛАССЕ БЛАГОПРИЯТНОГО  МИКРОКЛИМА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-  ФОРМИРОВАНИЕ И РАЗВИТИЕ УЧЕНИЧЕСКОГО С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-УЧАСТИЕ В РАЗВИТИИ ПОЗНАВАТЕЛЬНЫХ ИНТЕРЕСОВ И ПОЗНАВАТЕЛЬНОЙ ДЕЯТЕЛЬНОСТИ УЧЕНИКОВ КЛАС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ей работе с учениками  класса ставлю следующие задач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6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индивидуального подхода в учебном процесс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Изучение  возрастных  и индивидуальных особенностей, сложившегося уровня мыш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ормирование мотивации учения отдельного ученика и классного коллектив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ормирование обще учебных умений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Слайд 7)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ФОРМЫ :</w:t>
      </w:r>
    </w:p>
    <w:p>
      <w:pPr>
        <w:pStyle w:val="Style17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Работа с дневниками.</w:t>
      </w:r>
    </w:p>
    <w:p>
      <w:pPr>
        <w:pStyle w:val="Style17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Учет посещаемости.</w:t>
      </w:r>
    </w:p>
    <w:p>
      <w:pPr>
        <w:pStyle w:val="Style17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Работа с журналом.</w:t>
      </w:r>
    </w:p>
    <w:p>
      <w:pPr>
        <w:pStyle w:val="Style17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Работа со старшим дежурным.</w:t>
      </w:r>
    </w:p>
    <w:p>
      <w:pPr>
        <w:pStyle w:val="Style17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Организация помощи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Проведение классных собрани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(Слайд 9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32"/>
        </w:rPr>
      </w:pPr>
      <w:r>
        <w:rPr>
          <w:rFonts w:cs="Monotype Corsiva" w:ascii="Monotype Corsiva" w:hAnsi="Monotype Corsiva"/>
          <w:b/>
          <w:bCs/>
          <w:sz w:val="48"/>
          <w:szCs w:val="32"/>
        </w:rPr>
        <w:t>Развитие познавательных интерес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влечение учащихся к занятиям в кружках и факультативах, учет их занят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рганизация разнообразных экскурси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ведение интеллектуальных игр, классных часов, праздников и т.п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Слайд 10)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воей работе с детьми я придерживаюс</w:t>
      </w:r>
      <w:r>
        <w:rPr>
          <w:rFonts w:cs="Times New Roman" w:ascii="Times New Roman" w:hAnsi="Times New Roman"/>
          <w:sz w:val="32"/>
          <w:szCs w:val="32"/>
        </w:rPr>
        <w:t xml:space="preserve">ь </w:t>
      </w:r>
      <w:r>
        <w:rPr>
          <w:rFonts w:cs="Times New Roman" w:ascii="Times New Roman" w:hAnsi="Times New Roman"/>
          <w:bCs/>
          <w:sz w:val="32"/>
          <w:szCs w:val="32"/>
        </w:rPr>
        <w:t>профессионально значимых качеств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едагогический профессионализм;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оммуникабельность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рганизаторские умения и навыки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ысокая духовная культ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11)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моих воспитанников нет  одиноких детей, испытывающих на себе моральное давление со стороны класса, нет детей на учете в инспекции по делам несовершеннолетних, нет элитных групп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ученик имеет постоянное или временное общественное поручение, есть актив класса, развито самоуправление. Представитель класса входит в школьное самоуправление. 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(Слайд 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се</w:t>
      </w:r>
      <w:r>
        <w:rPr>
          <w:rFonts w:cs="Times New Roman" w:ascii="Times New Roman" w:hAnsi="Times New Roman"/>
          <w:sz w:val="32"/>
          <w:szCs w:val="32"/>
        </w:rPr>
        <w:t xml:space="preserve"> ученики моего класса  принимают участие в социально-значимых мероприятиях школьной жизни, активно выступают в спортивных соревнованиях, занимая призовые места, поддерживают традиции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Наши  классные награды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военно-спортивной игре «Зарниц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место по волейболу  (среди команд 8-11классов и команды учител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– в конкурсе Новогодний наряд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 место- в отборочном туре в г.Вязьме  на  спортивном празднике «Рождествен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кая звезда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– в 5- ом, областном спортивном празднике «Рождествен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кая звезда» в г.Смоленск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Ребята подтвердили звание «Самой дружной команд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– в конкурсе « Мы против наркотиков 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место -  « Мисс Кристалл. 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– « Цветы для любимых моих…………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–по баскетболу ( среди 8-11 классо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й класс участвовал в рождественских колокольчиках и занял первое место в наминации « Театрализоавнное представление.» 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2009-20010 учебный год – уровень   воспитанност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средний» </w:t>
      </w:r>
      <w:r>
        <w:rPr>
          <w:rFonts w:cs="Times New Roman" w:ascii="Times New Roman" w:hAnsi="Times New Roman"/>
          <w:sz w:val="32"/>
          <w:szCs w:val="32"/>
        </w:rPr>
        <w:t>(свойственна самостоятельность, проявление  самоорганизации и саморегуляции, отсутствует общественная позици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2010-2011 учебный год – уровень воспитанност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выше среднего» </w:t>
      </w:r>
      <w:r>
        <w:rPr>
          <w:rFonts w:cs="Times New Roman" w:ascii="Times New Roman" w:hAnsi="Times New Roman"/>
          <w:sz w:val="32"/>
          <w:szCs w:val="32"/>
        </w:rPr>
        <w:t>(положительная самостоятельность в деятельности и поведении, общественная позиция ситуативн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609" w:dyaOrig="5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558.1pt" filled="f" o:ole="">
            <v:imagedata r:id="rId3" o:title=""/>
          </v:shape>
          <o:OLEObject Type="Embed" ProgID="" ShapeID="ole_rId2" DrawAspect="Content" ObjectID="_13139445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(Слайд 15, 1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4pt;height:688.4pt" filled="f" o:ole="">
            <v:imagedata r:id="rId5" o:title=""/>
          </v:shape>
          <o:OLEObject Type="Embed" ProgID="" ShapeID="ole_rId4" DrawAspect="Content" ObjectID="_1675424055" r:id="rId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(Слайд 17)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своём классе я проводила мониторинг здоровья учащихся </w:t>
      </w:r>
      <w:r>
        <w:rPr>
          <w:rFonts w:cs="Times New Roman" w:ascii="Times New Roman" w:hAnsi="Times New Roman"/>
          <w:sz w:val="32"/>
          <w:szCs w:val="32"/>
        </w:rPr>
        <w:t>с целью получения информации, необходимой для принятия обоснованных управленческих решений по укреплению здоровья. Графики, полученные в ходе опытно-экспериментальной работы, свидетельствуют о повышения уровней физического здоровья. Выявила, что здоровье не идет в «минус» .В  группе здоровья Д-1 увеличилось количество  в 5 классе- 3 человека , а в 8 классе уже 4 человека. В группе  Д-3 произошло уменьшение количества больных дет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18)</w:t>
      </w:r>
    </w:p>
    <w:p>
      <w:pPr>
        <w:pStyle w:val="Normal"/>
        <w:shd w:fill="FFFF00" w:val="clea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иболее характерно-значимые черты, выделяемые учащимися  8 класса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оложенность к други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увство юмор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брожелательность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ность к сопереживанию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19)</w:t>
      </w:r>
    </w:p>
    <w:p>
      <w:pPr>
        <w:pStyle w:val="Normal"/>
        <w:shd w:fill="FFFF00" w:val="clear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ее  характерно-значимые черты, выделяемые учащимися    8 класс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не осуждать други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исходительность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юбознательность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0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выраженные  черты толерантной личности учащихся   (по мнению самих учеников)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пе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утк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брожелатель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ние слушать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1, 22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Обобщение и распространение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собственного педагогического опыта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ыступления  на различных уровнях</w:t>
      </w:r>
      <w:r>
        <w:rPr/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1"/>
        <w:gridCol w:w="3124"/>
        <w:gridCol w:w="40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Да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Место выступ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Те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10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Заседания ШМО учителей технологии, физической  культуры, ОБЖ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О психо-эмоц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перенапряжении школьник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Методическое объединение учителей района (д. Пречистое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«Рекомендац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здоровьесбере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Общешкольное родительское собрание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«Учимся предотвращ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и разрешать конфлик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Совещание ШМО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Влияние благополучия семьи на личностное развитие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Совещание ШМО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ль классного руководителя в учебном процесс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446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Заседание ШМО учителей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Анализ работы школ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сохранению и укреп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здоровья учащихся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едание ШМО классных руководителе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«Тренинги,псих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тесты,анкеты.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едание ШМО классных руководителе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Осторожно! Павод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</w:rPr>
        <w:t>(Слайд 23,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Участие в профессиональных конкурс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феврале 2010 года участвовала в 3-их Зимних играх трудящихся и молодежи Гагаринского района. В соревнованиях по настольному  теннису я была награждена дипломом, кубком, медалью и ценным подарком  за 2 место среди женщин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2009 году я победила на смотре конкурсе на «Лучшее мероприятие года»- разработала, подготовила и провела семейный праздник: «Папа, мама, я – спортивная семья!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иняла  участие в районом семинаре, где проводила открытый урок:«Русские народные игры и забавы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0 году участвовала в муниципальном конкурсе « Лидер в образовании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Я не останавливаюсь на этом  и буду участвовать во всех мероприятиях школы и района, т.к личный пример играет важную роль в воспитании моих уче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5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Широко делюсь своим накопленным, педагогическим опытом с коллегами, со  студентами-практикантами Гагаринского педагогического колледжа и студентами проходивших в нашей школе практику из СГИФК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За мое время работы 17 учеников поступили в пед. колледжи двое в Московский Институт  Физкультуры. Все мои практиканты проходившие практику  как классные руководители под моим руководством имеют, только положительные оценки «4» и  «5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6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Работа с родителям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ую работу вкладываю в участие родительской общественности.</w:t>
      </w:r>
    </w:p>
    <w:p>
      <w:pPr>
        <w:pStyle w:val="Heading3"/>
        <w:jc w:val="both"/>
        <w:rPr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  <w:lang w:eastAsia="en-US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Я считаю, что надо не просто дать возможность ребятам и их родителям влиять на классную жизнь, а сделать эту жизнь предметом творческих усилий всех заинтересованных сторон.  Поэтому, в плане взаимодействия с родителями я планирую совместные экскурсии, трудовую деятельность и проведение внеклассны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стигнуть какого бы то ни было успеха в воспитании ученика, возможно только при индивидуальном подходе к его родителям, только при наличии контакта с его семьё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ство с семьёй ребёнка  в 5 классе начинается для меня с анкеты, которую я раздаю детям на первом классном часе, а в дальнейшем они ежегодно её обновляют. Она заполняется дома, вместе с родителями, и включает в себя не только вопросы, связанные с информацией для заполнения страниц школьного журнала “сведения о родителях”, “о занятости” и “состояние здоровья учащихся”, но и вопросы, позволяющие мне хорошо узнать особенности и условия семейного воспитания своих учеников. Например, “С кем ещё, кроме родителей, ты проживаешь в доме?” Прошу написать имена-отчества бабушек, дедушек; перечислить всех братьев и сестёр с именами, указать их возраст, чем они занимаются. “Есть ли в доме животные, и какие?” Ребята с удовольствием описывают своих домашних питом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торая часть анкеты содержит вопросы только для родителей. Чаще я раздаю её отдельно, например, на первом родительском собрании. Она включает нижеследующие разделы: “Особенности характера Вашего ребёнка”, “На что обратить внимание при общении с Вашим ребёнком”, “Медицинские показания”, “Какую помощь в учебно-воспитательном процессе Вашего ребёнка Вы можете оказать классу и школе?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учение семьи  моих учеников позволяет мне познакомиться с детьми ближе, увидеть их в привычной для них, непринуждённой обстановке, помогает понять стиль жизни семьи, её уклад. От совместной деятельности учителя и родителей в воспитании ребёнка зависит очень многое. Все мои родители идут на желаемый контакт, </w:t>
      </w:r>
      <w:r>
        <w:rPr>
          <w:rFonts w:cs="Times New Roman" w:ascii="Times New Roman" w:hAnsi="Times New Roman"/>
          <w:sz w:val="32"/>
          <w:szCs w:val="32"/>
        </w:rPr>
        <w:t>Я считаю, положительным результатом моего общения с родителями является взаимное доверие по отношению друг к друг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месте создаём классное и личное  портфол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7,28, 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вышение квалификации и профессиональная переподготовка</w:t>
      </w:r>
      <w:r>
        <w:rPr>
          <w:rFonts w:cs="Times New Roman" w:ascii="Times New Roman" w:hAnsi="Times New Roman"/>
          <w:sz w:val="36"/>
          <w:szCs w:val="3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Я считаю, что повышение качества обучения и воспитания – важнейшая задача школьного образования, поставленная Основными направлениями общеобразовательной школы. Успешное её решение предполагает, прежде всего, углубленную разработку проблемы воспитания, теории и практики её реализации. Для повышения качества я постоянно работаю над повышением своей квалификации. Систематически изучаю новинки методической литературы, журналы. В моём распоряжении имеется богатая методическая литература, накопленная за годы работы в школе. Выписываю журналы: « Классный руководитель» ,«Начальная школа», « Справочник классного руководителя».   Изучаю и анализирую опыт коллег, учителей других школ. В связи с этим регулярно посещаю семинары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умаю, что самоанализ классных часов– эффективное средство повышения квалификации учителя. Что даёт мне самоанализ? Главное, не даёт повторить ошибок. Помогает осознать собственные недостатки, двигаться вперёд. Я обращаю внимание на то, что запланировала и что осуществила на уроке, что мешало реализации намеченного плана, давала ли я учащимся самостоятельно мыслить, спорить (это, пожалуй, самое важное), был ли у детей интерес к тому, о чём говорилось , насколько они продвинули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евозможно представить себе современного учителя, не заботящегося о самосовершенствовании, о культуре  своего труда, безынициативного и нетворческого. Известно, что стиль работы учителя формирует стиль работы учащего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поэтому всегда помню: требовать от школьников того, чем сам не обладаешь, - бесполезно. Надо постоянно работать над собой, самосовершенствоваться. Этим я занимаюсь постоянно: изо дня в день, из года в го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8.Профессиональная переподготов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068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87"/>
      </w:tblGrid>
      <w:tr>
        <w:trPr>
          <w:trHeight w:val="111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звание курсов, кол-во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де проходила, время прох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 Целевые к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омплексные курсы повышения квалификации учителей физической культуры – 152 ч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омплексные курсы повышения квалификации учителей физической культуры – 156 ч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омплексные курсы повышения  квалификации учителей физической культуры и педагогов- организаторов ОБЖ - 124 ча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Комплексные курсы повышения  квалификации педагогов- организаторов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ИУУ ноябрь  1994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ИУУ июнь 2005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ИУУ январь 200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ИУУ июнь 2010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ИУУ июнь 2012 г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9. Использование современных образовательных технологий, в том числе информационно-коммуникационных, в процессе обучения и в воспитатель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ля реализации познавательной и творческой активности школьника в воспитальном  процессе использую современные  технологии, дающие возможность повышать качество образования, более эффективно использовать учебное врем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школе представлен широкий спектр образовательныхпедагогических технологий, которые применяются в воспитательном процессе. Современные педагогические технологии такие, как обучение в сотрудничестве, проектная методика, технология портфолио, с использованием информационных технологий, Интернет - ресурсов позволяют реализовать личностно - ориентированный подход, обеспечивают индивидуализацию и дифференциацию обучения с учётом способностей детей, их уровня обучености, интересов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Области применения и возможности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32"/>
        </w:rPr>
        <w:t>в  работе классного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>1. Электронная документация класс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В компьютере создаю банк данных необходимой информации, которую можно каждый год лишь обновлять, а не создавать заново. Например, </w:t>
        <w:br/>
        <w:t>- План воспитательной работы;</w:t>
        <w:br/>
        <w:t>- Социальный паспорт класса;</w:t>
        <w:br/>
        <w:t>- Анкеты;</w:t>
        <w:br/>
        <w:t>- Психолого-педагогические характеристики учащихся класса; </w:t>
        <w:br/>
        <w:t>- База данных учащихся и их родителей.</w:t>
        <w:br/>
        <w:t>Для того чтобы собрать и упорядочить данные воедино, я использую СУБД Microsoft Access. Использование такой программы позволяет классному руководителю за короткое время создавать списки учащихся класса с различной информацией по требованию администрации.</w:t>
        <w:br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ниторинг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Выставление текущих оценок, ведение журнала пропусков, сдача и проверка дневников, мониторинг успеваемости по полугодиям и за год могут формироваться с помощью электронных таблиц Microsoft Excel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Диагностирование, анкетировани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своей работе пользуюсь различными диагностиками, которые требуют больших временных затрат на обработку и анализ. Данные отчеты могут формироваться с помощью электронных таблиц Microsoft Excel. Электронные таблицы позволяют наглядно представить результаты обработки анкет, диагностик с помощью графиков и диаграмм. </w:t>
        <w:b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неклассные мероприятия</w:t>
      </w:r>
      <w:r>
        <w:rPr>
          <w:rFonts w:cs="Times New Roman" w:ascii="Times New Roman" w:hAnsi="Times New Roman"/>
          <w:sz w:val="32"/>
          <w:szCs w:val="32"/>
        </w:rPr>
        <w:t> </w:t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и использование презентаций при организации внеклассных мероприятий (соревнования, классные часы, диспуты и т.п.) способствуют повышению заинтересованности учащихся к предложенной теме. К тому же чтобы это было ярко, красиво нужна помощь родителей, художников, звукооператоров. Для изготовления наглядного материала нужны ватман, краски, т.е. определенные материальные затраты. Компьютерные варианты наглядных пособий легче сохранить в хорошем состоянии до следующего использования. Ежегодно пополняю электронный банк методических разработок с целью дальнейшего их использования во внеурочное время. </w:t>
        <w:br/>
        <w:t>Так же использую готовые образовательные ресурсы, мультимедийные энциклопедии и т. д. (например, по Великой Отечественной войне «От Кремля до Рейхстага»– документальные кадры, по наркомании – видеофрагменты и т. д.) </w:t>
        <w:b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сурсы сети Интернет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рганизации воспитательной работы я использую ресурсы Интернет. Это различные диагностики, необходимая информация и фотоматериал для разработки и проведения внеклассных мероприятий на различные темы, а иногда и готовые разработки мероприятий. Использую Интернет для самообразования, расширения кругозора. Владение электронной почтой помогает поддерживать общение с нужными пользователями и учреждениями.</w:t>
        <w:br/>
        <w:t>Интернет дает большие возможности для общения с учениками и их родителями: электронная почта. Привлекаю учащихся к поиску информации для проведения различных мероприятий, политинформаций. Появилась возможность для классного руководителя как участие в Интернет – конкурсах, фестивалях (например, http://www.ppoisk.nm.ru, http://1september.ru), где классный руководитель может также поделиться своим опытом работы6. Творческая работа с учениками </w:t>
        <w:br/>
        <w:t>Создание школьного сайта.</w:t>
        <w:br/>
        <w:t>Создание портфолио каждого учащихся класса, портфолио класса. </w:t>
        <w:b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тодическая работа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провождение выступления на педсовете, МО;</w:t>
        <w:br/>
        <w:t>- для проведения семинара или творческого совещания;</w:t>
        <w:br/>
        <w:t>- для обобщения собственного опыта. </w:t>
        <w:br/>
        <w:t> В настоящее время (информационный век), использование компьютера как рабочего инструмента является не модным веянием, а острой необходимостью в работе квалифицированного специали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Наград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069"/>
      </w:tblGrid>
      <w:tr>
        <w:trPr>
          <w:trHeight w:val="8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грады</w:t>
            </w:r>
          </w:p>
        </w:tc>
      </w:tr>
      <w:tr>
        <w:trPr>
          <w:trHeight w:val="9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 год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ственное письмо  от администрации детского санатория «Тишково».</w:t>
            </w:r>
          </w:p>
        </w:tc>
      </w:tr>
      <w:tr>
        <w:trPr>
          <w:trHeight w:val="10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четная грамота за высокие результаты, достигнутые в обучении воспитании.  Комитет по образова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 « Гагаринский район».</w:t>
            </w:r>
          </w:p>
        </w:tc>
      </w:tr>
      <w:tr>
        <w:trPr>
          <w:trHeight w:val="8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 год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ность  за развитие спорта. Глава Администрации Гагаринского района.</w:t>
            </w:r>
          </w:p>
        </w:tc>
      </w:tr>
      <w:tr>
        <w:trPr>
          <w:trHeight w:val="14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ственное письмо  за чуткое отношение и умение организовать отдых и учебный процесс .  От Администрации санатория им. Пржеваль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ность за развитие спорта. Администрация Гагаринского района.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ность за развитие спорта. Администрация Гагар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плом за 2 место на соревнованиях по н.теннису среди женщин.  Глава Администраци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ственное письмо главы Администрации муниципального образования «Гагаринский район» Смоленской области. За участие в «Лидер в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хвальная грамота «За отличное проведения спортивных мероприятий с детьми». Директор Д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бок в 3-их Зимних играх трудящихся и молодежи.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 год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ственное письмо  за чуткое отношение и умение организовать отдых и учебный процесс .  От Администрации санатория  Кристал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дарность за высокий профессионализм, инициативу в воспитании подрастающего поколения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Слайд 30,31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70C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2:00Z</dcterms:created>
  <dc:creator>Chakra</dc:creator>
  <dc:description/>
  <cp:keywords/>
  <dc:language>en-US</dc:language>
  <cp:lastModifiedBy>Chakra</cp:lastModifiedBy>
  <cp:lastPrinted>2004-01-01T04:39:00Z</cp:lastPrinted>
  <dcterms:modified xsi:type="dcterms:W3CDTF">2013-04-12T09:35:00Z</dcterms:modified>
  <cp:revision>5</cp:revision>
  <dc:subject/>
  <dc:title/>
</cp:coreProperties>
</file>